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16 maggio, in marcia per la Pace</w:t>
      </w:r>
    </w:p>
    <w:p>
      <w:pPr>
        <w:pStyle w:val="Normal"/>
        <w:rPr>
          <w:sz w:val="48"/>
        </w:rPr>
      </w:pPr>
      <w:r>
        <w:rPr>
          <w:sz w:val="48"/>
        </w:rPr>
      </w:r>
    </w:p>
    <w:p>
      <w:pPr>
        <w:pStyle w:val="Normal"/>
        <w:rPr/>
      </w:pPr>
      <w:r>
        <w:rPr/>
        <w:t>di Francesca Zeni</w:t>
      </w:r>
    </w:p>
    <w:p>
      <w:pPr>
        <w:pStyle w:val="Normal"/>
        <w:rPr/>
      </w:pPr>
      <w:r>
        <w:rPr/>
      </w:r>
    </w:p>
    <w:p>
      <w:pPr>
        <w:pStyle w:val="Normal"/>
        <w:rPr>
          <w:rFonts w:eastAsia="Arial Unicode MS"/>
        </w:rPr>
      </w:pPr>
      <w:r>
        <w:rPr/>
        <w:t>Domenica 16 maggio 2010 si svolgerà la prossima Marcia per la pace Perugia-Assisi. La prima marcia ebbe luogo il 24 settembre 1961, convocata da Aldo Capitini “Per la pace e la fratellanza tra i popoli”: poche settimane dopo la costruzione del muro a Berlino, nel contesto di netta divisione del pianeta in sfere d'influenza separate, la marcia si propose come testimonianza dalle istanze propositive del movimento pacifista e nonviolento italiano. Quarantanove anni dopo la geopolitica mondiale appare radicalmente diversa, la disgregazione della cortina di ferro ha lasciato il posto ad un'epoca di ridefinizione dei ruoli di grandi e piccole potenze, ma la voce di Aldo Capitini è capace di trasmettere contenuti e riflessioni ancora attuali.</w:t>
      </w:r>
    </w:p>
    <w:p>
      <w:pPr>
        <w:pStyle w:val="Normal"/>
        <w:rPr/>
      </w:pPr>
      <w:r>
        <w:rPr/>
        <w:t>Ma chi è Aldo Capitini? La sua figura è andata scomparendo dalla memoria di gran parte della popolazione, ma i suoi scritti e la sua vita rivestono ancora oggi grande importanza, e permettono di ricordarlo come il padre italiano della nonviolenza, il Gandhi del nostro paese. Fu proprio lui a trasformare la “non-violenza” in “nonviolenza”, conferendo al termine un significato proprio, che andava oltre il semplice rifiuto della violenza, e che affermava invece un intento di intenzionale assenza del desiderio di nuocere. La nonviolenza non è dunque passività e mancanza di reazioni, ma uno sforzo attivo e consapevole di eliminazione dell'aggressività, di ascolto e accoglienza dell'altro, di cessazione delle spirali di violenza – emozionale, verbale, fisica – che si creano dinanzi alle degenerazioni dei conflitti. La diversità crea conflitti: solo un atteggiamento profondamente nonviolento, attento alle esigenze dell'altro, è in grado di rendere l'incontro portatore di nuove conoscenze e prospettive, ed evitare meccanismi di prevaricazione e annullamento del diverso, oggi ancora ampiamente diffusi.</w:t>
      </w:r>
    </w:p>
    <w:p>
      <w:pPr>
        <w:pStyle w:val="Normal"/>
        <w:rPr/>
      </w:pPr>
      <w:r>
        <w:rPr/>
        <w:t xml:space="preserve">Nato a Perugia nel 1899, Capitini aderì fin da giovane al pensiero gandhiano e tolstojano, che lo convinse ad esporsi in critiche aspre al fascismo e alle relazioni tra Pio XI e Mussolini. Teorizzatore di metodologie nonviolente incentrate sulla non-menzogna, Capitini seppe tradurre l'ideale di </w:t>
      </w:r>
      <w:r>
        <w:rPr>
          <w:i/>
          <w:iCs/>
        </w:rPr>
        <w:t>Satyagraha</w:t>
      </w:r>
      <w:r>
        <w:rPr/>
        <w:t>, il concetto di “forza della Verità”, dando vita a proposte quali quella dell'</w:t>
      </w:r>
      <w:r>
        <w:rPr>
          <w:i/>
          <w:iCs/>
        </w:rPr>
        <w:t>omnicrazia</w:t>
      </w:r>
      <w:r>
        <w:rPr/>
        <w:t>, un “potere di tutti” che doveva “</w:t>
      </w:r>
      <w:r>
        <w:rPr>
          <w:i/>
          <w:iCs/>
        </w:rPr>
        <w:t xml:space="preserve">prender corpo (...) nella capacità di impedire dal basso le oppressioni e gli sfruttamenti; ma questa capacità ha il suo collaudo nel rifiuto della guerra, intimando un altro corso alla storia del mondo." </w:t>
      </w:r>
      <w:r>
        <w:rPr/>
        <w:t xml:space="preserve">(A. Capitini, </w:t>
      </w:r>
      <w:r>
        <w:rPr>
          <w:i/>
          <w:iCs/>
        </w:rPr>
        <w:t>Il Potere di tutti</w:t>
      </w:r>
      <w:r>
        <w:rPr/>
        <w:t>). Dinanzi al radicamento di modelli di azione e di pensiero tesi al dominio e alla sopraffazione, è necessario puntare contemporaneamente sull'educazione, che “</w:t>
      </w:r>
      <w:r>
        <w:rPr>
          <w:i/>
          <w:iCs/>
        </w:rPr>
        <w:t>trasformi gli animi</w:t>
      </w:r>
      <w:r>
        <w:rPr/>
        <w:t>” e apra a modelli di comportamento incentrati sull'ascolto e sul dialogo, e sulla “</w:t>
      </w:r>
      <w:r>
        <w:rPr>
          <w:i/>
          <w:iCs/>
        </w:rPr>
        <w:t>trasformazione delle strutture</w:t>
      </w:r>
      <w:r>
        <w:rPr/>
        <w:t>”, del sistema politico, delle istituzioni, dei mezzi d'informazione.</w:t>
      </w:r>
    </w:p>
    <w:p>
      <w:pPr>
        <w:pStyle w:val="Normal"/>
        <w:rPr/>
      </w:pPr>
      <w:r>
        <w:rPr/>
        <w:t>La Marcia della pace Perugia-Assisi – eredità di Capitini – avrà luogo quest'anno il 16 maggio, con lo scopo di affermare che “</w:t>
      </w:r>
      <w:r>
        <w:rPr>
          <w:i/>
          <w:iCs/>
        </w:rPr>
        <w:t xml:space="preserve">Abbiamo bisogno di un’altra cultura!”, ed invitando per questo cittadini e istituzioni a sostituire “la cultura della violenza e della guerra con la cultura della pace, dei diritti umani e della nonviolenza, l'esclusione con l'accoglienza, l’intolleranza con il dialogo, il razzismo con il riconoscimento dell’altro, l’egoismo con la solidarietà, l’illegalità con la legalità, la separazione con la condivisione, l'arricchimento con la giustizia sociale, la competizione selvaggia con la cooperazione”. </w:t>
      </w:r>
    </w:p>
    <w:p>
      <w:pPr>
        <w:pStyle w:val="Normal"/>
        <w:rPr/>
      </w:pPr>
      <w:r>
        <w:rPr/>
        <w:t xml:space="preserve">A Perugia, a partire dal 13 maggio, si cercherà di rinnovare ed estendere la cultura e l’impegno per la pace e i diritti umani del nostro paese, attraverso tre giorni in cui si svolgerà un grande “Forum della pace”, un'occasione di confronto e approfondimento su alcune tematiche che rendono la pace un tema sempre attuale. Una grande “Università della pace” aperta alla partecipazione di persone, scuole, giovani, gruppi, associazioni, enti locali. Durante il Forum si svolgeranno il meeting nazionale delle scuole per la pace, il meeting dei giovani per la pace, conferenze, dibattiti, seminari e lezioni. </w:t>
      </w:r>
    </w:p>
    <w:p>
      <w:pPr>
        <w:pStyle w:val="Normal"/>
        <w:rPr/>
      </w:pPr>
      <w:r>
        <w:rPr>
          <w:i/>
          <w:iCs/>
        </w:rPr>
        <w:t xml:space="preserve">"Questa è l'età in cui il mondo umano si sta sempre più assomigliando...Chi fa, fa per i vicini, e fa per tutti. Il problema mio, tuo, è il problema di mille altri in mille luoghi, è potenzialmente il problema di tutti. (…) Le cause che difendiamo non sono per il vantaggio di un gruppo particolare, perché sono, per il bene comune, sostenibili davanti a tutti.” </w:t>
      </w:r>
      <w:r>
        <w:rPr/>
        <w:t xml:space="preserve">(A. Capitini, </w:t>
      </w:r>
      <w:r>
        <w:rPr>
          <w:i/>
          <w:iCs/>
        </w:rPr>
        <w:t>Il Potere di tutti</w:t>
      </w:r>
      <w:r>
        <w:rPr/>
        <w:t>). Con tale consapevolezza il Forum Trentino per la Pace e i diritti umani ha aderito anche quest'anno alla Marcia, ed invita alla partecipazione per rinnovare il proprio impegno in favore dei valori promossi dal suo fondatore, Aldo Capitini. Il 16 maggio in molti comuni trentini si terranno le elezioni amministrative: l'invito alla partecipazione è esteso a chi non è chiamato alle urne, il diritto/dovere di voto è una scelta di responsabilità.</w:t>
      </w:r>
    </w:p>
    <w:p>
      <w:pPr>
        <w:pStyle w:val="Normal"/>
        <w:rPr/>
      </w:pPr>
      <w:r>
        <w:rPr/>
        <w:t xml:space="preserve">Per la costruzione dei momenti di incontro è richiesta la collaborazione di tutti; in particolare chiediamo a giovani volontari di aiutare nella gestione dei laboratori per le scuole: giovani ed educatori potranno contribuire nelle molte attività che vedranno coinvolti i quasi 4000 alunni e studenti che si recheranno in Umbria a partire dal 14 maggio. Agli educatori che verranno a Perugia saranno garantiti vitto e alloggio. Gli interessati possono contattare: </w:t>
      </w:r>
      <w:hyperlink r:id="rId2" w:tgtFrame="_blank">
        <w:r>
          <w:rPr>
            <w:rStyle w:val="InternetLink"/>
            <w:color w:val="000000"/>
            <w:szCs w:val="19"/>
          </w:rPr>
          <w:t>martina.camatta@forumpace.it</w:t>
        </w:r>
      </w:hyperlink>
      <w:r>
        <w:rPr/>
        <w:t xml:space="preserve"> o </w:t>
      </w:r>
      <w:hyperlink r:id="rId3" w:tgtFrame="_blank">
        <w:r>
          <w:rPr>
            <w:rStyle w:val="InternetLink"/>
            <w:color w:val="000000"/>
            <w:szCs w:val="19"/>
          </w:rPr>
          <w:t>francesca.zeni@forumpace.it</w:t>
        </w:r>
      </w:hyperlink>
      <w:r>
        <w:rPr/>
        <w:t xml:space="preserve">. </w:t>
      </w:r>
    </w:p>
    <w:p>
      <w:pPr>
        <w:pStyle w:val="Normal"/>
        <w:rPr/>
      </w:pPr>
      <w:r>
        <w:rPr/>
        <w:t>«</w:t>
      </w:r>
      <w:r>
        <w:rPr>
          <w:i/>
          <w:iCs/>
        </w:rPr>
        <w:t>Io non dico: fra poco o molto tempo avremo una società che sarà perfettamente nonviolenta... a me importa fondamentalmente l'impiego di questa mia modestissima vita, di queste ore o di questi pochi giorni; e mettere sulla bilancia intima della storia il peso della mia persuasione</w:t>
      </w:r>
      <w:r>
        <w:rPr/>
        <w:t xml:space="preserve">». A. Capitini - </w:t>
      </w:r>
      <w:r>
        <w:rPr>
          <w:i/>
          <w:iCs/>
        </w:rPr>
        <w:t>Elementi di un'esperienza religiosa</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color w:val="67CDF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0" w:after="120"/>
    </w:pPr>
    <w:rPr>
      <w:rFonts w:ascii="Arial Unicode MS" w:hAnsi="Arial Unicode MS" w:eastAsia="Arial Unicode MS" w:cs="Arial Unicode MS"/>
    </w:rPr>
  </w:style>
  <w:style w:type="paragraph" w:styleId="Textjustify">
    <w:name w:val="text-justify"/>
    <w:basedOn w:val="Normal"/>
    <w:qFormat/>
    <w:pPr>
      <w:spacing w:lineRule="atLeast" w:line="360" w:before="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camatta@forumpace.it" TargetMode="External"/><Relationship Id="rId3" Type="http://schemas.openxmlformats.org/officeDocument/2006/relationships/hyperlink" Target="mailto:francesca.zeni@forumpac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30:00Z</dcterms:created>
  <dc:creator> </dc:creator>
  <dc:description/>
  <dc:language>en-US</dc:language>
  <cp:lastModifiedBy> </cp:lastModifiedBy>
  <dcterms:modified xsi:type="dcterms:W3CDTF">2010-05-16T11:32:00Z</dcterms:modified>
  <cp:revision>1</cp:revision>
  <dc:subject/>
  <dc:title>16 maggio, in marcia per la Pace</dc:title>
</cp:coreProperties>
</file>