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COMUNICATO STAMPA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Trento serata a conclusione della campagn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'Italia sono anch'io”, proposte di legge per i diritti civili degli  immigrati</w:t>
      </w:r>
    </w:p>
    <w:p>
      <w:pPr>
        <w:pStyle w:val="Normal"/>
        <w:spacing w:lineRule="atLeast" w:line="100"/>
        <w:jc w:val="both"/>
        <w:rPr/>
      </w:pPr>
      <w:r>
        <w:rPr/>
        <w:t>Il documentario “18 ius soli”, l'incontro con il regista e con Michele Nardelli, presidente del Forum trentino per la Pace e i Diritti Uman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L'associazione Il Gioco degli Specchi organizza mercoledì 1 febbraio,ore 20.30, alla Bookique Caffè letterario, parco della Predara, via Torre d'Augusto 29, a Trento una serata di riflessione sulle due proposte di legge di iniziativa popolare sulla cittadinanza e il diritto di voto per le persone di </w:t>
      </w:r>
    </w:p>
    <w:p>
      <w:pPr>
        <w:pStyle w:val="Normal"/>
        <w:spacing w:lineRule="atLeast" w:line="100"/>
        <w:jc w:val="both"/>
        <w:rPr/>
      </w:pPr>
      <w:r>
        <w:rPr/>
        <w:t xml:space="preserve">origine straniera. </w:t>
      </w:r>
    </w:p>
    <w:p>
      <w:pPr>
        <w:pStyle w:val="Normal"/>
        <w:spacing w:lineRule="atLeast" w:line="100"/>
        <w:jc w:val="both"/>
        <w:rPr/>
      </w:pPr>
      <w:r>
        <w:rPr/>
        <w:t>Viene proiettato il documentario “18 ius soli", diciotto storie di ragazze e ragazzi, figli di immigrati, nati e cresciuti in Italia. S</w:t>
      </w:r>
      <w:r>
        <w:rPr>
          <w:color w:val="000000"/>
        </w:rPr>
        <w:t>tudiano nel nostro Paese, parlano la nostra lingua e i nostri dialetti, a volte non conoscono lingua e paese d'origine dei loro genitori. Eppure non sono riconosciuti cittadini italiani.</w:t>
      </w:r>
    </w:p>
    <w:p>
      <w:pPr>
        <w:pStyle w:val="Normal"/>
        <w:jc w:val="both"/>
        <w:rPr/>
      </w:pPr>
      <w:r>
        <w:rPr/>
        <w:t>Partecipa il regista, Fred Kuwornu, nato a Bologna da genitori ghanesi. L</w:t>
      </w:r>
      <w:r>
        <w:rPr>
          <w:color w:val="000000"/>
        </w:rPr>
        <w:t xml:space="preserve">aureato in Scienze Politiche a Bologna con una specializzazione in Sociologia della Comunicazioni, è attivo dalla fine degli anni 80 con collaborazioni radiofoniche, cortometraggi, programmi televisivi. Ha collaborato con Spike Lee per il film "Miracolo a Sant'Anna" e prodotto di lì a poco il docufilm "Inside Buffalo". Questo documentario apprezzato a livello internazionale racconta la storia della 92a Divisione "Buffalo Soldiers" di soldati afroamericani che combatterono durante la Seconda Guerra Mondiale in Toscana e soprattutto il ruolo che essi ebbero poi nella lotta per i diritti civili in USA. Fred Kuwornu sta preparando analoghi documentari sulla storia della Brigata Ebraica, sul  contributo degli italoamericani alla difesa degli Stati Uniti, sulla lotta per i Civil Rights in Amer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nduce l'incontro Federico Zappini del Forum per la Pace e i Diritti um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'occasione sarà allestito un tavolo per la raccolta firme e si potranno trovare testi sulla migrazione, in particolare di autori immigrati, a cura della libreria universitaria Drake.</w:t>
      </w:r>
    </w:p>
    <w:p>
      <w:pPr>
        <w:pStyle w:val="Normal"/>
        <w:spacing w:lineRule="atLeast" w:line="100"/>
        <w:jc w:val="both"/>
        <w:rPr>
          <w:lang w:eastAsia="it-IT" w:bidi="it-IT"/>
        </w:rPr>
      </w:pPr>
      <w:r>
        <w:rPr>
          <w:lang w:eastAsia="it-IT" w:bidi="it-IT"/>
        </w:rPr>
        <w:t>L'entrata  è libera e gratuita.</w:t>
      </w:r>
    </w:p>
    <w:p>
      <w:pPr>
        <w:pStyle w:val="Normal"/>
        <w:spacing w:lineRule="atLeast" w:line="100"/>
        <w:jc w:val="both"/>
        <w:rPr>
          <w:rFonts w:eastAsia="FranklinGothic-Book;Arial Unicode MS" w:cs="FranklinGothic-Book;Arial Unicode MS"/>
          <w:color w:val="707173"/>
          <w:lang w:eastAsia="it-IT" w:bidi="it-IT"/>
        </w:rPr>
      </w:pPr>
      <w:r>
        <w:rPr>
          <w:rFonts w:eastAsia="FranklinGothic-Book;Arial Unicode MS" w:cs="FranklinGothic-Book;Arial Unicode MS"/>
          <w:color w:val="707173"/>
          <w:lang w:eastAsia="it-IT" w:bidi="it-IT"/>
        </w:rPr>
      </w:r>
    </w:p>
    <w:p>
      <w:pPr>
        <w:pStyle w:val="Normal"/>
        <w:jc w:val="both"/>
        <w:rPr/>
      </w:pPr>
      <w:r>
        <w:rPr/>
        <w:t>Si ringrazia per il sostegno dato il Forum per la Pace e i Diritti umani</w:t>
      </w:r>
    </w:p>
    <w:p>
      <w:pPr>
        <w:pStyle w:val="Normal"/>
        <w:tabs>
          <w:tab w:val="clear" w:pos="709"/>
          <w:tab w:val="left" w:pos="1965" w:leader="none"/>
        </w:tabs>
        <w:spacing w:lineRule="atLeast" w:line="2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spacing w:lineRule="atLeast" w:line="2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spacing w:lineRule="atLeast" w:line="2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nformazioni: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L GIOCO DEGLI SPECCHI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ia S.Pio X 48, 38122 TRENTO, 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>tel 0461.916251, 340.2412552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>info@ilgiocodeglispecchi.org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00"/>
        <w:ind w:left="-30" w:hanging="0"/>
        <w:jc w:val="right"/>
        <w:rPr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/>
          <w:color w:val="000000"/>
          <w:sz w:val="20"/>
          <w:szCs w:val="20"/>
          <w:lang w:val="en-US"/>
        </w:rPr>
        <w:t>www.ilgiocodeglispecchi.org</w:t>
      </w:r>
    </w:p>
    <w:p>
      <w:pPr>
        <w:pStyle w:val="PlainText"/>
        <w:tabs>
          <w:tab w:val="clear" w:pos="709"/>
          <w:tab w:val="left" w:pos="1965" w:leader="none"/>
        </w:tabs>
        <w:spacing w:lineRule="atLeast" w:line="200"/>
        <w:jc w:val="center"/>
        <w:rPr>
          <w:rFonts w:eastAsia="Arial" w:cs="Arial"/>
          <w:b/>
          <w:b/>
          <w:color w:val="808080"/>
          <w:sz w:val="18"/>
          <w:szCs w:val="18"/>
          <w:lang w:val="en-US"/>
        </w:rPr>
      </w:pPr>
      <w:r>
        <w:rPr>
          <w:rFonts w:eastAsia="Arial" w:cs="Arial"/>
          <w:b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8:00Z</dcterms:created>
  <dc:creator>Servizio Amministrazione</dc:creator>
  <dc:description/>
  <dc:language>en-US</dc:language>
  <cp:lastModifiedBy>Servizio Amministrazione</cp:lastModifiedBy>
  <dcterms:modified xsi:type="dcterms:W3CDTF">2012-01-30T12:49:00Z</dcterms:modified>
  <cp:revision>3</cp:revision>
  <dc:subject/>
  <dc:title/>
</cp:coreProperties>
</file>