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ACQUA  CHIARA ..</w:t>
      </w:r>
      <w:r>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L’acqua è un bene prezioso e lo sarà sempre di più. Per noi che viviamo ai piedi delle Alpi e che di acqua disponiamo in buona quantità (e qualità) è certamente più difficile rendersi conto che potrebbe non essere sempre così e che per altri, in altri luoghi, la carenza di acqua è invece già un problema acuto. </w:t>
            </w:r>
          </w:p>
          <w:p>
            <w:pPr>
              <w:pStyle w:val="NormaleWeb"/>
              <w:rPr/>
            </w:pPr>
            <w:r>
              <w:rPr>
                <w:rFonts w:cs="Arial Narrow" w:ascii="Arial Narrow" w:hAnsi="Arial Narrow"/>
              </w:rPr>
              <w:t xml:space="preserve">Nell’anno che si è finito (il 2009) sono diversi gli avvenimenti che hanno interessato la questione acqua.  Per esempio, a livello internazionale, si è tenuto a Istanbul il </w:t>
            </w:r>
            <w:r>
              <w:rPr>
                <w:rStyle w:val="Heading0"/>
                <w:rFonts w:cs="Arial Narrow" w:ascii="Arial Narrow" w:hAnsi="Arial Narrow"/>
              </w:rPr>
              <w:t>5° Forum mondiale dell’acqua 2009, simposio nel corso del quale si è trattato di c</w:t>
            </w:r>
            <w:r>
              <w:rPr>
                <w:rStyle w:val="StrongEmphasis"/>
                <w:rFonts w:cs="Arial Narrow" w:ascii="Arial Narrow" w:hAnsi="Arial Narrow"/>
                <w:b w:val="false"/>
              </w:rPr>
              <w:t>ambiamenti climatici, penuria idrica, accesso all’acqua potabile, protezione degli ecosistemi, ecc. In Medioriente, ad esempio, c’è tensione tra la Turchia che sta costruendo dighe sul fiume Eufrate e gli stati più a valle come la Sira e l’Iraq che temono per le loro scorte d’acqua, minacciate dalle dighe stesse. Nella vicina Palestina, una delle cause del conflitto sta nel fatto che la gran parte della non molta acqua disponibile è dirottata a favore dei coloni israeliani anziché essere destinata alla maggioranza araba - palestinese dei Territori Occupati.</w:t>
            </w:r>
            <w:r>
              <w:rPr>
                <w:rFonts w:cs="Arial Narrow" w:ascii="Arial Narrow" w:hAnsi="Arial Narrow"/>
              </w:rPr>
              <w:t xml:space="preserve"> Ma le tensioni per la gestione dell’acqua si fanno ricorrenti anche da noi: basti pensare ai periodici bracci di ferro tra i comuni del lago di Garda e gli agricoltori della pianura  Padana, i primi che vorrebbero tenere alto il livello del bacino per motivi turistici ed ambientali mentre  gli altri, reclamano metri cubi dell’oramai prezioso liquido per colture idrofile come riso e mais per allevamento.</w:t>
            </w:r>
          </w:p>
          <w:p>
            <w:pPr>
              <w:pStyle w:val="NormaleWeb"/>
              <w:rPr>
                <w:rFonts w:ascii="Arial Narrow" w:hAnsi="Arial Narrow" w:cs="Arial Narrow"/>
              </w:rPr>
            </w:pPr>
            <w:r>
              <w:rPr>
                <w:rFonts w:cs="Arial Narrow" w:ascii="Arial Narrow" w:hAnsi="Arial Narrow"/>
              </w:rPr>
              <w:t>Il mercato</w:t>
            </w:r>
          </w:p>
          <w:p>
            <w:pPr>
              <w:pStyle w:val="NormaleWeb"/>
              <w:rPr>
                <w:rFonts w:ascii="Arial Narrow" w:hAnsi="Arial Narrow" w:cs="Arial Narrow"/>
              </w:rPr>
            </w:pPr>
            <w:r>
              <w:rPr>
                <w:rFonts w:cs="Arial Narrow" w:ascii="Arial Narrow" w:hAnsi="Arial Narrow"/>
              </w:rPr>
              <w:t>Siccome i beni preziosi, si sa, fanno gola, ecco che anche l’acqua sta per diventare una merce, un prodotto come un altro. Questo, almeno è il rischio che si corre a causa di una legge approvata l’autunno scorso nel nostro Paese. A colpi di fiducia, visto che tutti non erano evidentemente così d’accordo sul provvedimento, il Governo italiano ha fatto approvare dal Parlamento la cosiddetta liberalizzazione dei servizi pubblici locali, compresa l'acqua. E così dopo telefonia, energia elettrica e gas, ora è la volta di “sorella acqua”. La nuova legge prevede che la gestione dei servizi pubblici locali sarà conferita "in via ordinaria" attraverso gare pubbliche e la gestione diretta (o tramite aziende comunali o sovra comunali)</w:t>
            </w:r>
            <w:r>
              <w:rPr>
                <w:rFonts w:cs="Arial Narrow" w:ascii="Arial Narrow" w:hAnsi="Arial Narrow"/>
                <w:i/>
                <w:iCs/>
              </w:rPr>
              <w:t xml:space="preserve"> </w:t>
            </w:r>
            <w:r>
              <w:rPr>
                <w:rFonts w:cs="Arial Narrow" w:ascii="Arial Narrow" w:hAnsi="Arial Narrow"/>
              </w:rPr>
              <w:t xml:space="preserve">sarà consentita soltanto in deroga e «per situazioni eccezionali».. Questa formulazione, secondo i contrari, apre la strada alle privatizzazioni. In Italia, la gestione dell’acqua era una delle poche attività “economiche” gestite quasi dappertutto dai Comuni, o direttamente o tramite aziende (ad esempio l’Azienda Intercomunale Rotaliana –AIR - a intero, o quasi, capitale pubblico). Confindustria, da anni, spinge verso la privatizzazione perché, afferma come in un ritornello “L’ente pubblico non deve occuparsi di economia, il privato è più efficiente”. Ma l’acqua è un bene particolare che deve essere  assicurato ancorché non gratuitamente a tutti, pena la sopravvivenza,  ed è un bene che non può essere sottoposto a logiche puramente economiche. Basti pensare che le attuali tariffe premiano il risparmio e scoraggiano il consumo nel senso che, una certa quantità di acqua deve essere fornita alle famiglie a tariffa agevolata mentre, oltre un certo consumo, le tariffe unitarie aumentano. Nel mercato, di norma, vige la regola contraria: chi compra in piccole dosi paga di più il singolo prodotto rispetto a chi acquista all’ingrosso. Insomma, l’attuale sistema tariffario, favorisce i risparmiosi, l’esatto contrario della logica mercantile che potrebbe affermarsi nel prossimo futuro. Ma, affermano i favorevoli alla privatizzazione dell’acqua, oggi ci sono troppi sprechi, l’ente pubblico è inefficiente. E in tanti casi è vero, ci sono realtà di acquedotti colabrodo con perdite del 50% ed è sacrosanto rimediare. Ma il privato che eventualmente si dovesse far carico dell’investimento necessario per rimettere in pristino l’acquedotto colabrodo non lo farebbe, non sarebbe né giusto, né logico, in un’ottica di beneficienza. Per cui, come spesso succede, si cerca di risolvere un problema reale, lasciato marcire per anni, con una soluzione quantomeno criticabile. L’importante è sapersi ravvedere. Come ha fatto di recente la città di Parigi che dopo aver privatizzato la gestione dell’acqua negli anni Ottanta, ha deciso di ricostituire una società pubblica municipale per riprendere in mano la situazione. A questo proposito, cioè quello delle società pubbliche di gestione sarà il caso di fare un po’ di chiarezza. A parte il fatto che, come si vedrà fra poco, pubblico non è sempre sinonimo di trasparenza, una certa parte della sinistra (più o meno antagonista) tende a far di tutta l’erba un fascio ed a paragonare situazioni molto diverse. Mi è capitato di sentire in pubblici dibatti, o di leggere, che una gestione “privatistica” dell’acquedotto effettuata tramite società a capitale pubblico sarebbe l’anticamera di quanto successo anni fa a Cochabamba (in Bolivia) laddove il municipio aveva ceduto la gestione a una multinazionale che aveva tentato di lucrare alla grande con i noti sviluppi di rabbia, rivolte e morti sulle strade. Ma se così fosse,e cioè se le mulitiutilyti comunali fossero già dei bravi attori capitalisti, perché mai il governo avrebbe approvato la il decreto 135, quello che, tra l’altro, privatizza la gestione dell’acqua obbligando gli enti locali a rinunciare al controllo delle società pubbliche?  </w:t>
            </w:r>
          </w:p>
          <w:p>
            <w:pPr>
              <w:pStyle w:val="NormaleWeb"/>
              <w:rPr>
                <w:rFonts w:ascii="Arial Narrow" w:hAnsi="Arial Narrow" w:cs="Arial Narrow"/>
              </w:rPr>
            </w:pPr>
            <w:r>
              <w:rPr>
                <w:rFonts w:cs="Arial Narrow" w:ascii="Arial Narrow" w:hAnsi="Arial Narrow"/>
              </w:rPr>
              <w:t xml:space="preserve">Ma pubblico è sempre bello? </w:t>
            </w:r>
          </w:p>
          <w:p>
            <w:pPr>
              <w:pStyle w:val="NormaleWeb"/>
              <w:rPr>
                <w:rFonts w:ascii="Arial Narrow" w:hAnsi="Arial Narrow" w:cs="Arial Narrow"/>
              </w:rPr>
            </w:pPr>
            <w:r>
              <w:rPr>
                <w:rFonts w:cs="Arial Narrow" w:ascii="Arial Narrow" w:hAnsi="Arial Narrow"/>
              </w:rPr>
              <w:t xml:space="preserve">Ma no di certo! Basti pensare proprio al caso dell’azienda pubblica della rotaliana, l’Air, che si occupa di energia elettrica, gas metano e, appunto, del ciclo dell’acqua (comprese le fognature). Vi ricorderete forse del fattaccio delle tangenti (pardon, provvigioni!) sui lavori della nuova galleria dell’acquedotto allorché, grazie alle tanto vituperate intercettazioni telefoniche si scoprì che l’allora presidente dell’Azienda sovra comunale rotaliana ed un consulente legale della stessa avevano trafficato per far avere i lavori alla ditta Collini in cambio, come l’hanno chiamata loro, di una provvigione per la  Compagnia delle Opere, la nota associazione di imprese che fa riferimento a Comunione e Liberazione della quale i due erano esponenti. L’azione giudiziaria penale si è chiusa proprio nel 2009 con il patteggiamento dei due con relativa condanna a qualche mese di carcere e il pagamento di una certa somma di penale e, ovviamente, il loro allontanamento dai vertici dell’azienda. Chiaro che se la ditta avesse effettivamente vinto” la gara”, il costo della “provvigione” sarebbe gravato sulle tariffe pagate dai cittadini. </w:t>
            </w:r>
          </w:p>
          <w:p>
            <w:pPr>
              <w:pStyle w:val="NormaleWeb"/>
              <w:rPr>
                <w:rFonts w:ascii="Arial Narrow" w:hAnsi="Arial Narrow" w:cs="Arial Narrow"/>
              </w:rPr>
            </w:pPr>
            <w:r>
              <w:rPr>
                <w:rFonts w:cs="Arial Narrow" w:ascii="Arial Narrow" w:hAnsi="Arial Narrow"/>
              </w:rPr>
              <w:t>Le buone pratiche locali</w:t>
            </w:r>
          </w:p>
          <w:p>
            <w:pPr>
              <w:pStyle w:val="NormaleWeb"/>
              <w:rPr>
                <w:rFonts w:ascii="Arial Narrow" w:hAnsi="Arial Narrow" w:cs="Arial Narrow"/>
              </w:rPr>
            </w:pPr>
            <w:r>
              <w:rPr>
                <w:rFonts w:cs="Arial Narrow" w:ascii="Arial Narrow" w:hAnsi="Arial Narrow"/>
              </w:rPr>
              <w:t xml:space="preserve">Per fortuna, dell’acqua si può parlare anche in positivo. Sempre nel 2009, la Pro Loco di Mezzocorona    ha aderito all’iniziativa nazionale di Legambiente  </w:t>
            </w:r>
            <w:r>
              <w:rPr>
                <w:rStyle w:val="Word"/>
                <w:rFonts w:cs="Arial Narrow" w:ascii="Arial Narrow" w:hAnsi="Arial Narrow"/>
                <w:b/>
                <w:bCs/>
              </w:rPr>
              <w:t>"Imbrocchiamola"</w:t>
            </w:r>
            <w:r>
              <w:rPr>
                <w:rFonts w:cs="Arial Narrow" w:ascii="Arial Narrow" w:hAnsi="Arial Narrow"/>
              </w:rPr>
              <w:t xml:space="preserve">. Partendo dal presupposto che l'Italia detiene l'infelice record di consumo d'acqua in bottiglia contribuendo in maniera massiccia all'inquinamento atmosferico, la Pro Loco ed il Comune di Mezzocorona  hanno invitato a dare un contributo al benessere dell'ambiente bevendo </w:t>
            </w:r>
            <w:r>
              <w:rPr>
                <w:rStyle w:val="Word"/>
                <w:rFonts w:cs="Arial Narrow" w:ascii="Arial Narrow" w:hAnsi="Arial Narrow"/>
                <w:b/>
                <w:bCs/>
              </w:rPr>
              <w:t xml:space="preserve">"l'acqua del sindaco", </w:t>
            </w:r>
            <w:r>
              <w:rPr>
                <w:rStyle w:val="Word"/>
                <w:rFonts w:cs="Arial Narrow" w:ascii="Arial Narrow" w:hAnsi="Arial Narrow"/>
                <w:bCs/>
              </w:rPr>
              <w:t>cioè l’acqua pubblica</w:t>
            </w:r>
            <w:r>
              <w:rPr>
                <w:rStyle w:val="Word"/>
                <w:rFonts w:cs="Arial Narrow" w:ascii="Arial Narrow" w:hAnsi="Arial Narrow"/>
                <w:b/>
                <w:bCs/>
              </w:rPr>
              <w:t xml:space="preserve"> </w:t>
            </w:r>
            <w:r>
              <w:rPr>
                <w:rFonts w:cs="Arial Narrow" w:ascii="Arial Narrow" w:hAnsi="Arial Narrow"/>
              </w:rPr>
              <w:t xml:space="preserve"> che nelle nostre  case arriva in tutta la sua limpidezza dal Brenta. E per sottolineare l’iniziativa sono state distribuite le brocche d’acqua poi fatte arrivare  anche in tutte le famiglie della borgata. Niente male per un paese, come Mezzocorona, che della coltura e cultura del vino, ha tratto fama e benessere. </w:t>
            </w:r>
          </w:p>
          <w:p>
            <w:pPr>
              <w:pStyle w:val="Paragrafoelenco"/>
              <w:numPr>
                <w:ilvl w:val="0"/>
                <w:numId w:val="1"/>
              </w:numPr>
              <w:spacing w:lineRule="auto" w:line="240" w:before="0" w:after="0"/>
              <w:ind w:left="0" w:hanging="360"/>
              <w:contextualSpacing/>
              <w:jc w:val="both"/>
              <w:rPr>
                <w:rFonts w:ascii="Arial Narrow" w:hAnsi="Arial Narrow" w:eastAsia="Times New Roman" w:cs="Arial Narrow"/>
                <w:sz w:val="24"/>
                <w:szCs w:val="24"/>
                <w:lang w:eastAsia="it-IT"/>
              </w:rPr>
            </w:pPr>
            <w:r>
              <w:rPr>
                <w:rFonts w:cs="Arial Narrow" w:ascii="Arial Narrow" w:hAnsi="Arial Narrow"/>
                <w:sz w:val="24"/>
                <w:szCs w:val="24"/>
              </w:rPr>
              <w:t>Per  tentare di parare, almeno a livello locale, gli effetti della normativa nazionale che spinge per la privatizzazione della gestione idrica, il Consiglio provinciale di Trento ha approvato  una mozione con la quale,   richiamandosi alla normativa europea,</w:t>
            </w:r>
            <w:r>
              <w:rPr>
                <w:rStyle w:val="Provvrubrica"/>
                <w:rFonts w:cs="Arial" w:ascii="Arial Narrow" w:hAnsi="Arial Narrow"/>
                <w:b/>
                <w:sz w:val="24"/>
                <w:szCs w:val="24"/>
              </w:rPr>
              <w:t xml:space="preserve"> </w:t>
            </w:r>
            <w:r>
              <w:rPr>
                <w:rStyle w:val="Provvrubrica"/>
                <w:rFonts w:cs="Arial" w:ascii="Arial Narrow" w:hAnsi="Arial Narrow"/>
                <w:sz w:val="24"/>
                <w:szCs w:val="24"/>
              </w:rPr>
              <w:t>è stato dichiarato che l’acqua è un bene comune, un diritto umano universale non assoggettabile a meccanismi di mercato; la disponibilità e l’accesso individuale e collettivo all’acqua potabile sono garantiti in quanto diritti inalienabili e inviolabili della persona umana e si estrinsecano nell’ impegno a garantire ai cittadini un minimo vitale giornaliero; la proprietà e la gestione del servizio idrico devono essere pubbliche e improntante a criteri di equità, solidarietà (anche in rapporto alle generazioni future) e rispetto degli equilibri ecologici; il consumo umano delle risorse idriche deve avere la priorità rispetto ad altri usi; il servizio idrico integrato è un servizio pubblico essenziale, di interesse generale, privo di rilevanza economica, e come tale non soggetto alla disciplina della concorrenza ma rientrante nella competenza esclusiva della Provincia. Con la stessa mozione il Consiglio ha impegnato la Giunta provinciale</w:t>
            </w:r>
            <w:r>
              <w:rPr>
                <w:rStyle w:val="Provvrubrica"/>
                <w:rFonts w:cs="Arial" w:ascii="Arial Narrow" w:hAnsi="Arial Narrow"/>
                <w:b/>
                <w:sz w:val="24"/>
                <w:szCs w:val="24"/>
              </w:rPr>
              <w:t xml:space="preserve"> </w:t>
            </w:r>
            <w:r>
              <w:rPr>
                <w:rStyle w:val="Provvrubrica"/>
                <w:rFonts w:cs="Arial" w:ascii="Arial Narrow" w:hAnsi="Arial Narrow"/>
                <w:sz w:val="24"/>
                <w:szCs w:val="24"/>
              </w:rPr>
              <w:t xml:space="preserve">a prendere in considerazione, se necessario, la possibilità di impugnare dinanzi alla Corte costituzionale l’art. 15 del </w:t>
            </w:r>
            <w:r>
              <w:rPr>
                <w:rFonts w:cs="Arial" w:ascii="Arial Narrow" w:hAnsi="Arial Narrow"/>
                <w:sz w:val="24"/>
                <w:szCs w:val="24"/>
              </w:rPr>
              <w:t>Decreto legge 25 settembre 2009, n. 135  (quello della privatizzazione dell’acqua).</w:t>
            </w:r>
          </w:p>
          <w:p>
            <w:pPr>
              <w:pStyle w:val="Paragrafoelenco"/>
              <w:tabs>
                <w:tab w:val="clear" w:pos="708"/>
                <w:tab w:val="left" w:pos="1122" w:leader="none"/>
              </w:tabs>
              <w:spacing w:lineRule="auto" w:line="240" w:before="0" w:after="0"/>
              <w:ind w:left="0" w:hanging="0"/>
              <w:contextualSpacing/>
              <w:jc w:val="both"/>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p>
            <w:pPr>
              <w:pStyle w:val="Paragrafoelenco"/>
              <w:tabs>
                <w:tab w:val="clear" w:pos="708"/>
                <w:tab w:val="left" w:pos="1122" w:leader="none"/>
              </w:tabs>
              <w:spacing w:lineRule="auto" w:line="240" w:before="0" w:after="0"/>
              <w:ind w:left="0" w:hanging="0"/>
              <w:contextualSpacing/>
              <w:jc w:val="both"/>
              <w:rPr>
                <w:rFonts w:ascii="Arial Narrow" w:hAnsi="Arial Narrow" w:eastAsia="Times New Roman" w:cs="Arial Narrow"/>
                <w:sz w:val="24"/>
                <w:szCs w:val="24"/>
                <w:lang w:eastAsia="it-IT"/>
              </w:rPr>
            </w:pPr>
            <w:r>
              <w:rPr>
                <w:rFonts w:cs="Arial" w:ascii="Arial Narrow" w:hAnsi="Arial Narrow"/>
                <w:sz w:val="24"/>
                <w:szCs w:val="24"/>
              </w:rPr>
              <w:t>Sempre a livello locale, va segnalata anche l’iniziativa della SAT (società alpinistica tridentina) che tra altri argomenti di carattere ambientale e naturalistico, ha curato un percorso didattico sull’acqua puntando in particolare sullo stato del fiume Sarca. Un percorso a ritroso, dalla foce su fino alla sorgente tra i (residui) ghiacciai dell’Adamello.</w:t>
            </w:r>
            <w:r>
              <w:rPr>
                <w:rFonts w:cs="Arial Narrow" w:ascii="Arial Narrow" w:hAnsi="Arial Narrow"/>
                <w:sz w:val="24"/>
                <w:szCs w:val="24"/>
              </w:rPr>
              <w:t>Infine si segnala l’iniziativa di alcuni enti della Rotaliana, trai quali la Fondazione Mach (Istituto Agrario di San Michele), il consorzio di bonifica, la centrale elettrica di Mezzocorona (gruppo Edison), la Provincia, ecc. che con il supporto di fondi europei stanno studiando come rivitalizzare i fossi della nostra pianura con lo scopo favorire un uso più razionale dell’acqua con beneficio per l’agricoltura  ma anche per la biodiversità (fauna e flora) che i fossi opportunamente  gestiti possono mantenere.</w:t>
            </w:r>
          </w:p>
          <w:p>
            <w:pPr>
              <w:pStyle w:val="Normal"/>
              <w:tabs>
                <w:tab w:val="clear" w:pos="708"/>
                <w:tab w:val="left" w:pos="1122" w:leader="none"/>
              </w:tabs>
              <w:spacing w:lineRule="auto" w:line="240" w:before="0" w:after="0"/>
              <w:jc w:val="both"/>
              <w:rPr>
                <w:rFonts w:ascii="Arial Narrow" w:hAnsi="Arial Narrow" w:eastAsia="Times New Roman" w:cs="Arial Narrow"/>
                <w:sz w:val="24"/>
                <w:szCs w:val="24"/>
                <w:lang w:eastAsia="it-IT"/>
              </w:rPr>
            </w:pPr>
            <w:r>
              <w:rPr>
                <w:rFonts w:eastAsia="Arial Narrow" w:cs="Arial Narrow" w:ascii="Arial Narrow" w:hAnsi="Arial Narrow"/>
                <w:sz w:val="24"/>
                <w:szCs w:val="24"/>
              </w:rPr>
              <w:t xml:space="preserve"> </w:t>
            </w:r>
          </w:p>
        </w:tc>
      </w:tr>
      <w:tr>
        <w:trPr/>
        <w:tc>
          <w:tcPr>
            <w:tcW w:w="9728" w:type="dxa"/>
            <w:tcBorders/>
            <w:vAlign w:val="center"/>
          </w:tcPr>
          <w:p>
            <w:pPr>
              <w:pStyle w:val="Normal"/>
              <w:snapToGrid w:val="false"/>
              <w:spacing w:lineRule="auto" w:line="240" w:before="0" w:after="0"/>
              <w:rPr>
                <w:rFonts w:ascii="Arial Narrow" w:hAnsi="Arial Narrow" w:eastAsia="Times New Roman" w:cs="Arial Narrow"/>
                <w:sz w:val="24"/>
                <w:szCs w:val="24"/>
                <w:lang w:eastAsia="it-IT"/>
              </w:rPr>
            </w:pPr>
            <w:r>
              <w:rPr>
                <w:rFonts w:eastAsia="Times New Roman" w:cs="Arial Narrow" w:ascii="Arial Narrow" w:hAnsi="Arial Narrow"/>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Heading0">
    <w:name w:val="heading0"/>
    <w:basedOn w:val="Carpredefinitoparagrafo"/>
    <w:qFormat/>
    <w:rPr/>
  </w:style>
  <w:style w:type="character" w:styleId="Provvrubrica">
    <w:name w:val="provv_rubrica"/>
    <w:basedOn w:val="Carpredefinitoparagrafo"/>
    <w:qFormat/>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PidipaginaCarattere">
    <w:name w:val="Piè di pagina Carattere"/>
    <w:basedOn w:val="Carpredefinitoparagrafo"/>
    <w:qFormat/>
    <w:rPr>
      <w:rFonts w:ascii="Times New Roman" w:hAnsi="Times New Roman" w:eastAsia="Times New Roman" w:cs="Times New Roman"/>
      <w:i/>
      <w:szCs w:val="20"/>
    </w:rPr>
  </w:style>
  <w:style w:type="character" w:styleId="Word">
    <w:name w:val="word"/>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i/>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45:00Z</dcterms:created>
  <dc:creator>Roberto</dc:creator>
  <dc:description/>
  <cp:keywords/>
  <dc:language>en-US</dc:language>
  <cp:lastModifiedBy>Servizio Amministrazione</cp:lastModifiedBy>
  <cp:lastPrinted>2009-12-09T21:22:00Z</cp:lastPrinted>
  <dcterms:modified xsi:type="dcterms:W3CDTF">2009-12-18T19:40:00Z</dcterms:modified>
  <cp:revision>4</cp:revision>
  <dc:subject/>
  <dc:title/>
</cp:coreProperties>
</file>