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La Lega dichiara guerra all’Icef, ma in verità annuncia una guerra contro i poveri a favore degli evasori fiscali. Definisce, inoltre, l‘Icef una misura di regime, invece che uno strumento di equità che va monitorato e aggiornato, al fine di renderlo sempre più giusto e solidale. </w:t>
      </w:r>
    </w:p>
    <w:p>
      <w:pPr>
        <w:pStyle w:val="Normal"/>
        <w:jc w:val="both"/>
        <w:rPr>
          <w:rFonts w:ascii="Arial" w:hAnsi="Arial" w:cs="Arial"/>
        </w:rPr>
      </w:pPr>
      <w:r>
        <w:rPr>
          <w:rFonts w:cs="Arial" w:ascii="Arial" w:hAnsi="Arial"/>
        </w:rPr>
        <w:t xml:space="preserve">Ritengo che vi sia un errore fondamentale nell’affrontare questo delicato tema: quello considerare l’Icef un misuratore fiscale, uno strumento cioè in grado di determinare il livello di povertà o di ricchezza di una famiglia, anziché uno strumento di regolazione del welfare. In concreto, mi pare che l’Icef sia stato inteso più come un mezzo per stabilire l’importo della tariffa da pagare, che non il sistema per definire la riduzione del costo per le famiglie meno abbienti. Partendo da tale errato presupposto, siamo arrivati a momenti di mobilitazione, non tanto per il costo eccessivo del servizio, quanto rivolta contro il sistema per ottenerne la sua cancellazione. </w:t>
      </w:r>
    </w:p>
    <w:p>
      <w:pPr>
        <w:pStyle w:val="Normal"/>
        <w:jc w:val="both"/>
        <w:rPr>
          <w:rFonts w:ascii="Arial" w:hAnsi="Arial" w:cs="Arial"/>
        </w:rPr>
      </w:pPr>
      <w:r>
        <w:rPr>
          <w:rFonts w:cs="Arial" w:ascii="Arial" w:hAnsi="Arial"/>
        </w:rPr>
        <w:t xml:space="preserve">Gli oppositori di un sistema equitativo, qualunque ne sia il nome, ci sono comunque, eccome, sia a destra, ma anche  a sinistra. Ma se per alcuni servizi non è più sostenibile la gratuità (ammesso e non concesso che la gratuità sia cosa buona e giusta a prescindere; basterebbe guardare quanti medicinali ci sono nei cassetti di casa o come sono ridotti i libri di testo dei nostri figli alla fine della scuola!), quale è il criterio più equo per far concorrere i cittadini al loro costo: una quota uguale per tutti, oppure calcolata sul reddito, o determinata dalle possibilità reali di ciascuna famiglia?  Schematizzando, possiamo affermare che la prima opzione è falsamente egualitaria perché non distingue tra ricchi e poveri, la seconda premia chi denuncia redditi ridotti e quindi gli evasori fiscali, la terza, seppur di non facile applicazione, mostra elementi di equità. </w:t>
      </w:r>
    </w:p>
    <w:p>
      <w:pPr>
        <w:pStyle w:val="Normal"/>
        <w:jc w:val="both"/>
        <w:rPr>
          <w:rFonts w:ascii="Arial" w:hAnsi="Arial" w:cs="Arial"/>
        </w:rPr>
      </w:pPr>
      <w:r>
        <w:rPr>
          <w:rFonts w:cs="Arial" w:ascii="Arial" w:hAnsi="Arial"/>
        </w:rPr>
        <w:t>Definita la tariffa base, quindi, se dobbiamo misurare la possibilità di una famiglia di ottenere una riduzione, diventa indispensabile conoscerne redditi e patrimonio. Penso che sia improprio parlare di  violazione della privacy: i redditi e i patrimoni da dichiarare sono stabiliti dalla Legge, non da qualcuno che vuol mettere il naso negli affari dei cittadini! E non credo proprio che al Garante della privacy sia sfuggita un’ eventuale violazione delle norme su questa materia, dopo anni di applicazione della legge! A chi  non vuole comunicare il proprio patrimonio, è sempre comunque utile ricordare che l’Icef non è un obbligo, ma solo un'opportunità per ottenere una riduzione  rispetto alla tariffa piena del servizio. In concreto, mi pare che l’Icef sia stato inteso più come un mezzo per stabilire l’importo della tariffa da pagare, che non il sistema per definire la riduzione del costo per le famiglie meno abbienti.</w:t>
      </w:r>
    </w:p>
    <w:p>
      <w:pPr>
        <w:pStyle w:val="Normal"/>
        <w:jc w:val="both"/>
        <w:rPr>
          <w:rFonts w:ascii="Arial" w:hAnsi="Arial" w:cs="Arial"/>
        </w:rPr>
      </w:pPr>
      <w:r>
        <w:rPr>
          <w:rFonts w:cs="Arial" w:ascii="Arial" w:hAnsi="Arial"/>
        </w:rPr>
        <w:t xml:space="preserve">Le ultime modifiche introdotte dalla Giunta sulla casa garantiscono alla stragrande maggioranza delle famiglie Itea una riduzione o il mantenimento del medesimo canone d'affitto Itea. Circa il 70% delle famiglie che si sono rivolte ai Caaf si collocano nella fascia più bassa. Tra l'altro i valori Icef di riferimento oggi garantiscono l'accesso  all'alloggio pubblico anche a chi in banca possiede un risparmio di 70mila euro. Una cifra che non sembra indicare condizioni di particolare indigenza. </w:t>
      </w:r>
    </w:p>
    <w:p>
      <w:pPr>
        <w:pStyle w:val="Normal"/>
        <w:jc w:val="both"/>
        <w:rPr>
          <w:rFonts w:ascii="Arial" w:hAnsi="Arial" w:cs="Arial"/>
        </w:rPr>
      </w:pPr>
      <w:r>
        <w:rPr>
          <w:rFonts w:cs="Arial" w:ascii="Arial" w:hAnsi="Arial"/>
        </w:rPr>
        <w:t xml:space="preserve">Il sistema l’Icef, rispetto all’Isee nazionale è un sistema flessibile, che può essere modificato secondo le convenienze. L’Icef è uno strumento che punta a sostenere quelle persone che attraversano momenti di difficoltà, ma contestualmente chiede a chi ha disponibilità di concorrere al mantenimento dei servizi per mantenere la qualità e dare concretezza ai diritti di cittadinanza che altrimenti sarebbero negati. </w:t>
      </w:r>
    </w:p>
    <w:p>
      <w:pPr>
        <w:pStyle w:val="Normal"/>
        <w:jc w:val="both"/>
        <w:rPr>
          <w:rFonts w:ascii="Arial" w:hAnsi="Arial" w:cs="Arial"/>
        </w:rPr>
      </w:pPr>
      <w:r>
        <w:rPr>
          <w:rFonts w:cs="Arial" w:ascii="Arial" w:hAnsi="Arial"/>
        </w:rPr>
        <w:t xml:space="preserve">Certamente il risparmio rappresenta un elemento virtuoso di una comunità, sia sul versante economico sociale, sia culturale. Ciò che non è tollerabile che dietro la decantazione del risparmio si nasconda la furbizia che a pagare i servizi siano sempre i lavoratori e i pensionati, mentre altri pagano meno dei propri dipendenti. Ritengo che le persone che hanno risparmi e patrimoni sopra a una determinata soglia devono concorrere ad aumentare le risorse del welfare e non beneficiare delle case Itea che sono il frutto della contribuzione dei lavoratori e quindi patrimonio pubblico e messo a disposizione dei meno abbienti. </w:t>
      </w:r>
    </w:p>
    <w:p>
      <w:pPr>
        <w:pStyle w:val="Normal"/>
        <w:jc w:val="both"/>
        <w:rPr>
          <w:rFonts w:ascii="Arial" w:hAnsi="Arial" w:cs="Arial"/>
        </w:rPr>
      </w:pPr>
      <w:r>
        <w:rPr>
          <w:rFonts w:cs="Arial" w:ascii="Arial" w:hAnsi="Arial"/>
        </w:rPr>
        <w:t xml:space="preserve">Tutti dobbiamo lavorare affinché questo strumento sia il più perfetto possibile e non apra varchi per i furbi che la Lega vorrebbe tutelare con la cancellazione dell’Indicatore della Condizione Economica e Famigliare. Penso che da questo sistema i primi a beneficiare siano i trentini, in modo particolare i lavoratori e i pensionati che attraverso le loro organizzazioni sindacali hanno rivendicato e conquistato questo strumento per un governo  equo e solidale dello stato sociale. Considero, altresì, falso e sbagliato contrapporre cittadini stranieri a quelli trentini, come se fossero i soli fruitori delle risorse del Welfare. Questa politica semina odio nei confronti delle persone che lavorano nel nostro paese e contribuiscono con il 10% alla ricchezza nazionale e consentono di erogare le prestazioni pensionistiche ai nostri pensionati. </w:t>
      </w:r>
    </w:p>
    <w:p>
      <w:pPr>
        <w:pStyle w:val="Normal"/>
        <w:jc w:val="both"/>
        <w:rPr>
          <w:rFonts w:ascii="Arial" w:hAnsi="Arial" w:cs="Arial"/>
        </w:rPr>
      </w:pPr>
      <w:r>
        <w:rPr>
          <w:rFonts w:cs="Arial" w:ascii="Arial" w:hAnsi="Arial"/>
        </w:rPr>
        <w:t xml:space="preserve">Un indicatore della condizione economica, l'Isee, è presente anche a livello nazionale dove la Lega è al governo, ma nessuno si sogna di cancellarlo. Penso che tutti lavorino per renderlo sempre più giusto e che risponda alla costruzione di uno stato sociale vicino ai bisogni delle persone e produca efficienza e servizi di qu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uno Dorigatti</w:t>
      </w:r>
    </w:p>
    <w:p>
      <w:pPr>
        <w:pStyle w:val="Normal"/>
        <w:jc w:val="both"/>
        <w:rPr>
          <w:rFonts w:ascii="Arial" w:hAnsi="Arial" w:cs="Arial"/>
        </w:rPr>
      </w:pPr>
      <w:r>
        <w:rPr>
          <w:rFonts w:cs="Arial" w:ascii="Arial" w:hAnsi="Arial"/>
        </w:rPr>
        <w:t>Consigliere provinciale del Partito Democr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nto, 27 agost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5:00Z</dcterms:created>
  <dc:creator>Ferruccio Morandi</dc:creator>
  <dc:description/>
  <dc:language>en-US</dc:language>
  <cp:lastModifiedBy> </cp:lastModifiedBy>
  <cp:lastPrinted>2009-08-27T17:57:00Z</cp:lastPrinted>
  <dcterms:modified xsi:type="dcterms:W3CDTF">2009-08-28T08:25:00Z</dcterms:modified>
  <cp:revision>2</cp:revision>
  <dc:subject/>
  <dc:title>Credo si sia commesso un errore di fondo nella gestione della partita Isee/trasporti: quello di considerare l’Isee un misurato</dc:title>
</cp:coreProperties>
</file>