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36"/>
          <w:szCs w:val="36"/>
          <w:lang w:eastAsia="it-IT"/>
        </w:rPr>
        <w:t>A proposito dell’acciaieria di Borgo</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36"/>
          <w:szCs w:val="36"/>
          <w:lang w:eastAsia="it-IT"/>
        </w:rPr>
      </w:pPr>
      <w:r>
        <w:rPr>
          <w:rFonts w:eastAsia="Times New Roman" w:cs="Times New Roman" w:ascii="Times New Roman" w:hAnsi="Times New Roman"/>
          <w:sz w:val="24"/>
          <w:szCs w:val="24"/>
          <w:lang w:eastAsia="it-IT"/>
        </w:rPr>
        <w:t>di Francesco Prezz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adde spesso che dei tecnici abbiano una visione riduzionista dei fenomeni ambientali. Troviamo infatti medici, chimici, ingegneri, architetti, giuristi e giornalisti che affrontano i problemi partendo loro specifico (o dal loro naso) commettendo degli errori macroscopici. E’ tipico dei riduzionisti dogmatici far deduzioni elementari, ma i grandi scienziati ci hanno insegnato l’uso del dubbio come metodo invitando ad evitare le deduzioni meccaniche. Ci hanno pure insegnato che non basta una semplice rilevazione di dati, ma che occorre sempre avere un campione di controllo. Ci hanno insegnato la catalogazione, l’enumerazione, la costruzione d’insiemi e diagrammi per individuare relazioni specifiche tra un fenomeno e l’altro. Occorre analizzare dunque i problemi sotto tutti gli aspetti, in tutti i particolari e partendo da tanti punti di vista. La ripetibilità e la misurabilità dell’esperimento sono condizione necessaria per affermare l’esistenza di relazioni conseguen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bbastanza stupefacente il fatto che oggi ci sia chi scopre per la prima volta che nelle acque della Valsugana c’è ferro, arsenico e fluorite. Infat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Tutte le acque del Lagorai contengono arsenico, ferro e fluorite, piombo, rame, argento ed anche oro. In val dei Mocheni è stata chiusa proprio in questi giorni una sorgente, che alimentava l'acquedotto, perché conteneva arsenico in misura superiore alla norm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A Vetriolo, nel comune di Levico, c'era una miniera di fluorite. Con la fluorite si faceva l'acido fluoridrico, che veniva usato per disegnare cristalli di Murano. Per questo tale acido viene chiamato vetriolo, essendo l’unico acido che intacca il vetro, e per questo Vetriolo di Levico si chiama così. A Vetriolo e Roncegno ci sono le sorgenti ferruginose con tracce di arsenico utilizzate per le cure terma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Dove ci sono idrossidi e sali di ferro ci sono anche piriti, limoniti, ecc. A Roncegno c'era un forno di fusione per produrre ferro. Noi troveremo scorie di ferro sparse in tutti terreni della zon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Loc di Romagnano di Trento, vicino ad una cava di ghiaia, c'è un vigneto con scorie di rame, stagno e piombo affiorante. In realtà quelle scorie derivano da un forno preistorico di fusione dell'età bronzo, risalente a duemilasettecento o tremila anni fa. Il minerale proveniva dalla val dei Mochen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ccato che chi parla di territorio non ne conosca la storia e la configurazione. Magari accadrà che qualche leghista zelante faccia chiudere la cava di ghiaia del Loc di Romagna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eniamo alle acciaierie. Ci sono due tipi di acciaierie: di prima fusione e di seconda fusion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acciaierie di prima fusione partono dal minerale grezzo (piriti e cloro-piriti). Esse non producono acciai speciali, ma ghisa o acciai normali a seconda della quantità di carbonio (è questo il caso, ad esempio, dei vecchi ponti della ferrovia della Valsugan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cciaieria di prima fusione è l’Ilva di Taranto, portata da Genova in Puglia. A Taranto già c’era anche un’acciaieria di seconda fusione che produceva acciai speciali, con camera di fusione in grafite (carbonio puro) attivata ad arco voltaico con raffreddamento veloce (crack). Con l’avvento della nuova acciaieria di prima fusione la diossina è cresciuta del 90%. Bisogna domandarsi il perché di questa crescita. La risposta sta nel clo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lo studio effettuato e comparando le emissioni della nuova acciaieria con quelle dell’acciaieria di seconda fusione, spegnendo ad uno ad uno tutti forni, si è appurato che l’acciaieria di seconda fusione non produceva diossina.</w:t>
      </w:r>
    </w:p>
    <w:p>
      <w:pPr>
        <w:pStyle w:val="Normal"/>
        <w:spacing w:lineRule="auto" w:line="240" w:before="0" w:after="0"/>
        <w:rPr/>
      </w:pPr>
      <w:r>
        <w:rPr>
          <w:rFonts w:eastAsia="Times New Roman" w:cs="Times New Roman" w:ascii="Times New Roman" w:hAnsi="Times New Roman"/>
          <w:sz w:val="24"/>
          <w:szCs w:val="24"/>
          <w:lang w:eastAsia="it-IT"/>
        </w:rPr>
        <w:t xml:space="preserve">La regione Puglia, pur non avendo le competenze della PAT, ha approvato una legge che riduce le diossine </w:t>
      </w:r>
      <w:r>
        <w:rPr>
          <w:rFonts w:eastAsia="Times New Roman" w:cs="Times New Roman" w:ascii="Times New Roman" w:hAnsi="Times New Roman"/>
          <w:i/>
          <w:sz w:val="24"/>
          <w:szCs w:val="24"/>
          <w:lang w:eastAsia="it-IT"/>
        </w:rPr>
        <w:t>“fino a 2,5 nanogrammi per metro cubo entro il prossimo 31 marzo”</w:t>
      </w:r>
      <w:r>
        <w:rPr>
          <w:rFonts w:eastAsia="Times New Roman" w:cs="Times New Roman" w:ascii="Times New Roman" w:hAnsi="Times New Roman"/>
          <w:sz w:val="24"/>
          <w:szCs w:val="24"/>
          <w:lang w:eastAsia="it-IT"/>
        </w:rPr>
        <w:t>. Se è stato possibile fare questo nel più grande centro siderurgico d’Europa, a maggior ragione è possibile in una piccola acciaieria di seconda fus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a di Borgo è dunque un’acciaieria di seconda fusione, che produce acciai speciali, e con forno di fusione ad arco voltaico. Non occorre essere dei tecnici per capire che il cloro non entra in lega con il ferro nella produzione dell’acciaio, ma solo gli atomi di carbonio e di vari altri metalli a seconda del tipo di acciaio prodotto. Se si rileva presenza di diossina, non dipende tanto dall’acciaieria e dai leganti utilizzati, ma da eventuali sostanze contenenti cloro introdotte nel forni. A tal proposito l’APAT nazionale (Agenzia Protezione dell’Ambiente e per i servizi Tecnici) scriv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w:t>
      </w:r>
      <w:r>
        <w:rPr>
          <w:rFonts w:cs="Times New Roman" w:ascii="Times New Roman" w:hAnsi="Times New Roman"/>
          <w:i/>
          <w:color w:val="231F20"/>
          <w:sz w:val="24"/>
          <w:szCs w:val="24"/>
        </w:rPr>
        <w:t xml:space="preserve">Le </w:t>
      </w:r>
      <w:r>
        <w:rPr>
          <w:rFonts w:cs="Times New Roman" w:ascii="Times New Roman" w:hAnsi="Times New Roman"/>
          <w:i/>
          <w:iCs/>
          <w:color w:val="231F20"/>
          <w:sz w:val="24"/>
          <w:szCs w:val="24"/>
        </w:rPr>
        <w:t xml:space="preserve">diossine </w:t>
      </w:r>
      <w:r>
        <w:rPr>
          <w:rFonts w:cs="Times New Roman" w:ascii="Times New Roman" w:hAnsi="Times New Roman"/>
          <w:i/>
          <w:color w:val="231F20"/>
          <w:sz w:val="24"/>
          <w:szCs w:val="24"/>
        </w:rPr>
        <w:t>prodotte da questo tipo di sorgenti (forni di fusione) sono dovute sia alla tipologia di combustibili bruciati (carbone coke) nei forni per ottenere temperature sufficientemente alte da fondere i metalli che alle materie immesse nel forno metallurgico: la carica e il combustibile.</w:t>
      </w:r>
      <w:r>
        <w:rPr>
          <w:rFonts w:eastAsia="Times New Roman" w:cs="Times New Roman" w:ascii="Times New Roman" w:hAnsi="Times New Roman"/>
          <w:i/>
          <w:sz w:val="24"/>
          <w:szCs w:val="24"/>
          <w:lang w:eastAsia="it-IT"/>
        </w:rPr>
        <w:t xml:space="preserve"> </w:t>
      </w:r>
      <w:r>
        <w:rPr>
          <w:rFonts w:cs="Times New Roman" w:ascii="Times New Roman" w:hAnsi="Times New Roman"/>
          <w:i/>
          <w:color w:val="231F20"/>
          <w:spacing w:val="-5"/>
          <w:sz w:val="24"/>
          <w:szCs w:val="24"/>
        </w:rPr>
        <w:t xml:space="preserve">Quanto al combustibile, le responsabilità di possibili formazioni di </w:t>
      </w:r>
      <w:r>
        <w:rPr>
          <w:rFonts w:cs="Times New Roman" w:ascii="Times New Roman" w:hAnsi="Times New Roman"/>
          <w:i/>
          <w:iCs/>
          <w:color w:val="231F20"/>
          <w:spacing w:val="-5"/>
          <w:sz w:val="24"/>
          <w:szCs w:val="24"/>
        </w:rPr>
        <w:t xml:space="preserve">diossine </w:t>
      </w:r>
      <w:r>
        <w:rPr>
          <w:rFonts w:cs="Times New Roman" w:ascii="Times New Roman" w:hAnsi="Times New Roman"/>
          <w:i/>
          <w:color w:val="231F20"/>
          <w:spacing w:val="-5"/>
          <w:sz w:val="24"/>
          <w:szCs w:val="24"/>
        </w:rPr>
        <w:t xml:space="preserve">possono </w:t>
      </w:r>
      <w:r>
        <w:rPr>
          <w:rFonts w:cs="Times New Roman" w:ascii="Times New Roman" w:hAnsi="Times New Roman"/>
          <w:i/>
          <w:color w:val="231F20"/>
          <w:sz w:val="24"/>
          <w:szCs w:val="24"/>
        </w:rPr>
        <w:t xml:space="preserve">essere circoscritte in modo relativamente semplice individuando la presenza di </w:t>
      </w:r>
      <w:r>
        <w:rPr>
          <w:rFonts w:cs="Times New Roman" w:ascii="Times New Roman" w:hAnsi="Times New Roman"/>
          <w:i/>
          <w:color w:val="231F20"/>
          <w:spacing w:val="-1"/>
          <w:sz w:val="24"/>
          <w:szCs w:val="24"/>
        </w:rPr>
        <w:t xml:space="preserve">frazioni aromatiche, residui pesanti suscettibili di cracking, ecc. </w:t>
      </w:r>
      <w:r>
        <w:rPr>
          <w:rFonts w:cs="Times New Roman" w:ascii="Times New Roman" w:hAnsi="Times New Roman"/>
          <w:i/>
          <w:color w:val="231F20"/>
          <w:spacing w:val="-5"/>
          <w:sz w:val="24"/>
          <w:szCs w:val="24"/>
        </w:rPr>
        <w:t>Per ciò che riguarda la carica, tutti i processi di rifusione di rottami non ferrosi e fer</w:t>
      </w:r>
      <w:r>
        <w:rPr>
          <w:rFonts w:cs="Times New Roman" w:ascii="Times New Roman" w:hAnsi="Times New Roman"/>
          <w:i/>
          <w:color w:val="231F20"/>
          <w:spacing w:val="-2"/>
          <w:sz w:val="24"/>
          <w:szCs w:val="24"/>
        </w:rPr>
        <w:t xml:space="preserve">rosi possono potenzialmente dar luogo ad emissioni di </w:t>
      </w:r>
      <w:r>
        <w:rPr>
          <w:rFonts w:cs="Times New Roman" w:ascii="Times New Roman" w:hAnsi="Times New Roman"/>
          <w:i/>
          <w:iCs/>
          <w:color w:val="231F20"/>
          <w:spacing w:val="-2"/>
          <w:sz w:val="24"/>
          <w:szCs w:val="24"/>
        </w:rPr>
        <w:t xml:space="preserve">diossine </w:t>
      </w:r>
      <w:r>
        <w:rPr>
          <w:rFonts w:cs="Times New Roman" w:ascii="Times New Roman" w:hAnsi="Times New Roman"/>
          <w:b/>
          <w:i/>
          <w:color w:val="231F20"/>
          <w:spacing w:val="-2"/>
          <w:sz w:val="24"/>
          <w:szCs w:val="24"/>
        </w:rPr>
        <w:t xml:space="preserve">per la presenza di </w:t>
      </w:r>
      <w:r>
        <w:rPr>
          <w:rFonts w:cs="Times New Roman" w:ascii="Times New Roman" w:hAnsi="Times New Roman"/>
          <w:b/>
          <w:i/>
          <w:color w:val="231F20"/>
          <w:sz w:val="24"/>
          <w:szCs w:val="24"/>
        </w:rPr>
        <w:t>plastiche, oli, varie sostanze chimiche e PCB presenti nei componenti elettrici vecchi.</w:t>
      </w:r>
      <w:r>
        <w:rPr>
          <w:rFonts w:cs="Times New Roman" w:ascii="Times New Roman" w:hAnsi="Times New Roman"/>
          <w:i/>
          <w:color w:val="231F20"/>
          <w:sz w:val="24"/>
          <w:szCs w:val="24"/>
        </w:rPr>
        <w:t xml:space="preserve">” </w:t>
      </w:r>
      <w:r>
        <w:rPr>
          <w:rStyle w:val="FootnoteCharacters"/>
          <w:rStyle w:val="FootnoteAnchor"/>
          <w:rFonts w:cs="Times New Roman" w:ascii="Times New Roman" w:hAnsi="Times New Roman"/>
          <w:color w:val="231F20"/>
          <w:sz w:val="24"/>
          <w:szCs w:val="24"/>
        </w:rPr>
        <w:footnoteReference w:id="2"/>
      </w:r>
      <w:r>
        <w:rPr>
          <w:rFonts w:cs="Times New Roman" w:ascii="Times New Roman" w:hAnsi="Times New Roman"/>
          <w:color w:val="231F20"/>
          <w:sz w:val="24"/>
          <w:szCs w:val="24"/>
        </w:rPr>
        <w:t xml:space="preserve"> L’acciaieria di Borgo funziona ad arco voltaico e quindi non ci può essere emissione di diossina per causa del combustibile.  Occorre pertanto verificare la tipologia del carico del forno evitando l’introduzione di PVC nei for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discussione relativa all’acciaieria di Borgo, c’è chi non si è nemmeno curato di farsi la domanda più elementare : </w:t>
      </w:r>
      <w:r>
        <w:rPr>
          <w:rFonts w:eastAsia="Times New Roman" w:cs="Times New Roman" w:ascii="Times New Roman" w:hAnsi="Times New Roman"/>
          <w:i/>
          <w:sz w:val="24"/>
          <w:szCs w:val="24"/>
          <w:lang w:eastAsia="it-IT"/>
        </w:rPr>
        <w:t>“Che cos’è la diossina?”</w:t>
      </w:r>
    </w:p>
    <w:p>
      <w:pPr>
        <w:pStyle w:val="Normal"/>
        <w:spacing w:lineRule="auto" w:line="240" w:before="0" w:after="0"/>
        <w:rPr/>
      </w:pPr>
      <w:r>
        <w:rPr>
          <w:rFonts w:eastAsia="Times New Roman" w:cs="Times New Roman" w:ascii="Times New Roman" w:hAnsi="Times New Roman"/>
          <w:sz w:val="24"/>
          <w:szCs w:val="24"/>
          <w:lang w:eastAsia="it-IT"/>
        </w:rPr>
        <w:t xml:space="preserve">La famiglia delle </w:t>
      </w:r>
      <w:r>
        <w:rPr>
          <w:rFonts w:eastAsia="Times New Roman" w:cs="Times New Roman" w:ascii="Times New Roman" w:hAnsi="Times New Roman"/>
          <w:i/>
          <w:sz w:val="24"/>
          <w:szCs w:val="24"/>
          <w:lang w:eastAsia="it-IT"/>
        </w:rPr>
        <w:t>diossine</w:t>
      </w:r>
      <w:r>
        <w:rPr>
          <w:rFonts w:eastAsia="Times New Roman" w:cs="Times New Roman" w:ascii="Times New Roman" w:hAnsi="Times New Roman"/>
          <w:sz w:val="24"/>
          <w:szCs w:val="24"/>
          <w:lang w:eastAsia="it-IT"/>
        </w:rPr>
        <w:t xml:space="preserve"> è ampia e comprende una lunga serie di composti organici, che possono aver origini più svariate. Essi sono formati da atomi di carbonio disposti ad anello (anelli benzenici), questi anelli sono legati da due atomi d’ossigeno (da qui il nome di </w:t>
      </w:r>
      <w:r>
        <w:rPr>
          <w:rFonts w:eastAsia="Times New Roman" w:cs="Times New Roman" w:ascii="Times New Roman" w:hAnsi="Times New Roman"/>
          <w:i/>
          <w:sz w:val="24"/>
          <w:szCs w:val="24"/>
          <w:lang w:eastAsia="it-IT"/>
        </w:rPr>
        <w:t>diossine</w:t>
      </w:r>
      <w:r>
        <w:rPr>
          <w:rFonts w:eastAsia="Times New Roman" w:cs="Times New Roman" w:ascii="Times New Roman" w:hAnsi="Times New Roman"/>
          <w:sz w:val="24"/>
          <w:szCs w:val="24"/>
          <w:lang w:eastAsia="it-IT"/>
        </w:rPr>
        <w:t xml:space="preserve">). Ci sono diossine naturali che potrebbero essere usate in medicina per le loro capacità antimicotiche. Certe forme di glucosio con struttura ad anello potrebbero essere classificate come diossine. Le diossine pericolose che dovrebbero essere prese in considerazione sono i composti clorati TCDD e PCDD/F, ma per creare allarme si è preferito parlare genericamente di diossine. E’ chiaro che nel giocare sull’equivoco </w:t>
      </w:r>
      <w:r>
        <w:rPr>
          <w:rFonts w:eastAsia="Times New Roman" w:cs="Times New Roman" w:ascii="Times New Roman" w:hAnsi="Times New Roman"/>
          <w:i/>
          <w:sz w:val="24"/>
          <w:szCs w:val="24"/>
          <w:lang w:eastAsia="it-IT"/>
        </w:rPr>
        <w:t xml:space="preserve">diossina </w:t>
      </w:r>
      <w:r>
        <w:rPr>
          <w:rFonts w:eastAsia="Times New Roman" w:cs="Times New Roman" w:ascii="Times New Roman" w:hAnsi="Times New Roman"/>
          <w:sz w:val="24"/>
          <w:szCs w:val="24"/>
          <w:lang w:eastAsia="it-IT"/>
        </w:rPr>
        <w:t xml:space="preserve">si commettono errori, se non reati. Nei sistemi </w:t>
      </w:r>
      <w:r>
        <w:rPr>
          <w:rFonts w:eastAsia="Times New Roman" w:cs="Times New Roman" w:ascii="Times New Roman" w:hAnsi="Times New Roman"/>
          <w:i/>
          <w:sz w:val="24"/>
          <w:szCs w:val="24"/>
          <w:lang w:eastAsia="it-IT"/>
        </w:rPr>
        <w:t xml:space="preserve">termodinamici complessi un’informazione non corretta produce inquinamento reale </w:t>
      </w:r>
      <w:r>
        <w:rPr>
          <w:rFonts w:eastAsia="Times New Roman" w:cs="Times New Roman" w:ascii="Times New Roman" w:hAnsi="Times New Roman"/>
          <w:sz w:val="24"/>
          <w:szCs w:val="24"/>
          <w:lang w:eastAsia="it-IT"/>
        </w:rPr>
        <w:t>(anche</w:t>
      </w:r>
      <w:r>
        <w:rPr>
          <w:rFonts w:eastAsia="Times New Roman" w:cs="Times New Roman" w:ascii="Times New Roman" w:hAnsi="Times New Roman"/>
          <w:i/>
          <w:sz w:val="24"/>
          <w:szCs w:val="24"/>
          <w:lang w:eastAsia="it-IT"/>
        </w:rPr>
        <w:t xml:space="preserve"> l’informazione </w:t>
      </w:r>
      <w:r>
        <w:rPr>
          <w:rFonts w:eastAsia="Times New Roman" w:cs="Times New Roman" w:ascii="Times New Roman" w:hAnsi="Times New Roman"/>
          <w:sz w:val="24"/>
          <w:szCs w:val="24"/>
          <w:lang w:eastAsia="it-IT"/>
        </w:rPr>
        <w:t xml:space="preserve">entra assieme al </w:t>
      </w:r>
      <w:r>
        <w:rPr>
          <w:rFonts w:eastAsia="Times New Roman" w:cs="Times New Roman" w:ascii="Times New Roman" w:hAnsi="Times New Roman"/>
          <w:i/>
          <w:sz w:val="24"/>
          <w:szCs w:val="24"/>
          <w:lang w:eastAsia="it-IT"/>
        </w:rPr>
        <w:t xml:space="preserve">flusso di energia e materia </w:t>
      </w:r>
      <w:r>
        <w:rPr>
          <w:rFonts w:eastAsia="Times New Roman" w:cs="Times New Roman" w:ascii="Times New Roman" w:hAnsi="Times New Roman"/>
          <w:sz w:val="24"/>
          <w:szCs w:val="24"/>
          <w:lang w:eastAsia="it-IT"/>
        </w:rPr>
        <w:t xml:space="preserve">come componente essenziale dei sistemi aperti). I TCDD e i PCDD/F nei processi di combustione si formano a una temperatura di circa 300°. Si tratta di evitare che entrino plastiche clorate (PVC) nel forno di fusione. Quindi bisogna aumentare i controlli a monte del processo produttivo e non a valle. I controlli a valle non indicano mai la sorgente della diossina. I controlli a monte permettono di stabilire se si è in presenza di PVC. Con una temperatura superiore, come quella che serve per la fusione dei leganti (metalli vari) dell’acciaieria </w:t>
      </w:r>
      <w:r>
        <w:rPr>
          <w:rFonts w:cs="Times New Roman" w:ascii="Times New Roman" w:hAnsi="Times New Roman"/>
          <w:sz w:val="24"/>
          <w:szCs w:val="24"/>
        </w:rPr>
        <w:t>1500 gradi centigradi</w:t>
      </w:r>
      <w:r>
        <w:rPr>
          <w:rFonts w:eastAsia="Times New Roman" w:cs="Times New Roman" w:ascii="Times New Roman" w:hAnsi="Times New Roman"/>
          <w:sz w:val="24"/>
          <w:szCs w:val="24"/>
          <w:lang w:eastAsia="it-IT"/>
        </w:rPr>
        <w:t xml:space="preserve">, non ci sono emissioni di diossina. Le diossine si formano dunque nelle fasi di avvio e di raffreddamento, sempre se esistono sostanze clorate. Nell’acciaieria di seconda fusione di Taranto come si è visto non si produce diossina. </w:t>
      </w:r>
    </w:p>
    <w:p>
      <w:pPr>
        <w:pStyle w:val="Normal"/>
        <w:spacing w:lineRule="auto" w:line="240" w:before="0" w:after="0"/>
        <w:rPr/>
      </w:pPr>
      <w:r>
        <w:rPr>
          <w:rFonts w:eastAsia="Times New Roman" w:cs="Times New Roman" w:ascii="Times New Roman" w:hAnsi="Times New Roman"/>
          <w:sz w:val="24"/>
          <w:szCs w:val="24"/>
          <w:lang w:eastAsia="it-IT"/>
        </w:rPr>
        <w:t>Stupisce che il medico prof. Claudio Eccher, che conosce la chimica e la fisica, pur relativamente alla sua professione, non conosca il primo principio della termodinamica, principio che sicuramente studiato ha alla scuola media superiore e all’università. Si potrebbe sintetizzare questo principio in questo modo: “nulla si crea e nulla si distrugge”.</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Il primo principio della termodinamica fu scoperto proprio da un medico, Robert Mayer, nel 1840, durante un suo viaggio a Giacarta. </w:t>
      </w:r>
    </w:p>
    <w:p>
      <w:pPr>
        <w:pStyle w:val="Normal"/>
        <w:spacing w:lineRule="auto" w:line="240" w:before="0" w:after="0"/>
        <w:rPr/>
      </w:pPr>
      <w:r>
        <w:rPr>
          <w:rFonts w:eastAsia="Times New Roman" w:cs="Times New Roman" w:ascii="Times New Roman" w:hAnsi="Times New Roman"/>
          <w:sz w:val="24"/>
          <w:szCs w:val="24"/>
          <w:lang w:eastAsia="it-IT"/>
        </w:rPr>
        <w:t xml:space="preserve">Gli elementi, di cui la materia è composta, possono combinarsi uno con l’altro, a certe condizioni energetiche e in presenza di catalizzatori, ma non si può passare da un elemento all’altro per via chimica: occorre una reazione nucleare, a meno che non si creda nella </w:t>
      </w:r>
      <w:r>
        <w:rPr>
          <w:rFonts w:eastAsia="Times New Roman" w:cs="Times New Roman" w:ascii="Times New Roman" w:hAnsi="Times New Roman"/>
          <w:i/>
          <w:sz w:val="24"/>
          <w:szCs w:val="24"/>
          <w:lang w:eastAsia="it-IT"/>
        </w:rPr>
        <w:t>pietra filosofale</w:t>
      </w:r>
      <w:r>
        <w:rPr>
          <w:rFonts w:eastAsia="Times New Roman" w:cs="Times New Roman" w:ascii="Times New Roman" w:hAnsi="Times New Roman"/>
          <w:sz w:val="24"/>
          <w:szCs w:val="24"/>
          <w:lang w:eastAsia="it-IT"/>
        </w:rPr>
        <w:t xml:space="preserve">, cosa del resto da non escludersi, dato che il geometra Sergio Divina crede che ci siano stati i Celti nei secoli passati ad abitare in Bassa Valsugana invece dei Veneti di stirpe affine ai Roman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sta affermando che in un processo di fusione nell’acciaieria possono entrare ferro, carbonio, cromo ed altri metalli leganti e possano uscire, oltre che lega ferrosa e le scorie, fumi contenenti composti al cloro (diossin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Vengono spontanee inoltre alcune domande da rivolgere al magistrato Pino Morandini: è legittimo che un’associazione privata utilizzi la forestale di un’altra regione senza l’autorizzazione della PAT nei rilievi sulla diossina? Si sono fatti rilievi su un tetto di una scuola: c’era l’autorizzazione della PAT, del sindaco di Borgo o degli organi scolastici con delibera formale? Perché si è scelto il tetto di una scuola? Perché ci si attendeva di trovare il picco di diossine? Un picco di diossine si può trovare presso qualsiasi camino di qualsiasi casa del Trentino. Si deve poi considerare che in zona è da poco che si fa la raccolta differenziata. Prima si usava la discarica e la stufa, strumento molto utilizzato in Bassa Valsugana. Nelle stufe si bruciavano carte, cartoni, che hanno subito processi di sbiancamento con cloro; si bruciano ancora sarmenti e rami trattati con pesticidi al cloro, ecc.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può trovare diossina anche presso quei camini che veicolano fumi derivanti da bruciatori che utilizzano gas naturale, perché il metano non può essere assolutamente esente da presenze di anelli benzenici con sostanze clorate. Il gas naturale si estrae quasi sempre da pozzi petroliferi. La misurazione di un picco di una sostanza tossica non può mai essere generalizzata a tutto un territorio. Il magistrato Morandini dovrebbe affermare in modo chiaro se questo modo di fare è legittimo. </w:t>
      </w:r>
    </w:p>
    <w:p>
      <w:pPr>
        <w:pStyle w:val="Normal"/>
        <w:spacing w:lineRule="auto" w:line="240" w:before="0" w:after="0"/>
        <w:rPr/>
      </w:pPr>
      <w:r>
        <w:rPr>
          <w:rFonts w:eastAsia="Times New Roman" w:cs="Times New Roman" w:ascii="Times New Roman" w:hAnsi="Times New Roman"/>
          <w:sz w:val="24"/>
          <w:szCs w:val="24"/>
          <w:lang w:eastAsia="it-IT"/>
        </w:rPr>
        <w:t>Il geometra Sergio Divina, forse preso dalla nostalgia professionale, che non esercita da lungo tempo, ha pensato di mettersi a scavare nelle campagne della Bassa Valsugana con una pachera, strumento molto adatto per fare carotaggi. Non si sa cosa cercava, ma se avesse scavato di più avrebbe trovato diossine fossili, bombe, scheletri di muli ed altri animali, e forse anche di uomini, visto che la zona ha subito tre catastrofi:</w:t>
      </w:r>
    </w:p>
    <w:p>
      <w:pPr>
        <w:pStyle w:val="Normal"/>
        <w:spacing w:lineRule="auto" w:line="240" w:before="0" w:after="0"/>
        <w:rPr/>
      </w:pPr>
      <w:r>
        <w:rPr>
          <w:rFonts w:eastAsia="Times New Roman" w:cs="Times New Roman" w:ascii="Times New Roman" w:hAnsi="Times New Roman"/>
          <w:sz w:val="24"/>
          <w:szCs w:val="24"/>
          <w:lang w:eastAsia="it-IT"/>
        </w:rPr>
        <w:t xml:space="preserve">1. Nella metà del 1800 si è incendiato il grande convento delle Clarisse, che comprendeva l'attuale Municipio, la Chiesa e gli edifici verso il Brenta, l'attuale piazza davanti al Municipio ed altri edifici. Il letame e le altre sostanze organiche che contenenevano cloro hanno prodotto diossina bruciando. Simili conventi, essendo luoghi che avevano delle proprietà e dei benefici, probabilmente disponevano di una notevole scorta di cloruro di sodio donato dal governo d'Innsbruck. Il sale di Hall era un modo per sovvenzionare i conventi. </w:t>
      </w:r>
    </w:p>
    <w:p>
      <w:pPr>
        <w:pStyle w:val="Normal"/>
        <w:spacing w:lineRule="auto" w:line="240" w:before="0" w:after="0"/>
        <w:rPr/>
      </w:pPr>
      <w:r>
        <w:rPr>
          <w:rFonts w:eastAsia="Times New Roman" w:cs="Times New Roman" w:ascii="Times New Roman" w:hAnsi="Times New Roman"/>
          <w:sz w:val="24"/>
          <w:szCs w:val="24"/>
          <w:lang w:eastAsia="it-IT"/>
        </w:rPr>
        <w:t xml:space="preserve">2. Durante la guerra 1914-1918 (1915 per l'Italia) lungo il Maso c'era la linea del fronte, da una parte gli austriaci e dall'altra italiani. L’uso di bombe su stalle, fienili e depositi di letame un po’ diossina l’avrà prodotta. </w:t>
      </w:r>
    </w:p>
    <w:p>
      <w:pPr>
        <w:pStyle w:val="Normal"/>
        <w:spacing w:lineRule="auto" w:line="240" w:before="0" w:after="0"/>
        <w:rPr/>
      </w:pPr>
      <w:r>
        <w:rPr>
          <w:rFonts w:eastAsia="Times New Roman" w:cs="Times New Roman" w:ascii="Times New Roman" w:hAnsi="Times New Roman"/>
          <w:sz w:val="24"/>
          <w:szCs w:val="24"/>
          <w:lang w:eastAsia="it-IT"/>
        </w:rPr>
        <w:t>3. Nel 1966 i torrenti Maso e Chieppena sono straripati e Villa Agnedo fu rasa al suolo. Le acque dei torrenti hanno portato verso la valle gli idrocarburi delle cisterne della fabbriche di Scurelle e Strigno e tutte le porcherie della linea del fronte lungo la val Calamento, la val Campelle e la valle del Chieppena. Il lanificio Dalsasso usava probabilmente il cloro per sbiancare la lana, ed era usato anche probabilmente nel setificio di Borg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genzia Protezione dell’Ambiente e per i servizi Tecnici - Diossine e furani - Pag. 26</w:t>
      </w:r>
    </w:p>
  </w:footnote>
</w:footnotes>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00:00Z</dcterms:created>
  <dc:creator>Servizio Amministrazione</dc:creator>
  <dc:description/>
  <dc:language>en-US</dc:language>
  <cp:lastModifiedBy>Servizio Amministrazione</cp:lastModifiedBy>
  <dcterms:modified xsi:type="dcterms:W3CDTF">2010-05-14T08:55:00Z</dcterms:modified>
  <cp:revision>1</cp:revision>
  <dc:subject/>
  <dc:title/>
</cp:coreProperties>
</file>