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Acciaierie, il gioco del tutti contro tutti</w:t>
      </w:r>
    </w:p>
    <w:p>
      <w:pPr>
        <w:pStyle w:val="Normal"/>
        <w:rPr>
          <w:rFonts w:eastAsia="Arial Unicode MS"/>
        </w:rPr>
      </w:pPr>
      <w:r>
        <w:rPr>
          <w:rFonts w:eastAsia="Arial Unicode MS"/>
        </w:rPr>
      </w:r>
    </w:p>
    <w:p>
      <w:pPr>
        <w:pStyle w:val="Normal"/>
        <w:rPr/>
      </w:pPr>
      <w:r>
        <w:rPr/>
        <w:t>di Piergiorgio Cattani</w:t>
      </w:r>
    </w:p>
    <w:p>
      <w:pPr>
        <w:pStyle w:val="Metadata"/>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La vicenda delle acciaierie di Borgo presenta tutti gli aspetti tipici del nostro tempo, di una fase storica che vede un logoramento lento ma sostanziale della nostra democrazia. Una democrazia intesa come modo di essere e di vivere nella società ma anche come visione del mondo che ci guida attraverso speranze e paure, progetti e difficoltà. Un pensare democratico e un agire democratico prevedono fiducia nelle istituzioni, impegno personale e allo stesso tempo capacità di delega perché l’individuo, specie in una società sempre più complessa, da solo non riesce a gestire neppure la quotidianità. Di converso una politica democratica deve saper ascoltare il cittadino, dovrebbe riuscire a prevenire i problemi invece di minimizzarli per correre ai ripari quando la situazione si è deteriorata. Esistono poi istituzioni come la magistratura e le forze dell’ordine che devono garantire la validità della legge e devono essere “terze” di fronte ad ogni conflitto. In questo momento, soprattutto in Italia (e il Trentino non fa eccezione) tutto invece si ingarbuglia.  </w:t>
      </w:r>
    </w:p>
    <w:p>
      <w:pPr>
        <w:pStyle w:val="Normal"/>
        <w:rPr/>
      </w:pPr>
      <w:r>
        <w:rPr/>
        <w:t>Prendiamo il caso di Borgo. La magistratura, coadiuvata dalla guardia forestale stranamente proveniente dal Veneto (forse perché quella trentina è troppo vicina alla politica?) indaga sull’acciaieria e su alcuni tecnici dell’Agenzia Provinciale Per l’Ambiente, in merito all’inquinamento causato dai fumi tossici e alla presunta connivenza da parte di chi era preposto al controllo ambientale. Scoppia subito un parapiglia che finisce anche sui banchi del Senato della Repubblica. Si apre uno scontro tra le ragioni dell’occupazione e quelle della salute. Il governo provinciale viene accusato di inefficienza e di non essere stato capace di fornire all’APPA le direttive, gli strumenti e il personale per monitorare la situazione, anzi di aver favorito questo comportamento disinvolto e forse penalmente rilevante. Fatto sta che la Provincia in un eventuale processo si dichiarerà parte civile contro i funzionari negligenti.  </w:t>
      </w:r>
    </w:p>
    <w:p>
      <w:pPr>
        <w:pStyle w:val="Normal"/>
        <w:rPr/>
      </w:pPr>
      <w:r>
        <w:rPr/>
        <w:t>Oggi però è proprio la Provincia a sedere sul banco degli imputati, con la conseguenza di una politicizzazione del problema. Ma prima di tutto occorre pensare alla salute. Controlli su controlli, operati dall’Azienda sanitaria, dall’APPA e dall’Istituto superiore di sanità, in merito alla quantità di diossina presente all’interno dell’acciaieria, nei fumi e nell’ambiente circostante (aria, acqua, terra, latte, verdura) danno esiti negativi. Non c’è alcun pericolo, la quantità di diossina presente è simile a quella di altre zone del Trentino e comunque sotto i livelli di legge. Ma i Barbieri Sleali (nomen est omen) e i Medici dell’ambiente, incredibilmente coadiuvati dalle onnipresenti guardie forestali di Enego (è davvero strano che un’associazione privata possa avvalersi dell’aiuto del Corpo Forestale ed è altrettanto strano che la magistratura si appoggi a privati per svolgere le indagini) e da altri esperti collegati a un laboratorio tedesco svolgono le loro controanalisi. Risultato: diossina ovunque. Panico. Le Mamme bionike minacciano lo sciopero della Scuola materna ed elementare per i propri figli, i cittadini sono ormai in assemblea permanente, la Lega c’è e il sindaco che per primo aveva sostenuto i comitati non sa come calmare gli animi esasperati. Seguono polemiche, accuse reciproche, incapacità di trovare una piattaforma condivisa di confronto: tutto sembra essere dettato da convenienze politiche che mandano in frantumi qualsiasi fiducia nelle istituzioni. Se infatti si mette in discussione anche la validità delle analisi del sangue effettuate all’ospedale di Borgo, si è giunti a un preoccupante livello di disincanto e a una frattura nel patto non scritto di cittadinanza.  </w:t>
      </w:r>
    </w:p>
    <w:p>
      <w:pPr>
        <w:pStyle w:val="Normal"/>
        <w:rPr/>
      </w:pPr>
      <w:r>
        <w:rPr/>
        <w:t>Non voglio qui mettere in discussione la necessità di criticare e di chiedere conto delle proprie azioni alle istituzioni provinciali e nazionali di tutela della salute in cui spesso si annidano inefficienza e a volte comportamenti illeciti. Ma anche la logica del “fai da te” dei comitati spontanei che non porterebbero istanze di parte ma rappresenterebbero i veri bisogni della gente, rischia di non risolvere il problema ma di creare ulteriore allarme e maggiore confusione. Con la salute delle persone non si può giocare e se vien meno la fiducia vicendevole tra istituzioni e cittadini allora scade la qualità della nostra democrazia.  </w:t>
      </w:r>
    </w:p>
    <w:p>
      <w:pPr>
        <w:pStyle w:val="Normal"/>
        <w:rPr/>
      </w:pPr>
      <w:r>
        <w:rPr/>
        <w:t>Si ricorre cosi alla magistratura di cui ci si fida ancora nonostante anni di delegittimazione da parte di un definito schieramento politico e nonostante gravi errori e palesi sconfinamenti dell’ordine giudiziario in territori non di sua competenza. Tuttavia la vicenda di Borgo ci manifesta la difficoltà di mantenersi nei limiti stabiliti anche in questo campo, come testimonia l’attivismo a volte incomprensibile della Procura di Trento (che aveva lanciato l’allarme per una possibile esplosione della discarica del monte Zaccon, eventualità poi stimata impossibile) e alcuni giudizi sprezzanti di Dellai rivolti alle indagini di Dragone. Ma è inevitabile che ciò avvenga quando la magistratura deve ricoprire un ruolo di supplenza rispetto alla politica. Che ancora una volta è stata in una prima fase non all’altezza del problema. Lo svuotamento dell’Appa (che arriva sempre in ritardo e dopo le sollecitazioni dei cittadini) progressivamente operato nel decennio di governo dellaiano, la decennale questione delle acciaierie che dovrebbero essere state chiuse da tempo, il crescente malessere delle zone della bassa Valsugana sono tutti elementi che rendono fragile la credibilità del centro sinistra provinciale. Se si vuole però la destra ha fatto molto di peggio non solo cavalcando la protesta in maniera sterile e inconcludente ma si è persino appoggiata alle forze dell’ordine politicamente a lei vicine per poter mettere nei guai la giunta, chiedendo poi le dimissioni degli assessori interessati e la convocazione di un consiglio provinciale straordinario previsto per il 14 maggio.  </w:t>
      </w:r>
    </w:p>
    <w:p>
      <w:pPr>
        <w:pStyle w:val="Normal"/>
        <w:rPr/>
      </w:pPr>
      <w:r>
        <w:rPr/>
        <w:t>Insomma su questo problema ognuno sembra giocare una sua partita, invadendo il terreno altrui, creando confusione e alimentando sospetti e paure. In questo modo si deteriora il quadro democratico, quando non si distingue più il bianco dal nero. Davvero la democrazia è fatta di regole e di istituzioni, di capacità di ascolto e di fiducia: tutti elementi che stiamo perde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sz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34:00Z</dcterms:created>
  <dc:creator> </dc:creator>
  <dc:description/>
  <dc:language>en-US</dc:language>
  <cp:lastModifiedBy> </cp:lastModifiedBy>
  <dcterms:modified xsi:type="dcterms:W3CDTF">2010-05-09T07:43:00Z</dcterms:modified>
  <cp:revision>1</cp:revision>
  <dc:subject/>
  <dc:title>Acciaierie, il gioco del tutti contro tutti</dc:title>
</cp:coreProperties>
</file>