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8340" cy="268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er informazioni: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0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stituto per la 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0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operazione allo Sviluppo (ICS)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Piazza Basile 19 - 15100 Alessandria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0" w:color="000000"/>
        </w:pBdr>
        <w:jc w:val="center"/>
        <w:rPr/>
      </w:pPr>
      <w:r>
        <w:rPr>
          <w:sz w:val="24"/>
          <w:szCs w:val="24"/>
        </w:rPr>
        <w:t xml:space="preserve">tel.  </w:t>
      </w:r>
      <w:r>
        <w:rPr>
          <w:sz w:val="24"/>
          <w:szCs w:val="24"/>
          <w:lang w:val="fr-FR"/>
        </w:rPr>
        <w:t xml:space="preserve">0131-232640   fax 0131-235497 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0" w:color="000000"/>
        </w:pBdr>
        <w:jc w:val="center"/>
        <w:rPr>
          <w:sz w:val="24"/>
          <w:szCs w:val="24"/>
          <w:lang w:val="fr-FR"/>
        </w:rPr>
      </w:pPr>
      <w:hyperlink r:id="rId3">
        <w:r>
          <w:rPr>
            <w:rStyle w:val="InternetLink"/>
            <w:sz w:val="24"/>
            <w:szCs w:val="24"/>
            <w:lang w:val="fr-FR"/>
          </w:rPr>
          <w:t>icsal@tin.it</w:t>
        </w:r>
      </w:hyperlink>
      <w:r>
        <w:rPr>
          <w:sz w:val="24"/>
          <w:szCs w:val="24"/>
          <w:lang w:val="fr-FR"/>
        </w:rPr>
        <w:t xml:space="preserve">    </w:t>
      </w:r>
      <w:r>
        <w:rPr>
          <w:rStyle w:val="InternetLink"/>
          <w:sz w:val="24"/>
          <w:szCs w:val="24"/>
          <w:lang w:val="fr-FR"/>
        </w:rPr>
        <w:t>www.icsal.it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5" w:color="000000"/>
          <w:right w:val="single" w:sz="4" w:space="0" w:color="000000"/>
        </w:pBdr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br w:type="column"/>
      </w:r>
      <w:r>
        <w:rPr>
          <w:lang w:val="fr-F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Istituto per la Cooperazione allo Sviluppo (ICS) è un consorzio di enti locali, costituito secondo la L. n. 49/1987 – cui partecipano la Provincia di Alessandria e i Comuni di Alessandria, Castelnuovo Scrivia, Novi Ligure, Ovada e Valenza. L’ICS promuove iniziative di educazione interculturale e di cooperazione internazionale (Afghanistan, Argentina, Cambogia, Capo Verde, Marocco, Mozambico, Palestina, Romania, Turchia- Kurdista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977265" cy="1159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sso l’ICS sono istituiti i seguenti servizi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rvizio provinciale di mediazione intercultura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ervizio provinciale di cooperazione giovanil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tello per l’accoglienza e l’inserimento degli alunni stranier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tro di documentazione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 servizi sono aperti al pubblico su appuntament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drawing>
          <wp:inline distT="0" distB="0" distL="0" distR="0">
            <wp:extent cx="1444625" cy="548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 </w:t>
      </w:r>
      <w:r>
        <w:rPr/>
        <w:drawing>
          <wp:inline distT="0" distB="0" distL="0" distR="0">
            <wp:extent cx="657225" cy="783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VVICINARSI ALLA ROMAN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ORSO DI FORM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TOBRE - NOVEMBRE 200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CINARSI ALLA ROMAN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RSO DI FORMAZION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ENUTI DEL CORS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rso, strutturato in 3 incontri di 3 ore ciascuno, si propone di avvicinare i partecipanti ad alcuni aspetti della realtà della Romania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È volto ad approfondire sia tematiche culturali quali la storia, la letteratura, la lingua, sia tematiche legate all’attualità quali il fenomeno dell’immigrazione (prevalentemente femminile) dalla Romania, i processi di integrazione dei cittadini romeni, le pratiche transnazionali e l’ingresso della Romania nella U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CHE’ LA ROMA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L’ICS sta avviando un percorso di cooperazione e di scambio reciproco con la città romena di Alba Iulia, gemellata con Alessandria. La filosofia che anima l’ICS è quella di coniugare l’attività di cooperazione internazionale con un’azione di sensibilizzazione, informazione e educazione interculturale a livello territoriale. A tal fine, l’ICS sta contattando una pluralità di attori (istituzioni, scuole, università ed enti di formazione, strutture della sanità, associazioni) in Italia e in Rom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bCs/>
          <w:sz w:val="28"/>
          <w:szCs w:val="28"/>
        </w:rPr>
        <w:t>CALENDARIO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Cs w:val="28"/>
        </w:rPr>
        <w:t>Giovedì 15 ottobre 2009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ore 15.00 - 18.00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Romania, una storia plurale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laudio Canal – giornalista ed esperto di politica internazionale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i/>
          <w:szCs w:val="28"/>
        </w:rPr>
        <w:t>Giovedì 29 ottobre 2009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ore 15.00 - 18.00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Romeni d’Italia. Migrazioni, vita quotidiana e legami transnazionali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ietro Cingolani – ricercatore presso il FIERI (Forum Internazionale ed europeo di ricerche sull’Immigrazione) di Torino e docente di Antropologia presso l’Università del Piemonte Orientale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Giovedì 19 novembre 2009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ore 15.00 – 18.00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Romania, tra arretratezza e post-modernità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Cs w:val="28"/>
        </w:rPr>
        <w:t>Michele Nardelli – presidente del Forum trentino per la Pace e i diritti umani</w:t>
      </w:r>
    </w:p>
    <w:p>
      <w:pPr>
        <w:pStyle w:val="Normal"/>
        <w:ind w:firstLine="284"/>
        <w:jc w:val="center"/>
        <w:rPr/>
      </w:pPr>
      <w:r>
        <w:br w:type="column"/>
      </w: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ATTERISTICHE</w:t>
      </w:r>
    </w:p>
    <w:p>
      <w:pPr>
        <w:pStyle w:val="Normal"/>
        <w:ind w:right="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 CORSO</w:t>
      </w:r>
    </w:p>
    <w:p>
      <w:pPr>
        <w:pStyle w:val="Normal"/>
        <w:ind w:right="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40" w:right="84" w:hanging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l Corso è rivolto a dirigenti e docenti delle scuole di ogni ordine e grado, mediatori interculturali, operatori dei servizi territoriali, studenti universitari e persone interessate.</w:t>
      </w:r>
    </w:p>
    <w:p>
      <w:pPr>
        <w:pStyle w:val="Normal"/>
        <w:ind w:right="84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40" w:right="84" w:hanging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La partecipazione al corso è gratuita. </w:t>
      </w:r>
    </w:p>
    <w:p>
      <w:pPr>
        <w:pStyle w:val="Normal"/>
        <w:ind w:right="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40" w:right="84" w:hanging="3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er frequentare il corso è necessaria l’iscrizione entro il 15 ottobre 2009 attraverso il modulo apposito.</w:t>
      </w:r>
    </w:p>
    <w:p>
      <w:pPr>
        <w:pStyle w:val="Normal"/>
        <w:ind w:right="84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40" w:right="84" w:hanging="340"/>
        <w:jc w:val="both"/>
        <w:rPr/>
      </w:pPr>
      <w:r>
        <w:rPr>
          <w:iCs/>
          <w:sz w:val="24"/>
          <w:szCs w:val="24"/>
        </w:rPr>
        <w:t>Ai partecipanti verrà rilasciato l’attestato di frequenz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Sede degli incont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azzo Guasc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la della Provi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Via Guasco, 49 – Alessand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ind w:firstLine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orient="landscape" w:w="16838" w:h="11906"/>
      <w:pgMar w:left="680" w:right="454" w:gutter="0" w:header="0" w:top="567" w:footer="0" w:bottom="567"/>
      <w:pgNumType w:fmt="decimal"/>
      <w:cols w:num="3" w:space="1134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Lucida Console" w:hAnsi="Lucida Console" w:cs="Lucida Conso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sal@tin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45:00Z</dcterms:created>
  <dc:creator>-----</dc:creator>
  <dc:description/>
  <dc:language>en-US</dc:language>
  <cp:lastModifiedBy>a</cp:lastModifiedBy>
  <cp:lastPrinted>2009-09-24T11:06:00Z</cp:lastPrinted>
  <dcterms:modified xsi:type="dcterms:W3CDTF">2009-10-06T09:13:00Z</dcterms:modified>
  <cp:revision>8</cp:revision>
  <dc:subject/>
  <dc:title>Per ottenere maggiori informazioni ci si puo’ rivolgere direttamente presso </dc:title>
</cp:coreProperties>
</file>