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27"/>
        </w:rPr>
      </w:pPr>
      <w:r>
        <w:rPr>
          <w:rFonts w:cs="Times New Roman" w:ascii="Times New Roman" w:hAnsi="Times New Roman"/>
          <w:sz w:val="36"/>
          <w:szCs w:val="27"/>
        </w:rPr>
        <w:t>Come tassare la speculazione e vivere meglio</w:t>
      </w:r>
    </w:p>
    <w:p>
      <w:pPr>
        <w:pStyle w:val="NormaleWeb"/>
        <w:spacing w:lineRule="auto" w:line="240" w:before="0" w:after="0"/>
        <w:rPr>
          <w:rFonts w:ascii="Times New Roman" w:hAnsi="Times New Roman" w:eastAsia="Times New Roman" w:cs="Times New Roman"/>
          <w:sz w:val="36"/>
          <w:szCs w:val="19"/>
        </w:rPr>
      </w:pPr>
      <w:r>
        <w:rPr>
          <w:rFonts w:eastAsia="Times New Roman" w:cs="Times New Roman" w:ascii="Times New Roman" w:hAnsi="Times New Roman"/>
          <w:sz w:val="36"/>
          <w:szCs w:val="19"/>
        </w:rPr>
      </w:r>
    </w:p>
    <w:p>
      <w:pPr>
        <w:pStyle w:val="NormaleWeb"/>
        <w:spacing w:lineRule="auto" w:line="240" w:before="0" w:after="0"/>
        <w:rPr>
          <w:rFonts w:ascii="Times New Roman" w:hAnsi="Times New Roman" w:eastAsia="Times New Roman" w:cs="Times New Roman"/>
          <w:szCs w:val="19"/>
        </w:rPr>
      </w:pPr>
      <w:r>
        <w:rPr>
          <w:rFonts w:eastAsia="Times New Roman" w:cs="Times New Roman" w:ascii="Times New Roman" w:hAnsi="Times New Roman"/>
          <w:szCs w:val="19"/>
        </w:rPr>
        <w:t xml:space="preserve">di Andrea Di Stefano </w:t>
      </w:r>
    </w:p>
    <w:p>
      <w:pPr>
        <w:pStyle w:val="NormaleWeb"/>
        <w:rPr>
          <w:rFonts w:ascii="Times New Roman" w:hAnsi="Times New Roman" w:eastAsia="Times New Roman" w:cs="Times New Roman"/>
          <w:szCs w:val="19"/>
        </w:rPr>
      </w:pPr>
      <w:r>
        <w:rPr>
          <w:rFonts w:eastAsia="Times New Roman" w:cs="Times New Roman" w:ascii="Times New Roman" w:hAnsi="Times New Roman"/>
          <w:szCs w:val="19"/>
        </w:rPr>
      </w:r>
    </w:p>
    <w:p>
      <w:pPr>
        <w:pStyle w:val="NormaleWeb"/>
        <w:rPr>
          <w:rFonts w:ascii="Times New Roman" w:hAnsi="Times New Roman" w:cs="Times New Roman"/>
          <w:szCs w:val="19"/>
        </w:rPr>
      </w:pPr>
      <w:r>
        <w:rPr>
          <w:rFonts w:cs="Times New Roman" w:ascii="Times New Roman" w:hAnsi="Times New Roman"/>
          <w:szCs w:val="19"/>
        </w:rPr>
        <w:t xml:space="preserve">Il mondo ha salvato la finanza cocainomane, ora c’è il rischio concreto che la finanza possa uccidere chi l’ha mantenuta in vita. Non tanto i governi, che hanno deciso nel momento dello tsunami di mettere a disposizione del sistema finanziario oltre 13.000 miliardi di dollari (dati del Fondo monetario internazionale), quanto i cittadini dei paesi che hanno visto aggravarsi pesantemente i deficit pubblici, non a causa di un incremento della spesa pubblica per investimenti o welfare, ma per pubblicizzare banche o per costituire società ad hoc dove inserire titoli e immobili tossici. </w:t>
        <w:br/>
        <w:t xml:space="preserve">Una tassa sulle transazioni finanziarie è quindi un’urgenza, una necessità, uno dei primi obiettivi della società civile, che, in tutto il mondo da ormai due decenni, si batte per mettere un argine alla deriva distruttrice, e in alcuni casi criminale, del sistema finanziario globalizzato. Analisi e numeri in materia non mancano, a sostegno di un prelievo fiscale di ridottissime dimensioni (tra lo 0,01 e lo 0,05%), che vada a ridurre la propensione altamente speculativa di alcuni operatori e, nello stesso tempo, a costituire un fondo per la democrazia, la giustizia e la coesione sociale. Secondo la Banca dei Regolamenti Internazionali ogni giorno si effettuano transazioni finanziarie per un controvalore di 7.200 miliardi di dollari tra scambi sulle valute, derivati e opzioni di svariata natura e rischiosità in larga parte su mercati non regolamentati (gli stessi che hanno originato il panico post fallimento Lehman). </w:t>
        <w:br/>
        <w:t xml:space="preserve">Intervenire con una tassa globale è una battaglia di democrazia e trasparenza, la stessa evocata da alcune istituzioni internazionali e da una parte dell’ideologia iper-liberista quando si tratta di mettere le mani sui beni comuni o di contrastare minimi interventi di regolazione. Attraverso un piccolo, quasi insignificante, prelievo fiscale è possibile portare alla luce del sole i protagonisti dell’assalto alle materie prime (che ha lasciato una pesantissima eredità soprattutto sui paesi del sud del mondo dove sono triplicati i prezzi per acquistare il cibo per la sopravvivenza giornaliera), ma anche quelli che, negli ultimi dodici mesi, hanno deciso di sfruttare le difficoltà di alcuni Paesi dell’area euro per attaccare la moneta unica. Mentre la Grecia si dibatteva per ottenere un aiuto da Bruxelles e Fmi, una parte dei suoi cittadini metteva al riparo i capitali rastrellati negli ultimi due decenni per acquistare immobili di prestigio a Londra oppure acquistava Cds (credit default swap, sulla carta assicurazioni contro il fallimento dello stato debitore), senza neppure possedere bond emessi da Atene. </w:t>
        <w:br/>
        <w:t xml:space="preserve">La Tassa sulle transazioni finanziarie non è una panacea, ma rappresenta il primo mattone di nuove fondamenta che possano permettere di invertire una rotta che rischia, altrimenti, di avere effetti realmente drammatici sulle democrazie di tutti i paesi europei e nord americani. Gli introiti della Tassa globale (come viene illustrato in questo opuscolo da Andrea Baranes) possono essere utilizzati per risanare i conti pubblici, ridefinire le politiche per un welfare di cittadinanza, decidere strategie economiche basate sulla sostenibilità sociale e ambientale, perseguire gli obiettivi del Millennium Goal delle Nazioni Unite per sradicare la povertà assoluta. E, con l’istituzione di questo strumento, si può dare un contributo fondamentale al tentativo dei regolatori di mettere le briglia ai mercati fuori controllo. </w:t>
        <w:br/>
        <w:t xml:space="preserve">La stragrande maggioranza dei cittadini è all’oscuro del fatto che gli operatori finanziari si sono costruiti un territorio extralegale, chiamato Otc (Over The Counter), dove, in virtù della deregulation e dell’applicazione del principio ideologico del mercato che si autoregola, possono esporsi a rischi incalcolabili e destabilizzanti. Un terzo del gigantesco Tarp, il fondo per la crisi creato dal Congresso degli Stati Uniti su indicazione del Governo, è finito a una società di assicurazione privata, Aig, che ha utilizzato il danaro pubblico per ripagare alcuni grandi operatori finanziari, Goldman Sachs in testa, che si erano assicurati contro il fallimento della Lehman Brothers. </w:t>
        <w:br/>
        <w:t>Ancora oggi, a distanza di quasi due anni da quella vicenda che ha contrassegnato drammaticamente per tutto il mondo l’esistenza di una crisi in atto già da più di un anno, il mercato Otc è fuori controllo e le autorità monetarie non sono in grado di dimensionare la reale esposizione al rischio, che, secondo la Banca dei Regolamenti Internazionali, a fine 2009 ammontava a 614.000 miliardi di dollari! La Ttf serve anche a evitare che il mondo possa essere travolto dalla leva finanziaria di una finanza fuori controllo</w:t>
      </w:r>
    </w:p>
    <w:p>
      <w:pPr>
        <w:pStyle w:val="NormaleWeb"/>
        <w:rPr>
          <w:rFonts w:ascii="Times New Roman" w:hAnsi="Times New Roman" w:cs="Times New Roman"/>
          <w:i/>
          <w:i/>
          <w:iCs/>
          <w:szCs w:val="19"/>
        </w:rPr>
      </w:pPr>
      <w:r>
        <w:rPr>
          <w:rFonts w:cs="Times New Roman" w:ascii="Times New Roman" w:hAnsi="Times New Roman"/>
          <w:i/>
          <w:iCs/>
          <w:szCs w:val="19"/>
        </w:rPr>
        <w:t>In allegato, l'opuscolo promosso da Social Watch Italia sulla Tassa sulle transazioni finanziarie</w:t>
      </w:r>
    </w:p>
    <w:p>
      <w:pPr>
        <w:pStyle w:val="Normal"/>
        <w:rPr/>
      </w:pPr>
      <w:hyperlink r:id="rId2">
        <w:r>
          <w:rPr>
            <w:rStyle w:val="InternetLink"/>
            <w:color w:val="000000"/>
            <w:szCs w:val="19"/>
          </w:rPr>
          <w:t>Miniguida Valoriok.pdf</w:t>
        </w:r>
      </w:hyperlink>
      <w:r>
        <w:rPr>
          <w:szCs w:val="19"/>
        </w:rPr>
        <w:t xml:space="preserve"> 511,58 kB </w:t>
      </w:r>
    </w:p>
    <w:p>
      <w:pPr>
        <w:pStyle w:val="Normal"/>
        <w:rPr>
          <w:szCs w:val="19"/>
        </w:rPr>
      </w:pPr>
      <w:r>
        <w:rPr>
          <w:szCs w:val="19"/>
        </w:rPr>
      </w:r>
    </w:p>
    <w:p>
      <w:pPr>
        <w:pStyle w:val="Normal"/>
        <w:rPr/>
      </w:pPr>
      <w:r>
        <w:rPr/>
        <w:t xml:space="preserve">* dal sito </w:t>
      </w:r>
      <w:hyperlink r:id="rId3">
        <w:r>
          <w:rPr>
            <w:rStyle w:val="InternetLink"/>
            <w:color w:val="000000"/>
          </w:rPr>
          <w:t>www.sbilanciamoci.info</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eastAsia="Arial Unicode MS" w:cs="Arial Unicode MS"/>
      <w:kern w:val="2"/>
      <w:sz w:val="34"/>
      <w:szCs w:val="3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D03030"/>
      <w:u w:val="none"/>
    </w:rPr>
  </w:style>
  <w:style w:type="character" w:styleId="Fbconnectbuttontextsimple3">
    <w:name w:val="fbconnectbutton_text_simple3"/>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lanciamoci.info/content/download/10423/60003/file/Miniguida Valoriok.pdf" TargetMode="External"/><Relationship Id="rId3" Type="http://schemas.openxmlformats.org/officeDocument/2006/relationships/hyperlink" Target="http://www.sbilanciamoci.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5:00Z</dcterms:created>
  <dc:creator> </dc:creator>
  <dc:description/>
  <dc:language>en-US</dc:language>
  <cp:lastModifiedBy> </cp:lastModifiedBy>
  <dcterms:modified xsi:type="dcterms:W3CDTF">2010-06-14T11:09:00Z</dcterms:modified>
  <cp:revision>1</cp:revision>
  <dc:subject/>
  <dc:title>Come tassare la speculazione e vivere meglio</dc:title>
</cp:coreProperties>
</file>