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DISEGNO DI LEGGE 19 maggio 2009, n. 43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Misure per favorire l'integrazione dei gruppi sinti e rom residenti in provincia di</w:t>
      </w:r>
    </w:p>
    <w:p>
      <w:pPr>
        <w:pStyle w:val="Normal"/>
        <w:autoSpaceDE w:val="false"/>
        <w:rPr>
          <w:sz w:val="22"/>
        </w:rPr>
      </w:pPr>
      <w:r>
        <w:rPr>
          <w:b/>
          <w:bCs/>
          <w:sz w:val="22"/>
        </w:rPr>
        <w:t>Trent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ESTO EMENDATO E CORRETTO DALLA QUARTA COMMISSIONE PERMANENTE I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EDE DI COORDINAMENTO FINALE, AI SENSI DELL'ARTICOLO 121 DEL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EGOLAMENTO INTERNO, IN OSSERVANZA DELLE REGOLE DI TECNIC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EGISLATIVA E APPROVATO IN DATA 18.09.2009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DIC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 - Oggett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2 - Interventi per la residenzialità e il transito dei gruppi sinti e rom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3 - Gestione dei campi di transit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4 - Caratteristiche delle aree residenziali di comunità e loro assegnazion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5 - Recupero abitativo di edifici pubblici e privat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6 - Caratteristiche dei campi di transit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7 - Convenzioni per la gestione dei campi di transit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8 - Vigilanza igienico-sanitari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9 - Scolarizzazione per adulti e formazione professional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0 - Promozione dell'integrazione socio-lavorativa dei gruppi sinti e rom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1 - Sostegno dell'attività lavorativa e valorizzazione dei mestieri tradizional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2 - Consulta provinciale per la promozione dell'integrazione dei gruppi sinti e rom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3 - Compiti della consult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4 - Deliberazioni attuativ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5 - Clausola valutativ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6 - Disposizioni transitori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7 - Abrogazion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8 - Disposizioni finanziari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ggett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La Provincia autonoma di Trento promuove l'integrazione dei grupp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radizionalmente nomadi sinti e rom, residenti sul territorio provinciale, al fine di superar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e loro condizioni di precarietà di vita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Questa legge individua soluzioni alloggiative e misure per l'integrazione scolastic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 lavorativa e per favorire la sicurezza sociale prevenendo situazioni di illegalità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Ai fini di questa legge per "clan familiare" si intende un gruppo di nuclei familiar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he vivono in comune e che riconoscono come riferimento unitario di norma il capostipit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terventi per la residenzialità e il transito dei gruppi sinti e rom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La Giunta provinciale, d'intesa con i comuni interessati, sentito il Consiglio dell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utonomie locali e acquisito il parere della competente commissione permanente del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nsiglio provinciale, approva il piano provinciale per la residenzialità e il transito de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ruppi sinti e rom, di seguito denominato "piano provinciale". Ai fini dell'adozione del pian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ovinciale è sentita la consulta provinciale per la promozione dell'integrazione dei grupp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inti e rom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Il piano provinciale è adottato sulla base di un censimento dei gruppi sinti e rom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esenti sul territorio provinciale, previa individuazione dei nuclei familiari appartenenti 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iascuna comunità e previa elaborazione di criteri dedotti dagli elementi conoscitivi fornit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alla consulta provinciale per la promozione dell'integrazione dei gruppi sinti e rom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Il piano provinciale individua in particolar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) il numero e la tipologia delle aree residenziali di comunità, il numero e la tipologia dell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iazzole e delle eventuali unità abitative per ogni area residenziale di comunità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) il numero e la tipologia dei campi di transito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) i requisiti, i criteri e le modalità per l'assegnazione delle aree residenziali di comunità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onché delle piazzole e delle eventuali unità abitative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) il rapporto tra superficie dell'area residenziale di comunità, piazzole, unità abitative 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umero di persone resident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4. La localizzazione delle aree residenziali spetta al comune individuato dal pian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ovinciale, nel rispetto delle norme in materia urbanistica. Alla realizzazione degl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terventi previsti dal piano provinciale provvedono le comunità istituite dalla legg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ovinciale 16 giugno 2006, n. 3 (Norme in materia di governo dell'autonomia del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rentino), di seguito denominate "Comunità"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3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estione dei campi di transit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La gestione e il controllo dei campi di transito possono essere affidati dall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munità a soggetti accreditati e individuati secondo le modalità previste dalla Giunt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ovinciale, nel rispetto degli articoli 20, commi 1 e 3, 22, commi da 3 a 9, e 53 della legg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ovinciale 27 luglio 2007, n. 13 (legge provinciale sulle politiche sociali), in quant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mpatibil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La Giunta provinciale stabilisce i requisiti strutturali e igienico-sanitari dei campi d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ransito e per assicurare il coinvolgimento dei fruitori nella gestione del campo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aratteristiche delle aree residenziali di comunità e loro assegnazion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L'area residenziale di comunità, dotata di recinzione perimetrale, ha una superfici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on inferiore a 500 metri quadrati e non superiore a 2.000 metri quadrati in relazione all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umerosità dei componenti della famiglia cui è assegnata l’area ed è ubicata in modo d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vitare ogni forma di emarginazione. L’area è dotata di rete fognaria, di impianto per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’allacciamento all’energia elettrica privata, di impianto idrico e di uno spazio per la raccolt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ei rifiut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L’area residenziale di comunità è assegnata dalla Comunità ai nuclei familiar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dividuati dal piano provinciale, residenti in Trentino da almeno dieci ann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Le unità abitative e le piazzole sono assegnate con provvedimento della Comunità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i nuclei familiari aventi i requisiti previsti dal piano provinciale, purché venga sottoscritt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un disciplinare contenente gli impegni che il nucleo si assume a pena di revoc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ell’assegnazione, anche con riguardo all’utilizzo delle parti comuni dell’area residenzial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l disciplinare prevede inoltre il canone da corrispondere alla Comunità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4. Ciascun nucleo familiare all'atto dell'assegnazione si assume l'obbligo d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artecipare alle spese di gestione secondo i criteri stabiliti dalla Giunta provinciale e 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ogetti di sostegno educativo, scolastico, di formazione nonché di inserimento lavorativo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mpresi i percorsi inerenti ai lavori socialmente util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5. Oltre a quanto previsto dal comma 3, al momento dell’assegnazione delle unità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bitative e delle piazzole almeno due componenti di ciascun clan familiare devon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volgere un lavoro dipendente o autonomo. Tale requisito è ridotto a un componente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qualora oltre a questo siano presenti all’interno del clan familiare almeno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) un componente in possesso dei requisiti di pensione di anzianità o di vecchiaia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) nessun ulteriore componente del nucleo familiare sia considerato in grado d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ssumere o riassumere un ruolo lavorativo in quanto abbia difficoltà persistenti 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volgere i compiti e le funzioni proprie dell’età, secondo quanto previsto dalla legg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ovinciale 15 giugno 1998, n. 7 (Disciplina degli interventi assistenziali in favore degl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validi civili, dei ciechi civili e dei sordomuti)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) nel nucleo familiare sia presente una persona invalida, avente diritto alle prestazion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conomiche previste dalla legge provinciale n. 7 del 1998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) un componente che sottoscriva una dichiarazione di immediata disponibilità alle offert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formative e lavorative proposte dall’Agenzia del lavoro fino alla perdita dello stato d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isoccupazion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6. Se vengono meno i requisiti o non vengono rispettate le condizioni indicate ne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mmi 3, 4 e 5, il provvedimento di assegnazione è revocato previa diffida a ripristinare 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equisiti o le condizioni entro un congruo termin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7. La responsabilità della gestione delle parti comuni dell’area è affidata al capo del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lan familiare individuato dal piano provinciale. Il capo del clan familiare e ciascu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mponente dei nuclei familiari assegnatari sottoscrivono un patto di comunità sulla bas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i uno schema elaborato dalla consulta provinciale per la promozione dell’integrazione de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ruppi sinti e rom. L'inadempimento degli impegni previsti da questo comma, senz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iustificato motivo comprovato dalla Comunità, comporta la revoca dell'assegnazion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ell'area residenziale di comunità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ecupero abitativo di edifici pubblici e privat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Il comune può proporre alla Comunità la disponibilità di immobili da assegnare a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ruppi sinti e rom in alternativa o in aggiunta alla realizzazione di un'area residenziale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econdo i limiti e i criteri previsti dall'articolo 4. I beni immobili devono essere res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isponibili dal proprietario, ai fini della destinazione social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La Comunità definisce mediante convenzione con i proprietari dell'immobile l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ndizioni e la durata della messa a disposizione. In tale ambito la Comunità può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evedere con oneri a proprio carico gli interventi per il recupero dell'immobile a fin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bitativi, fissando il vincolo di utilizzo sociale dell'immobile per un tempo adeguat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ll'investimento effettuato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aratteristiche dei campi di transit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Il campo di transito consiste in una superficie dove possono sostare, per u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eriodo massimo di quattordici giorni continuativi e per non più di trenta giorni l'anno, i sint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 rom di passaggio non residenti in Trentino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Il campo è dotato di recinzione, di acqua potabile, di servizi igienici e di spaz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ecessari per la sosta di roulotte o camper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- 4 -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La Giunta provinciale, sentito il parere della consulta provinciale per la promozion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ell'integrazione dei gruppi sinti e rom, stabilisce i criteri di accesso e le modalità d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funzionamento dei campi di transito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7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nvenzioni per la gestione dei campi di transit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Le convenzioni per la gestione dei campi di transito prevedono in particolar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) la durata dell'attività convenzionata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) l'indicazione del personale di cui il soggetto convenzionato può avvalersi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) le modalità attraverso le quali è garantito il collegamento dell'attività che forma oggett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ella convenzione con le attività svolte dalla Provincia o da altri enti pubblici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) gli impegni assunti dalla Comunità in ordine alla concessione e all'erogazione, anch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 via anticipata, del finanziamento degli oneri di gestione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) la definizione degli obblighi del soggetto convenzionato per la trasmissione all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munità di informazioni sull'attività svolta e sull'utilizzazione dei finanziament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8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Vigilanza igienico-sanitari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Nei campi di transito è garantita la vigilanza igienico-sanitaria, sulla base dell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orme vigenti in materia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Nelle aree residenziali di comunità la vigilanza igienico-sanitaria è affidata ad u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esponsabile del nucleo familiare delegato dalle singole famigli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9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colarizzazione per adulti e formazione professional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La Comunità può realizzare iniziative di scolarizzazione per adulti ed altr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iziative di educazione ricorrente in accordo con le istituzioni scolastiche e formative cui 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familiari fanno riferimento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La Provincia o gli enti gestori di attività di formazione professionale posson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ealizzare iniziative di formazione professionale e riconversione professional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Le iniziative di scolarizzazione e di formazione sono realizzate nell'ambito dell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orme vigenti in materia, anche avvalendosi dei soggetti previsti dall'articolo 3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omozione dell'integrazione socio-lavorativa dei gruppi sinti e rom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La Comunità può affidare attività di promozione dell'integrazione sociale 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avorativa dei gruppi sinti e rom, secondo le modalità previste dall'articolo 3. L'attività è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volta con il coinvolgimento e la valorizzazione dei saperi dei gruppi sinti e rom. L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nvenzione che affida l'attività prevede in particolar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) la durata dell'attività convenzionata e l'indicazione del personale di cui il soggett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tende avvalersi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) le modalità con cui è garantito il collegamento con le attività svolte dalla Provincia o d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ltri enti pubblici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) le progettualità attraverso le quali è favorita la conoscenza e la valorizzazione dell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ultura dei gruppi sinti e rom, con particolare riferimento alla lingua, alle tradizioni, all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emoria storica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) le progettualità a sostegno dell'inserimento lavorativo e di valorizzazione dei mestier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radizionali dei gruppi sinti e rom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) l'attuazione e la verifica degli impegni assunti dalla Comunità in ordine all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ncessione e all'erogazione, anche in via anticipata, del finanziamento degli oneri d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estione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f) la definizione degli obblighi del soggetto convenzionato per la trasmissione all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munità di informazioni sull'attività svolta e sull'utilizzazione dei finanziament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1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ostegno dell'attività lavorativa e valorizzazione dei mestieri tradizional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La Provincia, sentita la consulta provinciale per la promozione dell'integrazione de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ruppi sinti e rom, promuove l’inserimento lavorativo dei gruppi sinti e rom anche mediant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l sostegno alla costituzione di cooperative di lavoro che abbiano come finalità l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valorizzazione del lavoro tradizionale della cultura sinta e rom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La Comunità può elaborare, sentita la consulta provinciale per la promozion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ell'integrazione dei gruppi sinti e rom, specifici progetti concernenti iniziative di sostegn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ll’inserimento lavorativo dei gruppi sinti e rom, valorizzando in particolare l'artigianato d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oduzione, i mestieri tradizionali, le competenze nel campo della raccolta 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ifferenziazione dei materiali di scarto, nonché le attività artistich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La realizzazione degli interventi previsti da questo articolo può essere effettuat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econdo le modalità previste dall'articolo 3 sulla base di apposita convenzione ch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isciplina anche le modalità per la concessione e l'erogazione dei finanziament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2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nsulta provinciale per la promozione dell'integrazione dei gruppi sinti e rom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È istituita presso la Giunta provinciale la consulta provinciale per la promozion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ell'integrazione dei gruppi sinti e rom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La consulta è nominata dalla Giunta provinciale ed è composta da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) l'assessore provinciale competente in materia o un suo delegato, con funzioni d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esidente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) due esperti designati dal Consiglio provinciale, uno in rappresentanza dell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aggioranza e uno in rappresentanza delle minoranze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) due rappresentanti designati dal Consiglio delle autonomie locali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) un rappresentante del Comune di Trento e un rappresentante del Comune d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overeto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) due delegati dei soggetti convenzionati ai sensi dell’articolo 3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f) tre rappresentanti dei gruppi sinti e rom residenti in Trentino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) i dirigenti delle strutture provinciali competenti in materia di lavoro, di istruzione e d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olitiche sociali, o loro delegat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La consulta resta in carica per la durata della legislatura provincial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4. Ai componenti della consulta spettano i compensi previsti dalla legge provincial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0 gennaio 1958, n. 4 (Compensi ai componenti delle commissioni, consigli e comitat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munque denominati, istituiti presso la Provincia di Trento)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3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ompiti della consult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La consulta provinciale per la promozione dell'integrazione dei gruppi sinti e rom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ha i seguenti compiti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) svolge attività e iniziative di approfondimento e di studio sulla cultura e memoria de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ruppi sinti e rom e del loro rapporto con il tessuto sociale della provincia, co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articolare riferimento alle condizioni di vita e di lavoro, alle esperienze d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colarizzazione e alla promozione della salute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) elabora gli elementi conoscitivi utili ai fini dell'adozione del piano provinciale e l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chema del patto di comunità previsto dall'articolo 4, comma 7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) esprime pareri sul piano provinciale, sui progetti di sostegno all’inserimento lavorativ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 di valorizzazione dell’attività artigiana ed artistica e sulle convenzioni previste d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questa legge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) segnala alla Giunta provinciale ogni informazione utile per promuovere l'integrazion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ei gruppi sinti e rom e per assicurare agli stessi l'esercizio dei diritti civili e politic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4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eliberazioni attuativ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Le deliberazioni della Giunta provinciale attuative di questa legge previste dagl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icoli 3 e 4 sono sottoposte al parere preventivo della competente commission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ermanente del Consiglio provincial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lausola valutativ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La Giunta provinciale informa il Consiglio provinciale sull'attuazione della legge 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ui risultati ottenuti nel migliorare la condizione dei gruppi sinti e rom con particolar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iguardo al diritto al nomadismo, alla sosta, alla permanenza all'interno del territori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ovinciale e alla promozione dell'integrazione scolastica e lavorativa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A tal fine, la Giunta provinciale presenta dopo due anni dalla data di entrata i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vigore di questa legge e successivamente ogni tre anni al Consiglio provinciale, per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'inoltro alla competente commissione permanente, una relazione che risponda in mod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ocumentato ai seguenti quesiti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) stato di attuazione degli interventi previsti dalla legge per la realizzazione delle are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esidenziali di comunità e dei campi di transito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) l'entità, i criteri di ripartizione dei fondi ai comuni coinvolti nell'attuazione della legge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) quale è l'entità delle aree e dei campi di transito disponibili, suddivise per tipologia 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er distribuzione territoriale, al momento dell'entrata in vigore della legge e al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omento di presentazione della relazione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) quale è l'entità della domanda di unità abitative soddisfatta dall'offerta per i nucle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familiari che chiedono di fissare la loro dimora nell'area residenziale di comunità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uddivisa per distribuzione territoriale delle aree, al momento di presentazione dell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elazione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) quali iniziative sono state promosse e attuate per la promozione dell'integrazion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ocio-lavorativa dei gruppi sinti e rom, la scolarizzazione e la formazione professional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egli adulti, il sostegno dell'attività lavorativa e la valorizzazione dei mestier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radizionali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f) quali controlli sono stati attivati circa il rispetto del patto di comunità, la vigilanz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gienico-sanitaria e il rispetto degli obblighi previsti in capo ai soggetti convenzionati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) quali controlli sono stati effettuati per verificare la corretta fruizione dei campi d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ransito da parte dei sinti e rom di passaggio non residenti in Trentino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h) eventuali criticità riscontrate nell'attuazione di questa legg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isposizioni transitori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In seguito all'approvazione da parte della Giunta provinciale del primo pian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ovinciale, possono fare richiesta di assegnazione i nuclei familiari i cui component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isultino residenti in Trentino almeno dal 31 dicembre 2008 o che vi siano nat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uccessivament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Fino alla data di trasferimento a ciascuna Comunità delle funzioni previste d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questa legge, ai sensi dell'articolo 8, comma 13, della legge provinciale n. 3 del 2006, l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funzioni ad essa demandate da questa legge sono svolte secondo quanto previsto dall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egge provinciale sulle politiche sociali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I campi sosta istituiti ai sensi della legge provinciale 2 settembre 1985, n. 15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(Norme a tutela degli zingari), ove non riconvertiti nelle infrastrutture previste da quest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egge, sono soppressi secondo criteri e modalità previsti dal piano provinciale. Fino al tal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omento continua a rimanere applicabile la legge provinciale n. 15 del 1985, ancorché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brogata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4. Fino alla nomina della consulta provinciale per la promozione dell'integrazione de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ruppi sinti e rom, continua a trovare applicazione la disciplina prevista per la consult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ovinciale per la tutela degli zingari disciplinata dalla legge provinciale n. 15 del 1985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7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brogazion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Sono abrogate le seguenti disposizioni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) la legge provinciale 2 settembre 1985, n. 15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) la lettera j) del comma 1 dell'articolo 7 della legge provinciale 12 febbraio 1996, n. 3;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) l'articolo 19 della legge provinciale 7 luglio 1997, n. 10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rt. 18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isposizioni finanziari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Alla copertura degli oneri derivanti da questa legge si provvede, relativamente agl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nterventi a carico dei comuni, con le autorizzazioni di spesa previste in bilancio per l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finanza local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. Alla copertura degli oneri derivanti da questa legge, relativamente agli interventi a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</w:rPr>
        <w:t>carico della Provincia, si provvede con legge successiva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49:00Z</dcterms:created>
  <dc:creator> </dc:creator>
  <dc:description/>
  <dc:language>en-US</dc:language>
  <cp:lastModifiedBy> </cp:lastModifiedBy>
  <dcterms:modified xsi:type="dcterms:W3CDTF">2009-10-21T06:53:00Z</dcterms:modified>
  <cp:revision>1</cp:revision>
  <dc:subject/>
  <dc:title>DISEGNO DI LEGGE 19 maggio 2009, n</dc:title>
</cp:coreProperties>
</file>