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a Provincia Autonoma di Trento esprime preoccupazione per la decisione del Governo di avvalersi in Sud Tirolo dei “poteri sostitutiv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"La decisione del Governo - spiega Dellai - di attivare i “poteri sostituivi”, per la prima volta, contro la Provincia autonoma di Bolzano, interessa da vicino anche il Trentino. Al di là dei “dettagli” e degli errori commessi dall’Alpenverein, ci interessa e ci inquieta il “segno”, il profilo simbolico di questa decisione contro la Provincia sorella, in una materia così delicata ed esplosiva per una popolazione di minoranza come quella della toponomastica.</w:t>
        <w:br/>
        <w:t>Dovremmo saperlo bene anche noi Trentini. Forse ci siamo dimenticati di quanto disagio e di quanta sofferenza provavamo quando – essendo noi minoranza di lingua italiana nel Tirolo Austriaco - eravamo costretti spesso a veder “tedeschizzati” i nomi tradizionali di alcuni luoghi e di alcuni Paesi.</w:t>
        <w:br/>
        <w:t>Non sempre, successivamente, quando questa umiliazione toccava ai Sudtirolesi, noi Trentini ci siamo ricordati di questa nostra esperienza: per un lungo periodo abbiamo pensato, forse, che la “italianizzazione” della toponomastica in Provincia di Bolzano fosse questione non di nostra competenza. Ma così non era e così non è.</w:t>
        <w:br/>
        <w:t>Oggi, superata almeno in parte la deriva di una concezione “quantitativa e amministrativa” della nostra autonomia speciale, siamo più consapevoli che il progetto autonomistico esige alimentazione etica e civile così come esige solidarietà e rispetto reciproci; comprensione dei problemi e assunzione di responsabilità .</w:t>
        <w:br/>
        <w:t>Ecco perché, come ripeto senza entrare nei dettagli, non possiamo che essere inquietati dalla decisione del Governo, che prefigura una sorta di soluzione autoritaria e “manu militari” di fronte a una questione che tocca le corde più intime della sensibilità di una minoranza linguistica. Se gli statisti che hanno accompagnato l’autonomia della nostra Terra, da Degasperi a Moro a Andreotti, avessero avuto lo stesso atteggiamento, la nostra Regione non sarebbe, oggi, un esempio di convivenza e di pace ma un cumulo di macerie.</w:t>
        <w:br/>
        <w:t>Esprimo pertanto - conclude il presidente della Provincia autonoma di Trento - la massima solidarietà istituzionale alla Provincia autonoma di Bolzano, nell’augurio che possano prevalere a Roma buon senso e lungimiranza.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5:30:00Z</dcterms:created>
  <dc:creator> </dc:creator>
  <dc:description/>
  <dc:language>en-US</dc:language>
  <cp:lastModifiedBy> </cp:lastModifiedBy>
  <dcterms:modified xsi:type="dcterms:W3CDTF">2010-07-24T05:33:00Z</dcterms:modified>
  <cp:revision>1</cp:revision>
  <dc:subject/>
  <dc:title>La Provincia Autonoma di Trento esprime preoccupazione per la decisione del Governo di avvalersi in Sud Tirolo dei “poteri sos</dc:title>
</cp:coreProperties>
</file>