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imes New Roman" w:hAnsi="Times New Roman" w:eastAsia="Times New Roman" w:cs="Times New Roman"/>
        </w:rPr>
      </w:pPr>
      <w:r>
        <w:rPr>
          <w:rFonts w:eastAsia="Times New Roman" w:cs="Times New Roman" w:ascii="Times New Roman" w:hAnsi="Times New Roman"/>
        </w:rPr>
        <w:t xml:space="preserve">Esiste ancora una politica ambientale? </w:t>
      </w:r>
    </w:p>
    <w:p>
      <w:pPr>
        <w:pStyle w:val="NormaleWeb"/>
        <w:rPr>
          <w:rFonts w:ascii="Times New Roman" w:hAnsi="Times New Roman" w:eastAsia="Times New Roman" w:cs="Times New Roman"/>
        </w:rPr>
      </w:pPr>
      <w:r>
        <w:rPr>
          <w:rFonts w:eastAsia="Times New Roman" w:cs="Times New Roman" w:ascii="Times New Roman" w:hAnsi="Times New Roman"/>
        </w:rPr>
        <w:t>di Pierangelo Giovanetti</w:t>
      </w:r>
    </w:p>
    <w:p>
      <w:pPr>
        <w:pStyle w:val="NormaleWeb"/>
        <w:spacing w:before="0" w:after="0"/>
        <w:rPr>
          <w:rFonts w:ascii="Times New Roman" w:hAnsi="Times New Roman" w:cs="Times New Roman"/>
        </w:rPr>
      </w:pPr>
      <w:r>
        <w:rPr>
          <w:rFonts w:cs="Times New Roman" w:ascii="Times New Roman" w:hAnsi="Times New Roman"/>
        </w:rPr>
        <w:t xml:space="preserve">I risultati della perizia della Procura della Repubblica sulla discarica di Monte Zaccon a Roncegno, con la scoperta di centinaia di migliaia di tonnellate di veleni tossici e nocivi depositati illegalmente per anni senza che nessuno ne sapesse nulla o se ne accorgesse (rifiuti che sono addirittura a rischio esplosione) sollevano una questione fondamentale per il futuro del Trentino: esiste oggi in Provincia di Trento una politica ambientale e del territorio adeguata? </w:t>
      </w:r>
    </w:p>
    <w:p>
      <w:pPr>
        <w:pStyle w:val="NormaleWeb"/>
        <w:spacing w:before="0" w:after="0"/>
        <w:rPr>
          <w:rFonts w:ascii="Times New Roman" w:hAnsi="Times New Roman" w:cs="Times New Roman"/>
        </w:rPr>
      </w:pPr>
      <w:r>
        <w:rPr>
          <w:rFonts w:cs="Times New Roman" w:ascii="Times New Roman" w:hAnsi="Times New Roman"/>
        </w:rPr>
        <w:t xml:space="preserve">O più precisamente: esiste una politica dell’ambiente e del territorio? Venticinque anni fa, all’indomani dell’immane tragedia di Stava che mise il Trentino in ginocchio e ne mostrò la fragilità ambientale, frutto dell’avidità del denaro e della spregiudicatezza di molti (anche di chi aveva la responsabilità di controllare) questa terra reagì con forza e determinazione per darsi una seria politica ambientale e del territorio. </w:t>
      </w:r>
    </w:p>
    <w:p>
      <w:pPr>
        <w:pStyle w:val="NormaleWeb"/>
        <w:spacing w:before="0" w:after="0"/>
        <w:rPr>
          <w:rFonts w:ascii="Times New Roman" w:hAnsi="Times New Roman" w:cs="Times New Roman"/>
        </w:rPr>
      </w:pPr>
      <w:r>
        <w:rPr>
          <w:rFonts w:cs="Times New Roman" w:ascii="Times New Roman" w:hAnsi="Times New Roman"/>
        </w:rPr>
        <w:t xml:space="preserve">Era l’angoscia e l’umiliazione di fronte al disastro che aveva causato 269 vittime, ma soprattutto il rimorso di non aver fatto nulla per evitare quelle morti innocenti, che spinsero ad una reazione popolare, e quindi anche politica, per gettare uno spartiacque nella gestione del territorio, prima e dopo Stava. Fu allora che nacquero la Valutazione d’impatto ambientale, il nuovo piano urbanistico, le leggi sui parchi, i sistemi di controllo che con Stava si erano dimostrati platealmente insufficienti. </w:t>
      </w:r>
    </w:p>
    <w:p>
      <w:pPr>
        <w:pStyle w:val="NormaleWeb"/>
        <w:spacing w:before="0" w:after="0"/>
        <w:rPr>
          <w:rFonts w:ascii="Times New Roman" w:hAnsi="Times New Roman" w:cs="Times New Roman"/>
        </w:rPr>
      </w:pPr>
      <w:r>
        <w:rPr>
          <w:rFonts w:cs="Times New Roman" w:ascii="Times New Roman" w:hAnsi="Times New Roman"/>
        </w:rPr>
        <w:t xml:space="preserve">Sembrò allora che le popolazioni trentine e i loro governanti avessero preso piena consapevolezza che un territorio così fragile e delicato come questo, una montagna che nei secoli si era conservata grazie al rispetto, alla cura e alla custodia di chi l’abitava, non potevano sopravvivere senza una precisa politica di difesa ambientale. </w:t>
      </w:r>
    </w:p>
    <w:p>
      <w:pPr>
        <w:pStyle w:val="NormaleWeb"/>
        <w:spacing w:before="0" w:after="0"/>
        <w:rPr>
          <w:rFonts w:ascii="Times New Roman" w:hAnsi="Times New Roman" w:cs="Times New Roman"/>
        </w:rPr>
      </w:pPr>
      <w:r>
        <w:rPr>
          <w:rFonts w:cs="Times New Roman" w:ascii="Times New Roman" w:hAnsi="Times New Roman"/>
        </w:rPr>
        <w:t xml:space="preserve">Un quarto di secolo dopo, quella consapevolezza e quella convinzione politica paiono ampiamente appannati. Le politiche di tutela del territorio sono vissute sempre più spesso, anche ai livelli più alti del governo provinciale, come un inutile impedimento allo sviluppo, un freno alle richieste insistenti che giungono da questo o quel singolo imprenditore, da questa o quella lobby di vallata a cui si è incapaci di dire di no. </w:t>
      </w:r>
    </w:p>
    <w:p>
      <w:pPr>
        <w:pStyle w:val="NormaleWeb"/>
        <w:spacing w:before="0" w:after="0"/>
        <w:rPr>
          <w:rFonts w:ascii="Times New Roman" w:hAnsi="Times New Roman" w:cs="Times New Roman"/>
        </w:rPr>
      </w:pPr>
      <w:r>
        <w:rPr>
          <w:rFonts w:cs="Times New Roman" w:ascii="Times New Roman" w:hAnsi="Times New Roman"/>
        </w:rPr>
        <w:t xml:space="preserve">Un ostacolo, insomma, da rimuovere o aggirare, svuotando di fatto le leggi esistenti e i sistemi di controllo introdotti. La vicenda della cava di Monte Zaccon è esemplare da questo punto di vista. Per anni imprenditori senza scrupoli con evidenti connivenze e protezioni a livello amministrativo o politico o burocratico (o tutti e tre insieme) hanno riempito questo splendido angolo di Valsugana dei peggiori veleni: scorie d’acciaieria, idrocarburi, fanghi organici provenienti dalle cartiere, il pericolosissimo oleoso stirene. </w:t>
      </w:r>
    </w:p>
    <w:p>
      <w:pPr>
        <w:pStyle w:val="NormaleWeb"/>
        <w:spacing w:before="0" w:after="0"/>
        <w:rPr>
          <w:rFonts w:ascii="Times New Roman" w:hAnsi="Times New Roman" w:cs="Times New Roman"/>
        </w:rPr>
      </w:pPr>
      <w:r>
        <w:rPr>
          <w:rFonts w:cs="Times New Roman" w:ascii="Times New Roman" w:hAnsi="Times New Roman"/>
        </w:rPr>
        <w:t xml:space="preserve">Tutti fuorilegge. Tutti pericolosissimi per la salute degli abitanti, per le falde acquifere, per la vallata circostante. Tutti o quasi (il 98%) ritenuti «non ideonei» a quel bacino di discarica. E nessuno in Provincia se ne è mai accorto. Nessuno ha mai ascoltato le denunce continue, allarmate, insistenti, dei cittadini, del comitato apposito, di alcuni consiglieri comunali. Nessuno ha mai avviato un convinto ed effettivo controllo di quanto avveniva là, all’ombra del Monte Zaccon. Come per Stava, se ne ignorava l’esistenza. </w:t>
      </w:r>
    </w:p>
    <w:p>
      <w:pPr>
        <w:pStyle w:val="NormaleWeb"/>
        <w:spacing w:before="0" w:after="0"/>
        <w:rPr>
          <w:rFonts w:ascii="Times New Roman" w:hAnsi="Times New Roman" w:cs="Times New Roman"/>
        </w:rPr>
      </w:pPr>
      <w:r>
        <w:rPr>
          <w:rFonts w:cs="Times New Roman" w:ascii="Times New Roman" w:hAnsi="Times New Roman"/>
        </w:rPr>
        <w:t xml:space="preserve">O meglio, si sapeva che c’era, ma nessuno ha mai voluto seriamente vedere cosa c’era dentro. In un’omertà colpevole per omissione, se non per diretto coinvolgimento di qualcuno. Ora si scopre che in Trentino è possibile aprire una discarica, portarci tutti i veleni possibili a dispetto di tutte le leggi e i parametri esistenti, e nessuno in Provincia si domanda nulla. </w:t>
      </w:r>
    </w:p>
    <w:p>
      <w:pPr>
        <w:pStyle w:val="NormaleWeb"/>
        <w:spacing w:before="0" w:after="0"/>
        <w:rPr>
          <w:rFonts w:ascii="Times New Roman" w:hAnsi="Times New Roman" w:cs="Times New Roman"/>
        </w:rPr>
      </w:pPr>
      <w:r>
        <w:rPr>
          <w:rFonts w:cs="Times New Roman" w:ascii="Times New Roman" w:hAnsi="Times New Roman"/>
        </w:rPr>
        <w:t xml:space="preserve">O ha gli strumenti per fare qualcosa. O ha gli input politici per preoccuparsi di una bomba ecologica innescata in una valle turistica, con rischi di danni incalcolabili per persone e sistema ecologico. Si può dire allora che esiste una politica ambientale e del territorio oggi nella Autonoma Provincia di Trento? Se esiste, non si vede. O non si vede nei fatti. È come se fosse malsopportata, tollerata, magari svuotata nella gestione ordinaria. O vissuta a corrente alternata: un giorno si decanta lo «sviluppo sostenibile» e il Trentino «paradiso ambientale», tanto ricercato dai turisti, e il giorno dopo si approvano delibere e provvedimenti che ne negano la sostanza o ne contraddicono i contenuti. </w:t>
      </w:r>
    </w:p>
    <w:p>
      <w:pPr>
        <w:pStyle w:val="NormaleWeb"/>
        <w:spacing w:before="0" w:after="0"/>
        <w:rPr>
          <w:rFonts w:ascii="Times New Roman" w:hAnsi="Times New Roman" w:cs="Times New Roman"/>
        </w:rPr>
      </w:pPr>
      <w:r>
        <w:rPr>
          <w:rFonts w:cs="Times New Roman" w:ascii="Times New Roman" w:hAnsi="Times New Roman"/>
        </w:rPr>
        <w:t xml:space="preserve">Fa ridere un governo che dispone di un bilancio di 4.500 milioni di euro l’anno da spendere e che fa mancare mezzi e uomini all’Appa, l’Agenzia provinciale per la protezione dell’ambiente. Impressiona che non esista un collegamento delle azioni di prevenzione e controllo fra Forestale, Appa e magari Procura della Repubblica, con cui si preferisce invece polemizzare. Allarma che il sistema dei controlli e di prevenzione sulla salute dei cittadini e sulla protezione dell’ambiente siano saltati così clamorosamente come nella vicenda della discarica di Monte Zaccon. Come ci si può fidare per il futuro? </w:t>
      </w:r>
    </w:p>
    <w:p>
      <w:pPr>
        <w:pStyle w:val="NormaleWeb"/>
        <w:spacing w:before="0" w:after="0"/>
        <w:rPr>
          <w:rFonts w:ascii="Times New Roman" w:hAnsi="Times New Roman" w:cs="Times New Roman"/>
        </w:rPr>
      </w:pPr>
      <w:r>
        <w:rPr>
          <w:rFonts w:cs="Times New Roman" w:ascii="Times New Roman" w:hAnsi="Times New Roman"/>
        </w:rPr>
        <w:t xml:space="preserve">Come si può pensare ad un inceneritore alle porte della città di Trento, affidato ai privati che hanno il legittimo interesse di bruciare più rifiuti possibile per guadagnare di più, se non esistono sistemi di controllo adeguati? Il Trentino è conosciuto e amato in tutto il mondo per le sue bellezze naturali e la salubrità del suo ambiente. Si spendono milioni e milioni ogni anno di campagne pubblicitarie e promozionali per convincere di quanto sia salutare e bello venire in Trentino. </w:t>
      </w:r>
    </w:p>
    <w:p>
      <w:pPr>
        <w:pStyle w:val="NormaleWeb"/>
        <w:spacing w:before="0" w:after="0"/>
        <w:rPr>
          <w:rFonts w:ascii="Times New Roman" w:hAnsi="Times New Roman" w:cs="Times New Roman"/>
        </w:rPr>
      </w:pPr>
      <w:r>
        <w:rPr>
          <w:rFonts w:cs="Times New Roman" w:ascii="Times New Roman" w:hAnsi="Times New Roman"/>
        </w:rPr>
        <w:t xml:space="preserve">Può tutto questo reggere se non vi è altrettanta convinzione che tale equilibrio delicatissimo necessita di un’adeguata difesa? Oggi il Trentino è minacciato pesantemente nel suo territorio. Se questo non diventa consapevolezza politica, e non si imbocca decisamente una strada diversa come avvenne venticinque anni fa dopo Stava, di discariche di Monte Zaccon ne vedremo molte nei prossimi anni. E dopo sarà troppo tardi. </w:t>
      </w:r>
    </w:p>
    <w:p>
      <w:pPr>
        <w:pStyle w:val="Normal"/>
        <w:spacing w:before="280" w:after="280"/>
        <w:rPr/>
      </w:pPr>
      <w:r>
        <w:rPr/>
        <w:t>L’Adige, 13 settembre 20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2:00Z</dcterms:created>
  <dc:creator> </dc:creator>
  <dc:description/>
  <dc:language>en-US</dc:language>
  <cp:lastModifiedBy> </cp:lastModifiedBy>
  <dcterms:modified xsi:type="dcterms:W3CDTF">2009-09-22T07:04:00Z</dcterms:modified>
  <cp:revision>1</cp:revision>
  <dc:subject/>
  <dc:title>Esiste ancora una politica ambientale</dc:title>
</cp:coreProperties>
</file>