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Il consiglio comunale di Trento impegna il Sindaco e la Giunta: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1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  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proseguire ulteriormente nell'introduzione e nell'uso di software FLOSS a tutti i livelli all'interno dell'amministrazione comunale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2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  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prevedere la progressiva migrazione, quando economicamente e tecnicamente possibile, entro il termine della presente consigliatura, dal software di tipo proprietario al FLOSS, predisponendo e presentando al Consiglio entro 12 mesi dall'approvazione della presente mozione un apposito progetto con un'attenta valutazione dei costi complessivi (inclusi i costi di uscita dalle soluzioni adottate) e dei rischi, che includa fra i primi passi l'introduzione del pacchetto software OpenOffice.org (per scrivere documenti, presentazioni e fogli elettronici) e l'abbandono ove possibile del software di produttività individuale proprietario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3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  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prevedere in sede di bando per l'assunzione di personale tecnico informatic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Cambria" w:ascii="Cambria" w:hAnsi="Cambria"/>
          <w:iCs/>
          <w:sz w:val="24"/>
          <w:szCs w:val="24"/>
          <w:lang w:eastAsia="it-IT"/>
        </w:rPr>
        <w:t>quale titolo qualitativo,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 la conoscenza, da parte dei nuovi assunti, dei sistemi operativi liberi, quali ad esempio GNU/Linux  e di altri software FLOSS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4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  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seguire le linee sopra elencate anche in occasione di acquisto di software che avvenga congiuntamente a prodotti hardware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5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  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d adottare  </w:t>
      </w:r>
      <w:r>
        <w:rPr>
          <w:rFonts w:eastAsia="Times New Roman" w:cs="Cambria" w:ascii="Cambria" w:hAnsi="Cambria"/>
          <w:iCs/>
          <w:sz w:val="24"/>
          <w:szCs w:val="24"/>
          <w:lang w:eastAsia="it-IT"/>
        </w:rPr>
        <w:t>entro il termine della presente consigliatura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, il formato di dati standard aperto (ad esempio ODF Open Document Format e  PDF) quali formati per i documenti prodotti e gestiti all'interno e verso l'esterno dell'amministrazione comunale, utilizzando come riferimento non esclusivo il  repertorio dei formati aperti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(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rt.68, comma 4 del Decreto legislativo 7 marzo 2005, n. 82 “Codice dell' Amministrazione Digitale.”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)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, salvo ricorrano  comprovate esigenze ad impedirlo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6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   </w:t>
      </w:r>
      <w:r>
        <w:rPr>
          <w:rFonts w:eastAsia="Times New Roman" w:cs="Cambria" w:ascii="Cambria" w:hAnsi="Cambria"/>
          <w:b/>
          <w:bCs/>
          <w:sz w:val="26"/>
          <w:lang w:eastAsia="it-IT"/>
        </w:rPr>
        <w:t> </w:t>
      </w:r>
      <w:r>
        <w:rPr>
          <w:rFonts w:eastAsia="Times New Roman" w:cs="Cambria" w:ascii="Cambria" w:hAnsi="Cambria"/>
          <w:iCs/>
          <w:sz w:val="26"/>
          <w:lang w:eastAsia="it-IT"/>
        </w:rPr>
        <w:t>a promuovere l'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uso dei medesimi formati aperti nella comunicazione con l'amministrazione comunale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7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  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mettere a disposizione dei cittadini i moduli elettronici per accedere ai servizi dell'amministrazione comunale  in formato PDF e/o ODF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8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  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d adottare soluzioni informatiche che assicurino l'interoperabilità e la cooperazione applicativa e che consentano la rappresentazione dei dati e documenti in più formati, di cui almeno uno aperto, salvo che ricorrano peculiari, comprovate esigenze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9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programmare corsi di riqualificazione informatica del personale per l'impiego di software libero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10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favorire e sostenere il riuso del software utilizzato all'interno dell'amministrazione comunale ed in rete con le altre amministrazioni pubbliche locali e favorendo il riutilizzo da parte di altri del software prodotto internamente dal personale del Servizio Sistema Informativo del Comune, anche sostenendo la partecipazione del Sistema Informativo a progetti di software FLOSS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11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coordinarsi con altre amministrazioni pubbliche locali realizzando sinergie al fine di sviluppare soluzioni in software libero dividendone i costi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12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d incoraggiare e promuovere, anche per il tramite di organizzazioni esperte e del sistema delle biblioteche comunali, la conoscenza e l'uso del software libero tra le organizzazioni giovanili e le istituzioni scolastiche del territorio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13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</w:t>
      </w:r>
      <w:r>
        <w:rPr>
          <w:rFonts w:eastAsia="Times New Roman" w:cs="Cambria" w:ascii="Cambria" w:hAnsi="Cambria"/>
          <w:iCs/>
          <w:sz w:val="24"/>
          <w:szCs w:val="24"/>
          <w:lang w:eastAsia="it-IT"/>
        </w:rPr>
        <w:t>ad inserire nelle direttive e negli indirizzi alle aziende speciali e alle società controllate l'uso prevalente del software libero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14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richiedere in particolare, in quanto azionista, alla società partecipata Informatica Trentina S.p.A. analoghe, concrete e misurabili azioni verso il FLOSS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15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favorire il riuso dell'hardware sia internamente all'amministrazione comunale che nelle realtà associative di volontariato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16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pubblicare, </w:t>
      </w:r>
      <w:r>
        <w:rPr>
          <w:rFonts w:eastAsia="Times New Roman" w:cs="Cambria" w:ascii="Cambria" w:hAnsi="Cambria"/>
          <w:iCs/>
          <w:sz w:val="24"/>
          <w:szCs w:val="24"/>
          <w:lang w:eastAsia="it-IT"/>
        </w:rPr>
        <w:t>preferibilmente e ove possib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 il proprio materiale cartaceo ed informativo prodotto, incluso il sito internet comunale, o altri tipi di opere creative, </w:t>
      </w:r>
      <w:r>
        <w:rPr>
          <w:rFonts w:eastAsia="Times New Roman" w:cs="Cambria" w:ascii="Cambria" w:hAnsi="Cambria"/>
          <w:iCs/>
          <w:sz w:val="24"/>
          <w:szCs w:val="24"/>
          <w:lang w:eastAsia="it-IT"/>
        </w:rPr>
        <w:t>indicando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 una delle sei Licenze Pubbliche Creative Commons e riportandone sul materiale prodotto il riferimento </w:t>
      </w:r>
      <w:r>
        <w:rPr>
          <w:rFonts w:eastAsia="Times New Roman" w:cs="Cambria" w:ascii="Cambria" w:hAnsi="Cambria"/>
          <w:iCs/>
          <w:sz w:val="24"/>
          <w:szCs w:val="24"/>
          <w:lang w:eastAsia="it-IT"/>
        </w:rPr>
        <w:t>e l'utilizzo dello stesso secondo quanto previsto dalle licenze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;</w:t>
      </w:r>
    </w:p>
    <w:p>
      <w:pPr>
        <w:pStyle w:val="Normal"/>
        <w:spacing w:lineRule="auto" w:line="240" w:before="280" w:after="280"/>
        <w:ind w:left="76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17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it-IT"/>
        </w:rPr>
        <w:t> 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a patrocinare l'annuale manifestazione di promozione del software libero denominata Linux Day, che si tiene solitamente in autunno in tutto il territorio italiano, intervenendo </w:t>
      </w:r>
      <w:r>
        <w:rPr>
          <w:rFonts w:eastAsia="Times New Roman" w:cs="Cambria" w:ascii="Cambria" w:hAnsi="Cambria"/>
          <w:iCs/>
          <w:sz w:val="24"/>
          <w:szCs w:val="24"/>
          <w:lang w:eastAsia="it-IT"/>
        </w:rPr>
        <w:t>alla manifestazione locale</w:t>
      </w:r>
      <w:r>
        <w:rPr>
          <w:rFonts w:eastAsia="Times New Roman" w:cs="Cambria" w:ascii="Cambria" w:hAnsi="Cambria"/>
          <w:iCs/>
          <w:sz w:val="26"/>
          <w:szCs w:val="26"/>
          <w:lang w:eastAsia="it-IT"/>
        </w:rPr>
        <w:t> con il contributo dell'esperienza pratica ed innovativa svolta in questo campo dal Comune di Trent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3:00Z</dcterms:created>
  <dc:creator>Servizio Amministrazione</dc:creator>
  <dc:description/>
  <dc:language>en-US</dc:language>
  <cp:lastModifiedBy>Servizio Amministrazione</cp:lastModifiedBy>
  <dcterms:modified xsi:type="dcterms:W3CDTF">2010-07-22T09:43:00Z</dcterms:modified>
  <cp:revision>1</cp:revision>
  <dc:subject/>
  <dc:title/>
</cp:coreProperties>
</file>