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Al crepuscolo impreparati</w:t>
      </w:r>
    </w:p>
    <w:p>
      <w:pPr>
        <w:pStyle w:val="Normal"/>
        <w:rPr/>
      </w:pPr>
      <w:r>
        <w:rPr/>
        <w:t>di Michele Nardelli</w:t>
      </w:r>
    </w:p>
    <w:p>
      <w:pPr>
        <w:pStyle w:val="Normal"/>
        <w:rPr/>
      </w:pPr>
      <w:r>
        <w:rPr/>
        <w:t>La rottura fra Silvio Berlusconi e Gianfranco Fini segna la fine dell’alleanza politica che ha governato l’Italia della seconda repubblica. O meglio, per dirla con Massimo Cacciari, di quell’alleanza di potere che della prima repubblica ha rappresentato la continuità nel più perfetto stile gattopardesco, all’insegna cioè della contrapposizione ideologica, politica e culturale che aveva segnato il secondo dopoguerra, mettendo a profitto la crisi dei partiti storici per porre fine al “caso italiano” all’insegna di un programma che la P2 aveva disegnato qualche anno prima.</w:t>
      </w:r>
    </w:p>
    <w:p>
      <w:pPr>
        <w:pStyle w:val="Normal"/>
        <w:rPr/>
      </w:pPr>
      <w:r>
        <w:rPr/>
        <w:t>Non è affatto casuale che la rottura fra Fini e Berlusconi avvenga attorno a due nodi cruciali: la questione morale e gli intrecci politico-mafiosi che sono stati alla base di una delle pagine più oscure della vicenda italiana, lo stragismo degli anni ’90. E che l’atto finale di una crisi latente sia stato il venir alla luce di una nuova loggia segreta, a testimonianza che il lupo perde il pelo ma non il vizio.</w:t>
      </w:r>
    </w:p>
    <w:p>
      <w:pPr>
        <w:pStyle w:val="Normal"/>
        <w:rPr/>
      </w:pPr>
      <w:r>
        <w:rPr/>
        <w:t>Tanto che Fini, nel suo atto d’accusa, ha posto al centro il nodo del rispetto delle regole democratiche e costituzionali.  E dunque di una “destra normale”, a fronte del carattere affaristico e autoritario (ed eversivo) del berlusconismo. D’altro canto Berlusconi, nel suo piano di deregolazione costituzionale, non poteva permettersi intralci e rispetto di equilibri fra i poteri. Ha deciso così di giocare d’anticipo: o tutti in riga o alle elezioni subito, con la vecchia legge elettorale dove gli eletti sono alla mercé del capo, approfittando del fatto che se il governo annaspa anche il centro sinistra non sta poi tanto bene.</w:t>
      </w:r>
    </w:p>
    <w:p>
      <w:pPr>
        <w:pStyle w:val="Normal"/>
        <w:rPr/>
      </w:pPr>
      <w:r>
        <w:rPr/>
        <w:t xml:space="preserve">E’ infatti la prima volta che accade: a fronte di un forte calo di consensi del governo, i sondaggi indicano un calo anche dell’opposizione, a tutto vantaggio della Lega, ovvero dell’unico soggetto che in questo passaggio di profonde trasformazioni riesce ad interpretare gli umori dello spaesamento. Il centrosinistra appare incapace di proporre una propria e diversa narrazione, muovendosi più nelle pieghe delle difficoltà altrui che non come portatore di un proprio disegno sociale e culturale. La Lega legge il presente e fornisce delle risposte, illusorie ed eticamente riprovevoli fin che si vuole, ma corrispondenti alla solitudine e alle paure. Noi balbettiamo. </w:t>
      </w:r>
    </w:p>
    <w:p>
      <w:pPr>
        <w:pStyle w:val="Normal"/>
        <w:rPr/>
      </w:pPr>
      <w:r>
        <w:rPr/>
        <w:t>Prendiamo ad esempio la questione economica e del lavoro. Due fatti descrivono più di altri lo scenario che abbiamo di fronte a noi. La vicenda di Pomigliano d’Arco e la delocalizzazione della “monovolume Fiat” in Serbia. Qualche giorno fa ho provato a raccontare di un giovane camionista polacco morto dissanguato in un piazzale della provincia di Bergamo. Lavorava per la Eurotrama di Arco, proprietaria del camion di cui era alla guida, ma in realtà era dipendente di una società con sede in uno dei tanti paesi deregolati d’Europa, un contratto miserabile, niente tutele e nemmeno una radio attraverso la quale chiamare aiuto, tanto da morire in totale solitudine, in un anonimo piazzale, per un banale incidente.</w:t>
      </w:r>
    </w:p>
    <w:p>
      <w:pPr>
        <w:pStyle w:val="Normal"/>
        <w:rPr/>
      </w:pPr>
      <w:r>
        <w:rPr/>
        <w:t>Una storia di ordinaria modernità. Perché Karol è stato vittima della “Bolkenstein”, ovvero della possibilità di lavorare in un altro paese ma con i vincoli contrattuali del paese di provenienza. Pensiamo che questa sia una situazione limite, che riguarda solo l’autotrasporto privato? Chi vieta ad una catena di alberghi di aprire una propria sede in Polonia o altrove e di far venire i propri dipendenti assunti in quel paese a lavorare a Canazei? Chi impedisce ad una ditta con sede in Romania di proporsi in una gara per la gestione di un pacchetto di servizi (dalle pulizie o la preparazione dei pasti o altro ancora) in un ospedale trentino? La delocalizzazione della Fiat era già avvenuta in passato e non è dunque una particolare novità. La partita nuova che si è giocata attorno al referendum di Pomigliano non era quella di attivare nuove delocalizzazioni pure previste come la vicenda di Kragujevac testimonia, bensì di deregolare le relazioni industriali qui, nel nostro paese. Tanto che nel giorno stesso in cui Marchionne licenza gli operai di Pomigliano e li riassume in una nuova società con un contratto svincolato dalla contrattazione collettiva nazionale, il ministro Sacconi prova a decretare la fine della legge 300, dallo Statuto dei Lavoratori si passa allo Statuto dei Lavori. Cambiano solo due sillabe, ma fanno la differenza.</w:t>
      </w:r>
    </w:p>
    <w:p>
      <w:pPr>
        <w:pStyle w:val="Normal"/>
        <w:rPr/>
      </w:pPr>
      <w:r>
        <w:rPr/>
        <w:t xml:space="preserve">Alla politica si chiede una capacità di sguardo e di narrazione che oggi fatica ad avere, tanto da ritrovarsi a rincorrere gli avvenimenti, priva di risposte. Tant’è vero che non abbiamo partiti europei, che questa dimensione non entra nel dibattito politico e sindacale, che continuiamo a ragionare secondo gli schemi del secolo scorso. Senza un nuovo approccio, europeo ed interdipendente, continueremo a balbettare. Senza la capacità di mettere in relazione lavoro e diritti, quando questi ci sono oppure quando non ci sono affatto, quando le retribuzioni per lo stesso lavoro vanno da 1 a 5 (in Serbia gli operai della Zastava prendono 250 euro mensili), se non sapremo costruire nuove connessioni, non andremo da nessuna parte. </w:t>
      </w:r>
    </w:p>
    <w:p>
      <w:pPr>
        <w:pStyle w:val="Normal"/>
        <w:rPr/>
      </w:pPr>
      <w:r>
        <w:rPr/>
        <w:t>Servirebbe un patto europeo capace di coniugare sobrietà ed equità, diritti e responsabilità. La Lega risponde a questa situazione dicendo che è tutta colpa degli immigrati e che per salvaguardare gli attuali stili di vita e di consumo bisogna che ognuno stia a casa sua, innalzando muri, oppure sfruttando la forza lavoro di cui si ha bisogno (magari con contratti di paesi deregolati, perché la Bolkenstein potrebbe adattarsi anche per le badanti) senza riconoscergli alcun diritto di cittadinanza. Noi ci attardiamo a difendere quel che c’è.</w:t>
      </w:r>
    </w:p>
    <w:p>
      <w:pPr>
        <w:pStyle w:val="Normal"/>
        <w:rPr/>
      </w:pPr>
      <w:r>
        <w:rPr/>
        <w:t xml:space="preserve">Al crepuscolo di Berlusconi arriviamo impreparati. Le elezioni anticipate sembrano vicine, ma se ci andiamo così come siamo, è una partita persa in partenza. Non uno dei nodi che portarono alla crisi del governo Prodi sono stati affrontati e sciolti. La sinistra è un coacervo autoreferenziale, ferma al secolo scorso. Il PD non è stato capace di una vera sintesi culturale ed appare come una giustapposizione di storie e talvolta di interessi privati. Un partito capace di intercettare i territori come diversa prospettiva di gioco ancora non c’è. Il sistema elettorale è la “porcata” che conosciamo. </w:t>
      </w:r>
    </w:p>
    <w:p>
      <w:pPr>
        <w:pStyle w:val="Normal"/>
        <w:rPr/>
      </w:pPr>
      <w:r>
        <w:rPr/>
        <w:t xml:space="preserve">Diamoci un anno o due, proviamo a costruire soggettività politiche ancorate ai territori, federate fra loro. Assumiamo sguardi e attrezziamoci di lenti capaci di comprendere quel che avviene in una prospettiva europea. Approfittiamo della situazione di maggior equilibrio fra gli schieramenti a livello nazionale per cambiare la legge elettorale. </w:t>
      </w:r>
    </w:p>
    <w:p>
      <w:pPr>
        <w:pStyle w:val="Normal"/>
        <w:widowControl/>
        <w:bidi w:val="0"/>
        <w:spacing w:lineRule="auto" w:line="276" w:before="0" w:after="200"/>
        <w:rPr/>
      </w:pPr>
      <w:r>
        <w:rPr/>
        <w:t xml:space="preserve">Già un’altra volta abbiamo provato a voltar pagina all’insegna dell’antiberlusconismo e alla fine non abbiamo fatto altro che preparare il terreno della sconfitta. Forse bisognerebbe imparare la lezione e fare quel che non siamo riusciti fin qui, preparare il cambiame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8:03:00Z</dcterms:created>
  <dc:creator>Servizio Amministrazione</dc:creator>
  <dc:description/>
  <dc:language>en-US</dc:language>
  <cp:lastModifiedBy> </cp:lastModifiedBy>
  <dcterms:modified xsi:type="dcterms:W3CDTF">2010-07-31T14:12:00Z</dcterms:modified>
  <cp:revision>9</cp:revision>
  <dc:subject/>
  <dc:title/>
</cp:coreProperties>
</file>