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rFonts w:ascii="Times New Roman" w:hAnsi="Times New Roman" w:cs="Times New Roman"/>
          <w:sz w:val="27"/>
          <w:szCs w:val="27"/>
        </w:rPr>
      </w:pPr>
      <w:r>
        <w:rPr>
          <w:rFonts w:cs="Times New Roman" w:ascii="Times New Roman" w:hAnsi="Times New Roman"/>
          <w:sz w:val="27"/>
          <w:szCs w:val="27"/>
        </w:rPr>
        <w:t>Il rifiuto dove lo metto?</w:t>
      </w:r>
    </w:p>
    <w:p>
      <w:pPr>
        <w:pStyle w:val="NormaleWeb"/>
        <w:spacing w:before="280" w:after="0"/>
        <w:rPr>
          <w:rFonts w:ascii="Times New Roman" w:hAnsi="Times New Roman" w:cs="Times New Roman"/>
          <w:sz w:val="27"/>
          <w:szCs w:val="27"/>
        </w:rPr>
      </w:pPr>
      <w:r>
        <w:rPr>
          <w:rFonts w:cs="Times New Roman" w:ascii="Times New Roman" w:hAnsi="Times New Roman"/>
          <w:sz w:val="27"/>
          <w:szCs w:val="27"/>
        </w:rPr>
        <w:t>di Roberto Devigili</w:t>
      </w:r>
    </w:p>
    <w:p>
      <w:pPr>
        <w:pStyle w:val="NormaleWeb"/>
        <w:spacing w:before="280" w:after="0"/>
        <w:rPr>
          <w:rFonts w:ascii="Times New Roman" w:hAnsi="Times New Roman" w:cs="Times New Roman"/>
          <w:sz w:val="27"/>
          <w:szCs w:val="27"/>
        </w:rPr>
      </w:pPr>
      <w:r>
        <w:rPr>
          <w:rFonts w:cs="Times New Roman" w:ascii="Times New Roman" w:hAnsi="Times New Roman"/>
          <w:sz w:val="27"/>
          <w:szCs w:val="27"/>
        </w:rPr>
        <w:t>Mentre negli ultimi tempi, in Trentino, la raccolta differenziata dei rifiuti urbani ha fatto passi da gigante, non sembra che si sia altrettanto sviluppata la coscienza sulla destinazione finale degli scarti prodotti nella nostra provincia. Nella zona in cui noi viviamo, la piana Rotaliana, la raccolta differenziata ha mediamente raggiunto e si è stabilizzata intorno al 70 per cento del totale dei rifiuti prodotti. Ciò significa che la maggior parte dei rifiuti non viene più sotterrata e nascosta nelle discariche ma avviata a qualche forma di riutilizzo. Ma proprio alcune fasi a valle della raccolta differenziata devono essere svolte fuori provincia perché le popolazioni locali non sembrano disposte ad ospitare delle lavorazioni considerate più a torto che a ragione, dannose o disagevoli. Si ricordano in ordine di tempo l’opposizione di Mezzocorona ad ospitare un biodigestore nell’ex area Orbat che già lavora gli scarti delle distillerie e quella del comune di Salorno con relativo comitato contro l’ipotesi di un'analoga ipotesi a Cadino di Faedo. In ambo i casi, per alzare il tono della polemica sono state richiamate addirittura le emissioni chimiche della famigerata Samatec! L’esempio della cosiddetta frazione umida è emblematico: la stragrande parte degli scarti di cucina, sfalci dei giardini, ecc. sono trasportati con grande dispendio di energia e costi ambientali fuori dal territorio provinciale (in gran parte in provincia di Verona). Chiuso il discusso impianto di Levico, ora è sotto attacco il piccolo impianto di Rovereto che, invece, si vorrebbe ampliare. Certamente, sul destino di tali impianti, gestiti da ditte private, ha certamente influito (almeno nel caso di Levico) una gestione approssimativa dell’attività ma è evidente anche una ipersensibilità da parte di una parte della popolazione i cui malumori vengono spesso amplificati e cavalcati da forze politiche o singoli personaggi per interessi partitici o economici non sempre cristallini. La parte umida, il cosiddetto organico, è quella parte di rifiuto che depositato nelle discariche diventa particolarmente problematico a causa della fermentazione con rilascio di gas e percolato ma che trattato in appositi siti, potrebbe diventare addirittura una risorsa con recupero di biogas e terriccio da “concimazione”. Invece, come si diceva, la stragrande parte dell’umido viene raccolto dai camioncini del servizio pubblico (sono quattromila tonnellate all’anno!) e trasportato nel veronese con un viaggio di circa 150 chilometri (dalla Rotaliana) tra andata e ritorno; inoltre, l’impianto nel Veronese che lavora oramai quasi in posizione di monopolio, chiede un bel gruzzoletto di euro per tonnellata. Insomma, tra raccolta e trasporto, lo scarto della cucina ci viene a costare (nella bolletta della tariffa rifiuti) dai 15 a 30 centesimi al kg oltre al danno ambientale provocato dai camion. Sulla bolletta che periodicamente siamo chiamati a pagare, l’umido rappresenta una quota che si avvicina al 20 per cento del totale. Ma ci sarebbe una modalità di trattamento che non costerebbe nulla: il cosiddetto compostaggio domestico cioè quell’operazione che consiste nell’accumulare gli scarti in un apposito contenitore sistemato nell’orto o nel giardino di casa anziché consegnarlo al servizio pubblico. Dopo qualche mese, lo scarto si trasformerà in terriccio che opportunamente vagliato con una semplice rete, potrà essere utilizzato per invasare i fiori o per ammorbidire la terra dell’orto e del giardino. Certo, non tutti hanno la fortuna di possedere un orto od un giardino ma può andar bene anche la campagna a qualche centinaio di metri da casa. Nei nostri paesi una buona metà delle famiglie sarebbe in condizione di fare il compostaggio domestico, invece la pratica è meno diffusa di quanto si potrebbe. A Giovo, 665 famiglie su le 1000 presenti (66 per cento!) effettua il compostaggio dimostrando che in quel paese la popolazione è stata adeguatamente sensibilizzata; a Roverè della Luna e Nave San Rocco, paesi che urbanisticamente (molte case sparse e pochi condomini) sarebbero molto simili a Giovo, la percentuale di chi pratica il compostaggio è di molto inferiore, il 36 per cento. A Lavis, nonostante un certo numero di grossi condomini ed un centro storico privo di spazi verdi, la percentuale arriva al 32 per cento e batte alla grande Mezzolombardo (socialmente paragonabile) dove le famiglie che compostano sono 408 (circa il 15%) su un totale di 2832. Mezzocorona delude un po’ le aspettative, data la sua nota vocazione agricola con un modesto 25% mentre preoccupa San Michele che a fronte delle forti potenzialità, vede solo 205 famiglie (circa il 18%) sulle 1.151 presenti in paese, praticare il compostaggio.</w:t>
      </w:r>
    </w:p>
    <w:p>
      <w:pPr>
        <w:pStyle w:val="NormaleWeb"/>
        <w:spacing w:before="280" w:after="0"/>
        <w:rPr>
          <w:rFonts w:ascii="Times New Roman" w:hAnsi="Times New Roman" w:cs="Times New Roman"/>
          <w:sz w:val="27"/>
          <w:szCs w:val="27"/>
        </w:rPr>
      </w:pPr>
      <w:r>
        <w:rPr>
          <w:rFonts w:cs="Times New Roman" w:ascii="Times New Roman" w:hAnsi="Times New Roman"/>
          <w:sz w:val="27"/>
          <w:szCs w:val="27"/>
        </w:rPr>
        <w:t xml:space="preserve">In questo caso, forse, contribuisce al fallimento della diffusione della buona pratica lo scarso incentivo economico proposto dalla tariffa comunale. Sì perché, normalmente, agli utenti che praticano il compostaggio, i comuni riconoscono uno sconto sulla tariffa rifiuti che, ragionevolmente, dovrebbe essere proporzionata all’incidenza dell’umido sull’intero costo del servizio rifiuti. Lo sconto applicato varia intorno al 15 per cento della bolletta a fronte del fatto che gli scarti rimangono in casa (o meglio nell’orto) e non vanno a finire a Verona… </w:t>
      </w:r>
    </w:p>
    <w:p>
      <w:pPr>
        <w:pStyle w:val="NormaleWeb"/>
        <w:spacing w:before="280" w:after="0"/>
        <w:rPr>
          <w:rFonts w:ascii="Times New Roman" w:hAnsi="Times New Roman" w:cs="Times New Roman"/>
          <w:sz w:val="27"/>
          <w:szCs w:val="27"/>
        </w:rPr>
      </w:pPr>
      <w:r>
        <w:rPr>
          <w:rFonts w:cs="Times New Roman" w:ascii="Times New Roman" w:hAnsi="Times New Roman"/>
          <w:sz w:val="27"/>
          <w:szCs w:val="27"/>
        </w:rPr>
        <w:t xml:space="preserve">Certo, la pratica del compostaggio non può risolvere del tutto il problema dello smaltimento di tale scarto ma potrebbe ridurne la portata ed i costi. Inoltre, “manipolare” i propri rifiuti tende a sdrammatizzare il problema e ad abbassare il tasso della sindrome da Nimby (non nel mio giardino!) che sembra prevalere nella moderna società. </w:t>
      </w:r>
    </w:p>
    <w:p>
      <w:pPr>
        <w:pStyle w:val="NormaleWeb"/>
        <w:spacing w:before="280" w:after="0"/>
        <w:rPr>
          <w:rFonts w:ascii="Times New Roman" w:hAnsi="Times New Roman" w:cs="Times New Roman"/>
          <w:sz w:val="27"/>
          <w:szCs w:val="27"/>
        </w:rPr>
      </w:pPr>
      <w:r>
        <w:rPr>
          <w:rFonts w:cs="Times New Roman" w:ascii="Times New Roman" w:hAnsi="Times New Roman"/>
          <w:sz w:val="27"/>
          <w:szCs w:val="27"/>
        </w:rPr>
        <w:t>Nella democrazia postmoderna, quella che noi viviamo, le scelte politiche spesso seguono, anziché precedere con lungimiranza, la risoluzione dei problemi. Quindi, ogni giorno si misura di più il ritardo con il quale non si riescono ad affrontare alcuni problemi che vengono irresponsabilmente rimandati nel tempo lasciandone ai posteri la soluzione. Anche gli ultimi fatti di cronaca giudiziaria riferiti allo smaltimento, illegittimo, di scorie industriali denuncia (anche se ovviamente non giustifica) una situazione di difficoltà nel ciclo dei rifiuti, in questo caso industriali. Ci facciamo a volte  belli con i risultati della raccolta differenziata ma il nostro sistema è  in equilibrio instabile e dipendiamo quasi del tutto dalla piattaforme esterne per lo  smaltimento  delle frazioni differenziate come l'umido, la plastica, ecc. Perfino i residui della pulizia del gasolio di una semplice cisterna o di altre sostanze  devono essere avviati presso piattaforme nel veronese o nel bresciano. E' chiaro che nella nostra piccola provincia non è possibile ospitare tutte le piattaforme possibili ed immaginabili (a parte il fatto  che si potrebbe anche fare qualcosa insieme ai cugini del Sudtirolo!). Tempo fa andò a fuoco lo stabilimento della Ricicla di Lavis e fu il panico non solo per il fumo  che si levava dall'incendio ma anche perché  alla Ricicla confluisce la gran parte  degli imballaggi in plastica del territorio provinciale... e non ci sarebbe stata un’alternativa.  Il paragone potrà sembrare irriverente ma per capire come siamo ridotti nel ricatto dei vari comitati e comitatini che cavalcano la sindrome da Nimby, basti pensare che nella nostra provincia non si riesce a costruire nemmeno un forno crematorio ...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2:07:00Z</dcterms:created>
  <dc:creator> </dc:creator>
  <dc:description/>
  <dc:language>en-US</dc:language>
  <cp:lastModifiedBy> </cp:lastModifiedBy>
  <dcterms:modified xsi:type="dcterms:W3CDTF">2010-02-16T12:36:00Z</dcterms:modified>
  <cp:revision>1</cp:revision>
  <dc:subject/>
  <dc:title>Il rifiuto dove lo metto</dc:title>
</cp:coreProperties>
</file>