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mmagini</w:t>
      </w:r>
    </w:p>
    <w:p>
      <w:pPr>
        <w:pStyle w:val="Normal"/>
        <w:spacing w:lineRule="auto" w:line="480"/>
        <w:rPr/>
      </w:pPr>
      <w:r>
        <w:rPr/>
        <w:t>di Michele Nardelli</w:t>
      </w:r>
    </w:p>
    <w:p>
      <w:pPr>
        <w:pStyle w:val="Normal"/>
        <w:spacing w:lineRule="auto" w:line="480"/>
        <w:rPr/>
      </w:pPr>
      <w:r>
        <w:rPr/>
        <w:t>(prefazione a “Contro i miti etnici”, Stefano Fait e Mauro Fattor, Raetia editore - 2010)</w:t>
      </w:r>
    </w:p>
    <w:p>
      <w:pPr>
        <w:pStyle w:val="Normal"/>
        <w:spacing w:lineRule="auto" w:line="480"/>
        <w:rPr/>
      </w:pPr>
      <w:r>
        <w:rPr/>
      </w:r>
    </w:p>
    <w:p>
      <w:pPr>
        <w:pStyle w:val="Normal"/>
        <w:spacing w:lineRule="auto" w:line="480"/>
        <w:rPr/>
      </w:pPr>
      <w:r>
        <w:rPr/>
        <w:t xml:space="preserve">Il Gasthaus Valzurg di Cornedo all’Isarco/Karneid ci accoglie con un tiepido sole primaverile. La bellezza naturale del luogo non racconta di paesaggi mozzafiato, bensì della dura vita di chi ogni giorno strappa alla natura quel che gli serve per vivere. Non c’è niente di regalato, nulla di “costruito” per un turismo alla ricerca di comode ruralità. Amo questo Sud Tirolo, dove la terra è vera e il lavoro scandisce, a dispetto della modernità, il senso dell’agire umano. Così vicino e così diverso dal mio Trentino, quello che un tempo era il Welschtirol di lingua italiana. </w:t>
      </w:r>
    </w:p>
    <w:p>
      <w:pPr>
        <w:pStyle w:val="Normal"/>
        <w:spacing w:lineRule="auto" w:line="480"/>
        <w:rPr/>
      </w:pPr>
      <w:r>
        <w:rPr/>
      </w:r>
    </w:p>
    <w:p>
      <w:pPr>
        <w:pStyle w:val="Normal"/>
        <w:spacing w:lineRule="auto" w:line="480"/>
        <w:rPr/>
      </w:pPr>
      <w:r>
        <w:rPr/>
        <w:t xml:space="preserve">Il pensiero va indietro nel tempo. Sono passati più di vent’anni da quel 14 giugno 1989, quando non lontano da qui, al Castello di Rafenstein, mi trovavo a festeggiare la piena assoluzione nel procedimento giudiziario dov’ero imputato insieme a un gruppo di italiani. L’accusa era di aver manifestato davanti al Tribunale di Bolzano per la libertà di pensiero dei rappresentanti dell’Heimatbund, a loro volta sotto processo per aver inscenato a Vienna una manifestazione in nome dell’autodeterminazione sudtirolese. Nel vecchio maniero si era creata fra noi una sorta di complicità, quasi che le barriere etniche fossero per un attimo svanite nella capacità di ascoltare il dolore degli altri. Facemmo allora quel gesto di solidarietà forse più per rigore politico che per la consapevolezza, arrivata solo più tardi, che il riconoscimento del dolore costituisce effettivamente il primo ineludibile passo. </w:t>
      </w:r>
    </w:p>
    <w:p>
      <w:pPr>
        <w:pStyle w:val="Normal"/>
        <w:spacing w:lineRule="auto" w:line="480"/>
        <w:rPr/>
      </w:pPr>
      <w:r>
        <w:rPr/>
      </w:r>
    </w:p>
    <w:p>
      <w:pPr>
        <w:pStyle w:val="Normal"/>
        <w:spacing w:lineRule="auto" w:line="480"/>
        <w:rPr/>
      </w:pPr>
      <w:r>
        <w:rPr/>
        <w:t>Passi non compiuti. Ognuno chiuso nella propria narrazione e nel proprio incubo identitario. Chi ha cercato in questi anni di togliersi dallo schema, si è ritagliato uno spazio di testimonianza, vissuta talvolta in forma ideologica o propagandistica, quasi a prendere le distanze piuttosto che a ridurle. E invece occorreva tradire. Mettersi nella parte dell’altro, ricercare il “corpo a corpo” anziché esibire il dissenso. Lo schema prevede che ognuno stia al proprio posto, senza incursioni nel campo altrui. Il corpo a corpo è al contrario un’invasione di campo, qualcosa di più della ricerca del dialogo, comporta il compromettersi, il disarmarsi, provare a darsi un altro angolo visuale. Il riconoscere la “Nakba” (la tragedia), come dicono i palestinesi.</w:t>
      </w:r>
    </w:p>
    <w:p>
      <w:pPr>
        <w:pStyle w:val="Normal"/>
        <w:spacing w:lineRule="auto" w:line="480"/>
        <w:rPr/>
      </w:pPr>
      <w:r>
        <w:rPr/>
      </w:r>
    </w:p>
    <w:p>
      <w:pPr>
        <w:pStyle w:val="Normal"/>
        <w:spacing w:lineRule="auto" w:line="480"/>
        <w:rPr/>
      </w:pPr>
      <w:r>
        <w:rPr/>
        <w:t>Così quando ci troviamo al Valzurg con Mauro Fattor e Stefano Fait, vedo un dito puntato piuttosto che il predisporsi al tradimento. Un atto d’accusa, nell’indagare il “doping identitario” degli altri. Provo a dire che – in assenza di un processo ampio di elaborazione del conflitto – temo la caduta del “Golem”. Sarò affetto anch’io da una specie di sindrome di Stoccolma? O sarà quell’antica malattia che va sotto il nome di “cretinismo parlamentare”, così insidiosa da avermi fatto bere il cervello in pochi mesi di consiglio regionale?</w:t>
      </w:r>
    </w:p>
    <w:p>
      <w:pPr>
        <w:pStyle w:val="Normal"/>
        <w:spacing w:lineRule="auto" w:line="480"/>
        <w:rPr/>
      </w:pPr>
      <w:r>
        <w:rPr/>
      </w:r>
    </w:p>
    <w:p>
      <w:pPr>
        <w:pStyle w:val="Normal"/>
        <w:spacing w:lineRule="auto" w:line="480"/>
        <w:rPr/>
      </w:pPr>
      <w:r>
        <w:rPr/>
        <w:t>Ho negli occhi un’altra immagine. Qualche mese fa, nella cornice del vecchio municipio di Bolzano, con alcuni giovani sudtirolesi, provavo ad esprimere la mia preoccupazione per quel che potrebbe accadere in Sud Tirolo. “Occorre un atto d’amore verso la SVP”, dissi loro, ma mi guardarono così male che lasciai cadere l’argomento. Ebbi però conferma di quanto sia difficile sparigliare. Perché di questo c’è bisogno, non di facili ed auto assolutorie coerenze. Sparigliare, introdurre nel gioco un fattore di discontinuità..</w:t>
      </w:r>
    </w:p>
    <w:p>
      <w:pPr>
        <w:pStyle w:val="Normal"/>
        <w:spacing w:lineRule="auto" w:line="480"/>
        <w:rPr/>
      </w:pPr>
      <w:r>
        <w:rPr/>
      </w:r>
    </w:p>
    <w:p>
      <w:pPr>
        <w:pStyle w:val="Normal"/>
        <w:spacing w:lineRule="auto" w:line="480"/>
        <w:rPr/>
      </w:pPr>
      <w:r>
        <w:rPr/>
        <w:t>Del resto fu così anche nel secondo dopoguerra, con l’accordo De Gasperi - Gruber. Cos’erano quelle poche righe se non un atto politico che provava a sparigliare. Fu una prova di lungimiranza e uno scatto di fantasia da parte della politica. L’intelligenza di introdurre l’ancoraggio internazionale della questione sudtirolese, strumento di verifica e contrattazione permanente fra stati confinanti, il riconoscimento di uno status speciale e l’introduzione di una clausola di salvaguardia. Non risolutivo – come sappiamo – ma comunque in grado di tenere aperta una processualità virtuosa. Condizione per il secondo statuto, quello della ricchezza, e per aprire la strada del terzo, che sarà dell’Europa e della riconciliazione o non sarà.</w:t>
      </w:r>
    </w:p>
    <w:p>
      <w:pPr>
        <w:pStyle w:val="Normal"/>
        <w:spacing w:lineRule="auto" w:line="480"/>
        <w:rPr/>
      </w:pPr>
      <w:r>
        <w:rPr/>
      </w:r>
    </w:p>
    <w:p>
      <w:pPr>
        <w:pStyle w:val="Normal"/>
        <w:spacing w:lineRule="auto" w:line="480"/>
        <w:rPr/>
      </w:pPr>
      <w:r>
        <w:rPr/>
        <w:t>Oggi si richiede alla politica di sparigliare di nuovo. E invece che fa? Ognuno a ritagliarsi un proprio spazio di consenso, quasi rincorrendo quel che la gente vuol sentirsi dire, cavalcando gli umori e i particolarismi, rinunciando quasi naturalmente a quel ruolo pedagogico che la politica dovrebbe svolgere.  Servirebbe scartare di lato, assumere quello strabismo che aiuta a vedere le cose in un altro modo. Ed è forse quel che si propongono Mauro Fattor e Stefano Fait quando, fra il “presente politico” ed il “passato storico”, scelgono il “presente storico”, perché – come scrive l’amico Predrag Matvejević – “la maggior parte del passato non è storia”. Contraddetti forse, nella loro disamina sferzante dell’Alto Adige - Südtirol, dal bisogno di affrancarsi dalla cultura della separatezza etnica e da una politica che non ha trovato di meglio che cavalcarla. E dalla fatica di subirne ogni giorno gli effetti in termini di discriminazione, o di doversi riconoscere forzatamente in un’appartenenza vissuta come gabbia. Quel “presente storico” di cui parlano gli autori, che li ha portati a riconsiderare la questione della toponomastica ponendosi su un crinale ambivalente e “politicamente scorretto”, come a scuotere un contesto spazio-temporale assoluto e immutabile che ci parla “dei tirolesi come del popolo su cui il tempo cerca inutilmente di lasciare traccia”. Come se il mito potesse vivere “fuori dal tempo”.</w:t>
      </w:r>
    </w:p>
    <w:p>
      <w:pPr>
        <w:pStyle w:val="Normal"/>
        <w:spacing w:lineRule="auto" w:line="480"/>
        <w:rPr/>
      </w:pPr>
      <w:r>
        <w:rPr/>
      </w:r>
    </w:p>
    <w:p>
      <w:pPr>
        <w:pStyle w:val="Normal"/>
        <w:spacing w:lineRule="auto" w:line="480"/>
        <w:rPr/>
      </w:pPr>
      <w:r>
        <w:rPr/>
        <w:t>La riunione del Consiglio regionale scorre nell’inutilità di un’istituzione vissuta dagli uni come estranea, da altri come territorio perduto e violato nelle sue competenze. In ogni caso, da ripensare. Su un punto qualsiasi dell’ordine del giorno, laddove entrano in conflitto leggi regionali e competenze ora in capo alle province, i toni si accendono. Le parole diventano taglienti quando Pichler Rolle, rivolgendosi ad Urzì, dice con veemenza «…</w:t>
      </w:r>
      <w:r>
        <w:rPr>
          <w:iCs/>
        </w:rPr>
        <w:t>fintanto che Lei non sarà disposto a rielaborare la nostra storia, fintanto che Lei non spiegherà ai suoi concittadini e ai suoi elettori che cosa è successo qui e fintanto che Lei non sarà disposto a parlare anche su questa parte della storia, ai fini di una migliore comprensione, non ci potrà mai essere una pacifica convivenza. Lei non può solo dire: guardiamo avanti e non c’interessa il passato. L'Italia soffre ancora per il fatto che la storia di questo paese non è stata rielaborata. Continui così e non rielabori la storia! Ma se non si rielabora la storia, se non si parla onestamente l'uno con l'altro, non ci sarà alcuna comprensione</w:t>
      </w:r>
      <w:r>
        <w:rPr/>
        <w:t xml:space="preserve">…».  Non so quanto l’ex obmann della SVP ne sappia di elaborazione del conflitto, ma coglie la questione di fondo. Riconoscere reciprocamente la narrazione dell’altro. Cioè tradire. </w:t>
      </w:r>
    </w:p>
    <w:p>
      <w:pPr>
        <w:pStyle w:val="Normal"/>
        <w:spacing w:lineRule="auto" w:line="480"/>
        <w:rPr/>
      </w:pPr>
      <w:r>
        <w:rPr/>
      </w:r>
    </w:p>
    <w:p>
      <w:pPr>
        <w:pStyle w:val="Normal"/>
        <w:spacing w:lineRule="auto" w:line="480"/>
        <w:rPr/>
      </w:pPr>
      <w:r>
        <w:rPr/>
        <w:t>Occorre un passaggio ulteriore, quello di mettersi alle spalle i paradigmi del Novecento. Il concetto di autodeterminazione dei popoli e quello strettamente connesso di stato-nazione. Tema del nostro tempo, oltre questi confini. Parliamo di principi diventati inservibili. Se un tempo il diritto all’autodeterminazione rappresentava la pietra miliare del riscatto dei popoli dal colonialismo, oggi questo stesso principio induce alla proliferazione di piccole patrie dove l’affermazione degli uni diviene sopraffazione per gli altri. Porta a confini anacronistici e stati deboli in balia dei macro-fenomeni globali, creando un’inquietante saldatura fra sangue, suolo e… criminalità. L’offshore è infatti l’orizzonte nascosto dei nuovi stati etnici. Senza dimenticare i limiti anche sul piano del diritto internazionale, quando il principio di autodeterminazione si scontra con quello di sovranità.</w:t>
      </w:r>
    </w:p>
    <w:p>
      <w:pPr>
        <w:pStyle w:val="Normal"/>
        <w:spacing w:lineRule="auto" w:line="480"/>
        <w:rPr/>
      </w:pPr>
      <w:r>
        <w:rPr/>
        <w:t>Il tema va dunque riscritto, ponendosi l’obiettivo di salvaguardare le identità culturali, per loro natura sempre in divenire, senza rivendicare nuovi confini statuali che al contrario rischiano di  provocarne l’asfissia. Una visione dove le regioni rappresentino il contraltare di realtà sovranazionali, ridisegnando le polarità di una dimensione glocale. Certo, è un percorso difficile. Se poi si confondono identità nazionale e religiosa, il pasticcio diviene ancora più grande. Affiorano in questo contesto affinità fra la terra promessa del sionismo ed il sacro cuore del Tirolo: quando i popoli diventano eletti iniziano i guai. O ci siamo già dimenticati dell’ingorgo che la recente storia europea ha prodotto nei Balcani quando le radici storiche della nazione serba coincidevano con un territorio – il Kosovo – a larga maggioranza albanese?</w:t>
      </w:r>
    </w:p>
    <w:p>
      <w:pPr>
        <w:pStyle w:val="Normal"/>
        <w:spacing w:lineRule="auto" w:line="480"/>
        <w:rPr/>
      </w:pPr>
      <w:r>
        <w:rPr/>
      </w:r>
    </w:p>
    <w:p>
      <w:pPr>
        <w:pStyle w:val="Normal"/>
        <w:spacing w:lineRule="auto" w:line="480"/>
        <w:rPr/>
      </w:pPr>
      <w:r>
        <w:rPr/>
        <w:t xml:space="preserve">Lo scenario sovranazionale di cui parlo in questo caso si chiama Europa. Come la figlia di Agenore, re di Tiro, rapita da Zeus e cercata dal fratello Cadmo lungo rotte mediterranee, quando il centro del mondo era spostato ad Oriente, le popolazioni europee erano nomadi e gli abitanti della “fertile crescent” erano stanziali. La mitologia ci offre la metafora straordinaria di un’Europa che nasce “fuori di sé”. Quell’Europa di minoranze, deflagrata ogni volta che qualcuno ha provato un disegno egemonico. Così ben rappresentata dal suo fiume, il Danubio, «il nastro che attraversa e cinge … l’Austria absburgica, della quale il mito e l’ideologia hanno fatto il simbolo di una koinè plurima e sovranazionale, l’impero il cui sovrano si rivolgeva “ai miei popoli” e il cui inno veniva cantato in undici lingue diverse», come scrive Claudio Magris, «la Mitteleuropa tedesca-magiara-slava-romanza-ebraica», un mondo dietro le nazioni. Non a caso contrapposto al Reno, “la virtus e la purezza germanica” della Canzone dei Nibelunghi. L’Antiquarius danubiano racconta di una casa sul Monte Abnoba, nella Foresta Nera, dalle cui grondaie nascerebbero da un lato il Danubio e dall’altro il Reno. </w:t>
      </w:r>
    </w:p>
    <w:p>
      <w:pPr>
        <w:pStyle w:val="Normal"/>
        <w:spacing w:lineRule="auto" w:line="480"/>
        <w:rPr/>
      </w:pPr>
      <w:r>
        <w:rPr/>
        <w:t>L’Europa continua a dibattersi fra questi due fiumi, la purezza o l’attraversamento. Ed il Sud Tirolo pure, dal cui territorio – non dovremmo dimenticarlo – nasce peraltro quel rivolo danubiano di nome Drau/Drava.</w:t>
      </w:r>
    </w:p>
    <w:p>
      <w:pPr>
        <w:pStyle w:val="Normal"/>
        <w:spacing w:lineRule="auto" w:line="480"/>
        <w:rPr/>
      </w:pPr>
      <w:r>
        <w:rPr/>
      </w:r>
    </w:p>
    <w:p>
      <w:pPr>
        <w:pStyle w:val="Normal"/>
        <w:spacing w:lineRule="auto" w:line="480"/>
        <w:rPr/>
      </w:pPr>
      <w:r>
        <w:rPr/>
        <w:t>La storia va trattata con grande cautela. Cappelli piumati, mauser e “braghe de coram”, simboli innocenti del “passato storico”, possono diventare cortocircuiti ideologici. La memoria, se forzata, gioca cattivi scherzi, rimovendo quel che non rientra nell’uso che se ne vuole fare. Per esempio, del nostro essere popoli migranti (dal Welschtirol, fra il 1874 e il 1914, emigrarono almeno 40 mila persone), del contrasto fra Mitteleuropa e germanesimo, di quelle undici lingue parlate. Fra le quali, lo spagnolo. Nel 1910 ci fu il censimento dell’impero austroungarico. Quindi negli stessi giorni vennero censite Trento, Bolzano e… Sarajevo. Sì, i nostri cugini erano anche sarajevesi. Da quel censimento, che s</w:t>
      </w:r>
      <w:r>
        <w:rPr>
          <w:color w:val="000000"/>
        </w:rPr>
        <w:t xml:space="preserve">i fondava sulla “Umgangssprache”, cioè sulla lingua parlata in famiglia, </w:t>
      </w:r>
      <w:r>
        <w:rPr/>
        <w:t xml:space="preserve">venne fuori che il 13,4% della popolazione di Sarajevo aveva come lingua madre lo spagnolo. Erano gli ebrei sefarditi che, cacciati dalla Spagna nel 1492, trovarono asilo ad Alessandria d’Egitto e, successivamente, nella Gerusalemme dei Balcani, dove la maggior parte delle persone erano (e sono) musulmane. Una storia che nemmeno l’olocausto riuscì a cancellare, ma che il 25 e 26 agosto 1992 andò in fumo con gli oltre due milioni di volumi custoditi nella biblioteca nazionale di Sarajevo, colpita proditoriamente per cancellare gli intrecci della storia. In quei tragici giorni, e per i tre anni e mezzo successivi, lasciammo a se stessi questi cugini di un tempo. Del resto, dalla storia prendiamo cinicamente quel che vogliamo. Possiamo sempre rivolgere lo sguardo altrove, ma, ci piaccia o no, la nostra identità è anche questa. In divenire, come il “presente storico”. </w:t>
      </w:r>
    </w:p>
    <w:p>
      <w:pPr>
        <w:pStyle w:val="Normal"/>
        <w:spacing w:lineRule="auto" w:line="480"/>
        <w:rPr/>
      </w:pPr>
      <w:r>
        <w:rPr/>
      </w:r>
    </w:p>
    <w:p>
      <w:pPr>
        <w:pStyle w:val="Normal"/>
        <w:spacing w:lineRule="auto" w:line="480"/>
        <w:rPr/>
      </w:pPr>
      <w:r>
        <w:rPr/>
        <w:t>E’ a questa Europa di minoranze in cammino e di identità mutabili che dovremmo affidare il futuro della nostra bella terra. Orgogliosi dell’autogoverno ma al tempo stesso responsabili nel costruire, come suggerisce Edgar Morin, un vangelo della fraternità che chiede di non separare ma di collegare, «intrinsecamente re-ligioso». Ecco lo spirito con cui credo ci si debba avvicinare a questo libro, sofferto e coraggioso.</w:t>
      </w:r>
    </w:p>
    <w:p>
      <w:pPr>
        <w:pStyle w:val="Normal"/>
        <w:spacing w:lineRule="auto" w:line="480"/>
        <w:rPr/>
      </w:pPr>
      <w:r>
        <w:rPr/>
      </w:r>
    </w:p>
    <w:p>
      <w:pPr>
        <w:pStyle w:val="Normal"/>
        <w:spacing w:lineRule="auto" w:line="480"/>
        <w:rPr/>
      </w:pPr>
      <w:r>
        <w:rPr/>
        <w:t>Trento, magg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6:00Z</dcterms:created>
  <dc:creator>Servizio Amministrazione</dc:creator>
  <dc:description/>
  <dc:language>en-US</dc:language>
  <cp:lastModifiedBy>Servizio Amministrazione</cp:lastModifiedBy>
  <dcterms:modified xsi:type="dcterms:W3CDTF">2010-12-06T14:36:00Z</dcterms:modified>
  <cp:revision>1</cp:revision>
  <dc:subject/>
  <dc:title/>
</cp:coreProperties>
</file>