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l.mo sig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t. Giovanni K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del consiglio provinc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rogazione a risposta immediata 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 interventi immediati per “l’umid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hiusura dello stabilimento della Ditta Pasina al Navicello di Rovereto la destinazione della frazione organica dei nostri rifiuti va a finire in altre regioni, contravvenendo al principio – più volte affermato in sede di indirizzo politico – dell’autosufficienza nella gestione dei rifiuti. A questo aspetto si deve aggiungere quello relativo agli elevatissimi costi per la nostra comunità se pensiamo che i dati per il 2009 parlano di 80 euro a tonnellata a cui si aggiungono gli oneri per il trasporto valutabili in altri 40 euro a tonnellata, per un costo complessivo annuale valutabile intorno ai 5/6 milioni di euro. Una situazione intollerabile, in un ambito nel quale il compostaggio dovrebbe rappresentare una risorsa piuttosto che una criticità. La chiusura della Pasina, insieme al rallentamento e all’opposizione che ha incontrato il Piano per la realizzazione di un sistema provinciale di biodigestori, richiede un intervento non più procrastinabile. Chiedo pertanto alla Giunta provinciale e all’assessore competente quali azioni immediate si intendano mettere in campo per affrontare in maniera efficace e responsabile questa situ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. Michele Nardelli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nto, 4 novembr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5:00Z</dcterms:created>
  <dc:creator>Ghezzer Michele</dc:creator>
  <dc:description/>
  <dc:language>en-US</dc:language>
  <cp:lastModifiedBy>Servizio Amministrazione</cp:lastModifiedBy>
  <cp:lastPrinted>2010-11-04T10:35:00Z</cp:lastPrinted>
  <dcterms:modified xsi:type="dcterms:W3CDTF">2010-11-04T09:35:00Z</dcterms:modified>
  <cp:revision>2</cp:revision>
  <dc:subject/>
  <dc:title>Con la chiusura dello stabilimento della Ditta Pasina al Navicello di Rovereto la destinazione della frazione organica dei nos</dc:title>
</cp:coreProperties>
</file>