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/>
        <w:t>Ill.mo signor</w:t>
      </w:r>
    </w:p>
    <w:p>
      <w:pPr>
        <w:pStyle w:val="Normal"/>
        <w:spacing w:before="0" w:after="0"/>
        <w:jc w:val="both"/>
        <w:rPr/>
      </w:pPr>
      <w:r>
        <w:rPr/>
        <w:t>Dott. Giovanni Kessler</w:t>
      </w:r>
    </w:p>
    <w:p>
      <w:pPr>
        <w:pStyle w:val="Normal"/>
        <w:spacing w:before="0" w:after="0"/>
        <w:jc w:val="both"/>
        <w:rPr/>
      </w:pPr>
      <w:r>
        <w:rPr/>
        <w:t xml:space="preserve">Presidente del Consiglio provinciale </w:t>
      </w:r>
    </w:p>
    <w:p>
      <w:pPr>
        <w:pStyle w:val="Normal"/>
        <w:spacing w:before="0" w:after="0"/>
        <w:jc w:val="both"/>
        <w:rPr/>
      </w:pPr>
      <w:r>
        <w:rPr/>
        <w:t>SED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terrogazione a risposta immediata 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nterrogo il Presidente della Provincia e l’Assessore competente per sapere se e quando l’amministrazione provinciale (direttamente o tramite ditte esterne) provvederà a ripulire i tratti erbosi ed i fossi  adiacenti alla SS 12, in particolare dal confine provinciale verso San Michele all’Adige e Trento, dove sono visibili grandi quantità di rifiuti  e sporcizia, cartacce e barattoli, presumibilmente buttati dagli automobilisti in transito, che rendono particolarmente spiacevole, anche per i turisti, l’ingresso da Nord alla nostra Provincia,  se è intenzione della Provincia provvedere ad intensificare nel tempo gli interventi di pulizia allo scopo di ridurre l’impatto negativo anche sul paesaggio di questi comportamenti irresponsabili ed incivili di alcuni automobilisti e di mettere in campo iniziative di comunicazione e di dissuasione per prevenire e limitare tali comportamen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  <w:t>cons. Michele Nardelli</w:t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Trento, 16 marz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5:00Z</dcterms:created>
  <dc:creator>Servizio Amministrazione</dc:creator>
  <dc:description/>
  <cp:keywords/>
  <dc:language>en-US</dc:language>
  <cp:lastModifiedBy>Servizio Amministrazione</cp:lastModifiedBy>
  <cp:lastPrinted>2010-03-17T12:18:00Z</cp:lastPrinted>
  <dcterms:modified xsi:type="dcterms:W3CDTF">2010-03-22T15:10:00Z</dcterms:modified>
  <cp:revision>3</cp:revision>
  <dc:subject/>
  <dc:title/>
</cp:coreProperties>
</file>