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contro con Rebiya Kadeer, Trento 27-01-2010</w:t>
      </w:r>
    </w:p>
    <w:p>
      <w:pPr>
        <w:pStyle w:val="Normal"/>
        <w:jc w:val="both"/>
        <w:rPr/>
      </w:pPr>
      <w:r>
        <w:rPr/>
        <w:t>Alessandro Rippa</w:t>
      </w:r>
    </w:p>
    <w:p>
      <w:pPr>
        <w:pStyle w:val="Normal"/>
        <w:jc w:val="both"/>
        <w:rPr/>
      </w:pPr>
      <w:r>
        <w:rPr/>
      </w:r>
    </w:p>
    <w:p>
      <w:pPr>
        <w:pStyle w:val="Normal"/>
        <w:jc w:val="both"/>
        <w:rPr/>
      </w:pPr>
      <w:r>
        <w:rPr/>
      </w:r>
    </w:p>
    <w:p>
      <w:pPr>
        <w:pStyle w:val="Normal"/>
        <w:jc w:val="both"/>
        <w:rPr/>
      </w:pPr>
      <w:r>
        <w:rPr/>
        <w:t xml:space="preserve">Lo Xinjiang, o Turkestan orientale come preferiscono chiamare la regione diversi Uiguri, è una regione cinese poco nota al grande pubblico occidentale, ed italiano in particolare. Anche da un punto di vista puramente accademico non ha ricevuto l'attenzione che probabilmente meriterebbe. </w:t>
      </w:r>
      <w:r>
        <w:rPr>
          <w:rFonts w:eastAsia="TimesNewRomanPSMT" w:cs="TimesNewRomanPSMT" w:ascii="TimesNewRomanPSMT" w:hAnsi="TimesNewRomanPSMT"/>
          <w:sz w:val="24"/>
          <w:szCs w:val="24"/>
        </w:rPr>
        <w:t>Basti pensare che questo è probabilmente l'unico luogo sulla terra dove si ritrovano i due principali incubi del mondo occidentale nei tempi recenti: la Cina, per quanto riguarda l'economia, e l'Islam nelle sue frange più estreme per la costante minaccia terroristica. Molti musulmani abitano peraltro in Cina al di fuori dei confini dello Xinjiang, dove tuttavia sono la maggioranza, ma è solo qui che un particolare mix tra etnicismo e religiosità sembra poter portare una seria minaccia “islamica” al governo di Pechino. Personalmente credo di essere uno dei pochi, se non l'unico, che da anni in Italia si dedica a tempo pieno allo studio dello Xinjiang, un interesse che mi ha infine permesso di trascorrere un intero semestre in regione, col doppio proposito di studiare mandarino e raccogliere materiali ed esperienze per i miei studi.</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pPr>
      <w:r>
        <w:rPr/>
        <w:t xml:space="preserve">Lo Xinjiang è una regione enorme e bellissima. Copre circa un sesto dell'intero territorio della RPC ed ha una dimensione pari ad oltre cinque volte quella dell'Italia. Nonostante ciò è scarsamente popolata, arrivando a malapena a venti milioni di abitanti. Al suo interno trovano posto la seconda vetta più alta del monto, gli 8611 metri del K2, che segna anche il confine col Pakistan, e la depressione di Turpan, che con i suoi 154 metri sotto il livello del mare è seconda solo a quella del Mar Morto. </w:t>
      </w:r>
    </w:p>
    <w:p>
      <w:pPr>
        <w:pStyle w:val="Normal"/>
        <w:jc w:val="both"/>
        <w:rPr/>
      </w:pPr>
      <w:r>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istono importanti motivazioni strategico-economiche che giustificano l'importanza che lo Xinjiang assume per la RPC. La regione è infatti ricca di risorse, petrolio, gas naturale, carbone, ferro e diversi minerali che sostengono, in parte, l'enorme sviluppo cinese. Fino al 1996, inoltre, una zona desertica dello Xinjiang è stata la sede prescelta dal governo cinese per ben 45 test con armi nucleari e batteriologiche. Impossibile inoltre sottostimare l'importanza strategica della regione all'interno del panorama geopolitico dell'Asia Centrale: lo Xinjiang confina infatti con ben sette Paesi – segnatamente Mongolia, Russia, Kazakhstan, Tagikistan, Kyrgyzstan, Pakistan e Afghanistan – ricchi anch'essi di risorse, e sbocchi cruciali per il crescente export cinese.</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pPr>
      <w:r>
        <w:rPr/>
        <w:t xml:space="preserve">Lo Xinjiang è tornato tristemente alla ribalta durante l'estate scorsa, quando alcune manifestazioni sfociate in violenza causarono, secondo stime ufficiali, 197 morti – il più grave episodio di violenza interetnica in decadi, all'interno della RPC. In realtà esistono altre fonti che parlano di un numero significativamente superiore di vittime. Quel giorno, il 5 luglio 2009, non mi trovavo ad Urumqi, dove sono scoppiate le prime rivolte, ma a Kashgar, secondo centro più importante dello Xinjiang. </w:t>
      </w:r>
    </w:p>
    <w:p>
      <w:pPr>
        <w:pStyle w:val="Normal"/>
        <w:jc w:val="both"/>
        <w:rPr/>
      </w:pPr>
      <w:r>
        <w:rPr/>
      </w:r>
    </w:p>
    <w:p>
      <w:pPr>
        <w:pStyle w:val="Normal"/>
        <w:jc w:val="both"/>
        <w:rPr/>
      </w:pPr>
      <w:r>
        <w:rPr/>
        <w:t>Kashgar ed Urumqi rappresentano, se vogliamo, i due volti dello Xinjiang odierno. Le due città distano circa 24 ore di treno, mentre Urumqi – capoluogo della Regione Autonoma Uigura dello Xinjiang – si trova più o meno al centro della regione, Kashgar ne rappresenta l'estremità più occidentale, nei pressi del confine Pakistano per capirci. Urumqi è una città cinese a tutti gli effetti. Il suo aspetto, con moderni grattacieli e centri commerciali, ricalca quello di altre centinaia di città cinesi, mentre la sua popolazione è quasi interamente Han. Gli Han rappresentano l'etnia maggioritaria della RPC, il 91% della sua popolazione totale, e dunque circa un miliardo e duecento milioni di persone. Il restante 9% è diviso tra le 55 minoranze nazionali (</w:t>
      </w:r>
      <w:r>
        <w:rPr>
          <w:i/>
          <w:iCs/>
        </w:rPr>
        <w:t>shaoshu minzu</w:t>
      </w:r>
      <w:r>
        <w:rPr/>
        <w:t xml:space="preserve"> in cinese) ufficialmente riconosciute da Pechino, tra le quali gli Uiguri sono una delle più numerose. Gli Uiguri condividono ben poco con i loro connazionali Han: sono infatti di religione musulmana, molti di loro hanno tratti occidentali, la pelle più scura, i baffi, gli occhi azzurri, e parlano una lingua – l'Uiguro - di ceppo Turco che non ha nulla a che fare con il mandarino. </w:t>
      </w:r>
    </w:p>
    <w:p>
      <w:pPr>
        <w:pStyle w:val="Normal"/>
        <w:jc w:val="both"/>
        <w:rPr/>
      </w:pPr>
      <w:r>
        <w:rPr/>
      </w:r>
    </w:p>
    <w:p>
      <w:pPr>
        <w:pStyle w:val="Normal"/>
        <w:jc w:val="both"/>
        <w:rPr/>
      </w:pPr>
      <w:r>
        <w:rPr/>
        <w:t xml:space="preserve">Urumqi, dicevo, ha subito uno sviluppo edilizio impressionante negli ultimi anni, e con i suoi 2 milioni di abitanti non solo rappresenta uno dei centri più importanti della Cina occidentale, ma dell'intera Asia Centrale. A Kashgar, al contrario, le percentuali sono rovesciate, mentre lo sviluppo e le ricchezze del capoluogo tardano ad arrivare. Per quanto la popolazione Han sia – come peraltro nel resto della regione – in costante aumento, gli Uiguri qui sono ancora la netta maggioranza. Kashgar tuttavia, è una città da molti considerata sotto minaccia. Il suo centro storico rappresenta infatti uno degli esempi di architettura musulmana meglio conservati dell'Asia Centrale. Ebbene, secondo un piano del governo regionale, entro i prossimi dieci anni la quasi totalità della città vecchia verrà distrutta e ricostruita, con l'intenzione di prevenire eventuali scosse sismiche come, ricorderete, è avvenuto poco più di un anno fa nella provincia del Sichuan. Secondo molti si tratterebbe di una scusa, e l'intenzione del governo di Pechino sarebbe invece quella di privare il popolo Uiguro di uno dei simboli della sua identità. </w:t>
      </w:r>
      <w:r>
        <w:rPr>
          <w:rFonts w:eastAsia="TimesNewRomanPSMT" w:cs="TimesNewRomanPSMT" w:ascii="TimesNewRomanPSMT" w:hAnsi="TimesNewRomanPSMT"/>
          <w:sz w:val="24"/>
          <w:szCs w:val="24"/>
        </w:rPr>
        <w:t xml:space="preserve">Nello stesso modo vengono spesso interpretate le politiche di Pechino – talvolta definite assimilazioniste - in materia di educazione, soprattutto in riferimento al ruolo sempre più importante che il mandarino va assumendo nella vita pubblica della regione. </w:t>
      </w:r>
      <w:r>
        <w:rPr/>
        <w:t xml:space="preserve">Comunque stiano le cose, nel giro di pochi anni, uno dei luoghi più affascinanti che abbia mai visitato, non esisterà più. </w:t>
      </w:r>
    </w:p>
    <w:p>
      <w:pPr>
        <w:pStyle w:val="Normal"/>
        <w:jc w:val="both"/>
        <w:rPr/>
      </w:pPr>
      <w:r>
        <w:rPr/>
      </w:r>
    </w:p>
    <w:p>
      <w:pPr>
        <w:pStyle w:val="Normal"/>
        <w:jc w:val="both"/>
        <w:rPr/>
      </w:pPr>
      <w:r>
        <w:rPr/>
        <w:t xml:space="preserve">Il 5 luglio, dicevo, mi trovavo a Kashgar. Ricordo che passeggiavo nei pressi della moschea principale, la Id Kah, quando ricevetti una chiamata telefonica da Urumqi. Erano circa le sei del pomeriggio. La comunicazione era disturbata, c'era molto rumore. L'amico che mi stava chiamando mi disse che era in strada, dove centinaia, forse migliaia di Uiguri manifestavano. Per cosa? Chiesi. Mi disse che la situazione era molto confusa, ma che la protesta era dovuta alla morte di alcuni loro connazionali in una lontana fabbrica della Cina interna, dove erano emigrati per lavoro. </w:t>
      </w:r>
    </w:p>
    <w:p>
      <w:pPr>
        <w:pStyle w:val="Normal"/>
        <w:jc w:val="both"/>
        <w:rPr/>
      </w:pPr>
      <w:r>
        <w:rPr/>
      </w:r>
    </w:p>
    <w:p>
      <w:pPr>
        <w:pStyle w:val="Normal"/>
        <w:jc w:val="both"/>
        <w:rPr/>
      </w:pPr>
      <w:r>
        <w:rPr/>
        <w:t>La notizia, devo ammetterlo, mi shoccò. Da cinque mesi vivevo infatti ad Urumqi, città che avevo lasciato meno di una settimana prima, e mai mi sarei aspettato quello che poi sarebbe successo. Mi shoccò, ripeto, ma non mi sorprese fino in fondo. Da quando avevo messo piede ad Urumqi, nel gelido inverno dello stesso anno, i motivi di tensione tra le due etnie – Han ed Uiguri – mi sono apparsi da subito fin troppo evidenti, e le ragioni del conflitto tanto numerose quanto complesse. Non è mia intenzione parlare di politica, ma credo che alcuni episodi presi dalla mia personale esperienza possano aiutare a comprendere quale sia la situazione, oggi, nello Xinjiang.</w:t>
      </w:r>
    </w:p>
    <w:p>
      <w:pPr>
        <w:pStyle w:val="Normal"/>
        <w:jc w:val="both"/>
        <w:rPr/>
      </w:pPr>
      <w:r>
        <w:rPr/>
      </w:r>
    </w:p>
    <w:p>
      <w:pPr>
        <w:pStyle w:val="Normal"/>
        <w:jc w:val="both"/>
        <w:rPr/>
      </w:pPr>
      <w:r>
        <w:rPr/>
        <w:t xml:space="preserve">Dicevo prima che quando ricevetti la chiamata da Urumqi, il 5 luglio, erano le sei del pomeriggio. In realtà, avrei dovuto precisare. Esistono infatti, in regione, due modi diversi di calcolare le ore. Si potrebbe dire che leggere le ore in Xinjiang rappresenti un momento di alta politica, e come ebbe a dire una volta un antropologo, “qui si può indovinare l'etnia di una persona in base all'ora secondo cui è registrato il suo orologio”. I cinesi Han utilizzano infatti l'ora di Pechino, l'unica riconosciuta ufficialmente dal governo cinese. La maggior parte degli Uiguri preferisce invece utilizzare “l'ora dello Xinjiang”, o “ora di Urumqi”, che è ben due ore avanti rispetto a quella della capitale. Urumqi e Pechino distano infatti quasi cinque ore di volo – e circa 72 di treno – e il capoluogo dello Xinjiang è più vicino, in linea d'aria, a Baghdad, che non alla capitale della RPC. </w:t>
      </w:r>
    </w:p>
    <w:p>
      <w:pPr>
        <w:pStyle w:val="Normal"/>
        <w:jc w:val="both"/>
        <w:rPr/>
      </w:pPr>
      <w:r>
        <w:rPr/>
      </w:r>
    </w:p>
    <w:p>
      <w:pPr>
        <w:pStyle w:val="Normal"/>
        <w:jc w:val="both"/>
        <w:rPr/>
      </w:pPr>
      <w:r>
        <w:rPr/>
        <w:t>Un episodio che rende l'idea di quanto le due etnie siano separate, fin dalle piccole cose.</w:t>
      </w:r>
    </w:p>
    <w:p>
      <w:pPr>
        <w:pStyle w:val="Normal"/>
        <w:jc w:val="both"/>
        <w:rPr/>
      </w:pPr>
      <w:r>
        <w:rPr/>
      </w:r>
    </w:p>
    <w:p>
      <w:pPr>
        <w:pStyle w:val="Normal"/>
        <w:jc w:val="both"/>
        <w:rPr/>
      </w:pPr>
      <w:r>
        <w:rPr/>
        <w:t xml:space="preserve">Uno dei principali motivi di recriminazione da parte degli Uiguri è la mole crescente di migranti Han in regione – da alcuni, non a caso, definita una vera e propria colonizzazione. Pensiamo che nel 1949, anno di fondazione della RPC, gli Han nello Xinjiang non arrivavano al 6% della popolazione totale, mentre ora superano abbondantemente il 40%. </w:t>
      </w:r>
      <w:r>
        <w:rPr>
          <w:rFonts w:eastAsia="TimesNewRomanPSMT" w:cs="TimesNewRomanPSMT" w:ascii="TimesNewRomanPSMT" w:hAnsi="TimesNewRomanPSMT"/>
          <w:sz w:val="24"/>
          <w:szCs w:val="24"/>
        </w:rPr>
        <w:t>Gli Uiguri lamentano soprattutto il fatto che agli Han sono riservati i posti ed i salari migliori, mentre per loro non esisterebbero buone opportunità lavorative. Un taxista Uiguro ad Urumqi si lamentava con me del fatto che, nonostante una laurea in ingegneria ed un'ottima conoscenza del mandarino, non fosse in grado di trovare alcun lavoro – se non, appunto, quello di taxista -, e coltivava così come molti suoi coetanei il sogno di andare all'estero, perché, parole sue, “non c'è futuro per noi Uiguri qui in Xinjiang”. Secondo molti Uiguri infatti, i frutti della rapida crescita economica di cui lo Xinjiang, come del resto l'intera RPC, ha potuto godere negli ultimi due decenni, hanno finito per favorire quasi esclusivamente questi nuovi arrivati, lasciano buona parte degli Uiguri, in particolare coloro i quali abitano ancora nelle campagne, nella medesima condizione di povertà. Per molti Uiguri, i grattacieli di Urumqi, non rappresentano tanto un motivo di orgoglio nazionale, ma piuttosto un simbolo della loro umiliazione.</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 radici dello scontro sono geopolitiche, economiche, strategiche; affondano in ultima istanza nella storia delle rispettive etnie e civiltà. La versione ufficiale del governo cinese, fatta propria da ogni cinese Han che io abbia incontrato, vuole che lo Xinjiang sia, da oltre 2000 anni, una parte integrante dell'impero cinese prima, e della Repubblica Popolare poi. Gli Uiguri sono invece convinti, al contrario, che il dominio cinese sullo Xinjiang rappresenti solamente un evento recente, mentre loro sarebbero gli abitanti originari di questa terra. La stessa denominazione “Xinjiang” - che peraltro significa letteralmente “nuovi territori”, “nuovi domini”, o anche “nuova frontiera” - è entrata nell'uso corrente solamente da un periodo relativamente breve, da quando cioè la regione venne annessa come provincia al grande impero Qing nel 1884. Mediare non sembra possibile, i due gruppi si lanciano infatti accuse pesantissime. I cinesi sono accusati di genocidio, di politiche discriminatorie e sfruttamento selvaggio delle risorse Uigure; i dissidenti Uiguri sono invece bollati come terroristi.</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Oggi lo Xinjiang è, ufficialmente, una regione “autonoma” della Repubblica Popolare. Molti Uiguri, che si considerano “musulmani” o anche “turchi” prima che “cinesi”, ritengono che questa autonomia sia fittizia, e che il governo ignori le loro necessità se non, peggio, lavori intenzionalmente contro di esse.  </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istono tuttavia molte sfumature che vanno prese in considerazione. Ad Urumqi sta crescendo anche una generazione di giovani Uiguri benestanti, meno rispettosi delle usanze dei padri ed attratti da un modello di vita più spiccatamente “occidentale”. Tra questi, l'opinione più diffusa è che, sebbene non vi sia apprezzamento per i cinesi e per i loro atteggiamenti spesso considerati arroganti, lo Xinjiang abbia in fondo tutto da guadagnare dall'appartenenza alla RPC. Una sera, ricordo, parlavo di questo argomento con uno di questi ragazzi. Dopo aver sostenuto tutti i vantaggi – economici in particolare – derivati dall'essere parte della Cina, mi chiese di avvicinarmi perché aveva qualcosa da mostrarmi. Accese il suo telefonino, e così notai come lo sfondo del telefonino fosse la bandiera azzurra del Turkestan Orientale, un simbolo fortemente osteggiato dalle autorità cinesi, che vi vedono una minaccia separatista.</w:t>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cluderei, infine, con un aneddoto che dovrebbe far piacere alla nostra ospite. Ad Urumqi ho abitato, per oltre quattro mesi, in un appartamento nella zona Uigura della città – esiste infatti una netta separazione tra le aree abitate da cinesi Han, più ricche, e quelle abitate da Uiguri. Di fronte al palazzo dove risiedevo si trovava un grande edificio, un mercato diviso su diversi piani, con soli commercianti Uiguri. Questo edificio è stato costruito proprio dalla qui presente Rebiya Kadeer, diversi anni fa. Non ricordo esattamente quale fosse il nome del mercato, ma so per certo che tutti gli Uiguri di Urumqi lo chiamavano “Rebiya Market”. Perfino a Kashgar, un giorno, un Uiguro mi chiese dove abitassi, ad Urumqi. Gli dissi che abitavo di fronte al “Rebiya Market”, e lui mi disse che ne aveva tante volte sentito parlare, proprio con questo n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4:02Z</dcterms:created>
  <dc:creator>Alessandro Rrippa</dc:creator>
  <dc:description/>
  <dc:language>en-US</dc:language>
  <cp:lastModifiedBy/>
  <cp:revision>0</cp:revision>
  <dc:subject/>
  <dc:title/>
</cp:coreProperties>
</file>