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>
          <w:b/>
          <w:bCs/>
          <w:color w:val="800000"/>
        </w:rPr>
        <w:t>KHORAKHANE'</w:t>
      </w:r>
      <w:r>
        <w:rPr/>
        <w:br/>
        <w:t>(a forza di essere vento)</w:t>
        <w:br/>
        <w:t xml:space="preserve">Khorakhanè: tribù rom di provenienza serbo-montenegrina </w:t>
      </w:r>
    </w:p>
    <w:p>
      <w:pPr>
        <w:pStyle w:val="NormaleWeb"/>
        <w:rPr/>
      </w:pPr>
      <w:r>
        <w:rPr/>
        <w:t xml:space="preserve">Il cuore rallenta la testa cammina </w:t>
        <w:br/>
        <w:t xml:space="preserve">in quel pozzo di piscio e cemento </w:t>
        <w:br/>
        <w:t xml:space="preserve">a quel campo strappato dal vento </w:t>
        <w:br/>
        <w:t xml:space="preserve">a forza di essere vento </w:t>
      </w:r>
    </w:p>
    <w:p>
      <w:pPr>
        <w:pStyle w:val="NormaleWeb"/>
        <w:rPr/>
      </w:pPr>
      <w:r>
        <w:rPr/>
        <w:t xml:space="preserve">porto il nome di tutti i battesimi </w:t>
        <w:br/>
        <w:t xml:space="preserve">ogni nome il sigillo di un lasciapassare </w:t>
        <w:br/>
        <w:t xml:space="preserve">per un guado una terra una nuvola un canto </w:t>
        <w:br/>
        <w:t xml:space="preserve">un diamante nascosto nel pane </w:t>
      </w:r>
    </w:p>
    <w:p>
      <w:pPr>
        <w:pStyle w:val="NormaleWeb"/>
        <w:rPr/>
      </w:pPr>
      <w:r>
        <w:rPr/>
        <w:t xml:space="preserve">per un solo dolcissimo umore del sangue </w:t>
        <w:br/>
        <w:t xml:space="preserve">per la stessa ragione del viaggio viaggiare </w:t>
        <w:br/>
        <w:t xml:space="preserve">Il cuore rallenta e la testa cammina </w:t>
        <w:br/>
        <w:t xml:space="preserve">in un buio di giostre in disuso </w:t>
      </w:r>
    </w:p>
    <w:p>
      <w:pPr>
        <w:pStyle w:val="NormaleWeb"/>
        <w:rPr/>
      </w:pPr>
      <w:r>
        <w:rPr/>
        <w:t xml:space="preserve">qualche rom si è fermato italiano </w:t>
        <w:br/>
        <w:t xml:space="preserve">come un rame a imbrunire su un muro </w:t>
        <w:br/>
        <w:t xml:space="preserve">saper leggere il libro del mondo </w:t>
        <w:br/>
        <w:t xml:space="preserve">con parole cangianti e nessuna scrittura </w:t>
      </w:r>
    </w:p>
    <w:p>
      <w:pPr>
        <w:pStyle w:val="NormaleWeb"/>
        <w:rPr/>
      </w:pPr>
      <w:r>
        <w:rPr/>
        <w:t xml:space="preserve">nei sentieri costretti in un palmo di mano </w:t>
        <w:br/>
        <w:t xml:space="preserve">i segreti che fanno paura </w:t>
        <w:br/>
        <w:t xml:space="preserve">finchè un uomo ti incontra e non si riconosce </w:t>
        <w:br/>
        <w:t xml:space="preserve">e ogni terra si accende e si arrende la pace </w:t>
      </w:r>
    </w:p>
    <w:p>
      <w:pPr>
        <w:pStyle w:val="NormaleWeb"/>
        <w:rPr/>
      </w:pPr>
      <w:r>
        <w:rPr/>
        <w:t xml:space="preserve">i figli cadevano dal calendario </w:t>
        <w:br/>
        <w:t xml:space="preserve">Yugoslavia Polonia Ungheria </w:t>
        <w:br/>
        <w:t xml:space="preserve">i soldati prendevano tutti </w:t>
        <w:br/>
        <w:t xml:space="preserve">e tutti buttavano via </w:t>
      </w:r>
    </w:p>
    <w:p>
      <w:pPr>
        <w:pStyle w:val="NormaleWeb"/>
        <w:rPr/>
      </w:pPr>
      <w:r>
        <w:rPr/>
        <w:t xml:space="preserve">e poi Mirka a San Giorgio di maggio </w:t>
        <w:br/>
        <w:t xml:space="preserve">tra le fiamme dei fiori a ridere a bere </w:t>
        <w:br/>
        <w:t xml:space="preserve">e un sollievo di lacrime a invadere gli occhi </w:t>
        <w:br/>
        <w:t xml:space="preserve">e dagli occhi cadere </w:t>
      </w:r>
    </w:p>
    <w:p>
      <w:pPr>
        <w:pStyle w:val="NormaleWeb"/>
        <w:rPr/>
      </w:pPr>
      <w:r>
        <w:rPr/>
        <w:t xml:space="preserve">ora alzatevi spose bambine </w:t>
        <w:br/>
        <w:t xml:space="preserve">che è venuto il tempo di andare </w:t>
        <w:br/>
        <w:t xml:space="preserve">con le vene celesti dei polsi </w:t>
        <w:br/>
        <w:t xml:space="preserve">anche oggi si va a caritare </w:t>
      </w:r>
    </w:p>
    <w:p>
      <w:pPr>
        <w:pStyle w:val="NormaleWeb"/>
        <w:rPr/>
      </w:pPr>
      <w:r>
        <w:rPr/>
        <w:t xml:space="preserve">e se questo vuol dire rubare </w:t>
        <w:br/>
        <w:t xml:space="preserve">questo filo di pane tra miseria e sfortuna </w:t>
        <w:br/>
        <w:t xml:space="preserve">allo specchio di questa kampina </w:t>
        <w:br/>
        <w:t xml:space="preserve">ai miei occhi limpidi come un addio </w:t>
      </w:r>
    </w:p>
    <w:p>
      <w:pPr>
        <w:pStyle w:val="NormaleWeb"/>
        <w:rPr/>
      </w:pPr>
      <w:r>
        <w:rPr/>
        <w:t xml:space="preserve">lo può dire soltanto chi sa di raccogliere in bocca </w:t>
        <w:br/>
        <w:t xml:space="preserve">il punto di vista di Dio </w:t>
      </w:r>
    </w:p>
    <w:p>
      <w:pPr>
        <w:pStyle w:val="NormaleWeb"/>
        <w:rPr/>
      </w:pPr>
      <w:r>
        <w:rPr/>
        <w:t xml:space="preserve">Cvava sero po tute </w:t>
        <w:br/>
        <w:t xml:space="preserve">i kerava </w:t>
        <w:br/>
        <w:t xml:space="preserve">jek sano ot mori </w:t>
        <w:br/>
        <w:t xml:space="preserve">i taha jek jak kon kasta </w:t>
        <w:br/>
        <w:t>               </w:t>
      </w:r>
      <w:r>
        <w:rPr>
          <w:i/>
          <w:iCs/>
        </w:rPr>
        <w:t>Poserò la testa sulla tua spalla</w:t>
        <w:br/>
        <w:t>                   e farò</w:t>
        <w:br/>
        <w:t>                   un sogno di mare</w:t>
        <w:br/>
        <w:t>                   e domani un fuoco di legna</w:t>
      </w:r>
    </w:p>
    <w:p>
      <w:pPr>
        <w:pStyle w:val="NormaleWeb"/>
        <w:rPr/>
      </w:pPr>
      <w:r>
        <w:rPr/>
        <w:t xml:space="preserve">vasu ti baro nebo </w:t>
        <w:br/>
        <w:t xml:space="preserve">avi ker </w:t>
        <w:br/>
        <w:t xml:space="preserve">kon ovla so mutavia </w:t>
        <w:br/>
        <w:t xml:space="preserve">kon ovla </w:t>
        <w:br/>
        <w:t>               </w:t>
      </w:r>
      <w:r>
        <w:rPr>
          <w:i/>
          <w:iCs/>
        </w:rPr>
        <w:t>perché l'aria azzurra</w:t>
        <w:br/>
        <w:t>                   diventi casa</w:t>
        <w:br/>
        <w:t>                   chi sarà a raccontare</w:t>
        <w:br/>
        <w:t>                   chi sarà</w:t>
      </w:r>
    </w:p>
    <w:p>
      <w:pPr>
        <w:pStyle w:val="NormaleWeb"/>
        <w:rPr/>
      </w:pPr>
      <w:r>
        <w:rPr/>
        <w:t xml:space="preserve">ovla kon ascovi </w:t>
        <w:br/>
        <w:t xml:space="preserve">me gava palan ladi </w:t>
        <w:br/>
        <w:t xml:space="preserve">me gava </w:t>
        <w:br/>
        <w:t xml:space="preserve">palan bura ot croiuti </w:t>
        <w:br/>
        <w:t>               </w:t>
      </w:r>
      <w:r>
        <w:rPr>
          <w:i/>
          <w:iCs/>
        </w:rPr>
        <w:t>sarà chi rimane</w:t>
        <w:br/>
        <w:t>                  io seguirò questo migrare</w:t>
        <w:br/>
        <w:t>                  seguirò</w:t>
        <w:br/>
        <w:t>                  questa corrente di 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42:00Z</dcterms:created>
  <dc:creator> </dc:creator>
  <dc:description/>
  <dc:language>en-US</dc:language>
  <cp:lastModifiedBy> </cp:lastModifiedBy>
  <dcterms:modified xsi:type="dcterms:W3CDTF">2010-05-29T21:46:00Z</dcterms:modified>
  <cp:revision>1</cp:revision>
  <dc:subject/>
  <dc:title>KHORAKHANE'</dc:title>
</cp:coreProperties>
</file>