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i/>
          <w:i/>
          <w:szCs w:val="20"/>
        </w:rPr>
      </w:pPr>
      <w:r>
        <w:rPr>
          <w:b/>
          <w:i/>
          <w:szCs w:val="20"/>
        </w:rPr>
        <w:t>La giusta misura nell’interdipendenza globale. Un’altra idea della cooperazione</w:t>
      </w:r>
    </w:p>
    <w:p>
      <w:pPr>
        <w:pStyle w:val="Normal"/>
        <w:jc w:val="both"/>
        <w:rPr>
          <w:b/>
          <w:b/>
          <w:i/>
          <w:i/>
          <w:szCs w:val="20"/>
        </w:rPr>
      </w:pPr>
      <w:r>
        <w:rPr>
          <w:b/>
          <w:i/>
          <w:szCs w:val="20"/>
        </w:rPr>
      </w:r>
    </w:p>
    <w:p>
      <w:pPr>
        <w:pStyle w:val="Normal"/>
        <w:jc w:val="both"/>
        <w:rPr/>
      </w:pPr>
      <w:r>
        <w:rPr/>
        <w:t xml:space="preserve">L’idea dello “sviluppo” come un continuo miglioramento del benessere generale diventa una figura mentale comune dopo la seconda guerra mondiale. Grazie a un avanzamento tecnologico sempre più rapido e con una intelligente politica economica sembrava garantita una riproduzione della società su una base materiale con ogni ciclo un po’ più larga. L’andamento delle industrie post-belliche negli Stati Uniti, in Europa e Giappone certamente sosteneva questa visione che ha trovato la sua piena fioritura negli anni Settanta dell’ultimo secolo che il grande storico inglese Eric Hobsbawm ha chiamata “l’epoca d’oro”. </w:t>
      </w:r>
    </w:p>
    <w:p>
      <w:pPr>
        <w:pStyle w:val="Normal"/>
        <w:jc w:val="both"/>
        <w:rPr/>
      </w:pPr>
      <w:r>
        <w:rPr/>
      </w:r>
    </w:p>
    <w:p>
      <w:pPr>
        <w:pStyle w:val="Normal"/>
        <w:jc w:val="both"/>
        <w:rPr/>
      </w:pPr>
      <w:r>
        <w:rPr/>
        <w:t>L’ottimismo generale del sempre più grande e più alto certo non poteva fermarsi alle frontiere dei paesi ricchi e prendeva per i paesi poveri, il “terzo” mondo, la forma di una cooperazione che passo per passo avrebbe ridotto la distanza al “primo” mondo in uno sviluppo all’inseguimento. Oggi questo modello di cooperazione è in crisi perché l’andamento reale lo contraddice in modo blando. L’ineguaglianza è in crescita all’interno dei paesi e tra i paesi e l’ottimismo di un Jeffrey Sachs che pochi anni fa si augurava la fine della povertà (</w:t>
      </w:r>
      <w:r>
        <w:rPr>
          <w:color w:val="000000"/>
        </w:rPr>
        <w:t>"Può essere messa fine all’estrema povertà non nei tempi dei nostri nipoti ma nei nostri tempi”) è completamente sparita.</w:t>
      </w:r>
    </w:p>
    <w:p>
      <w:pPr>
        <w:pStyle w:val="Normal"/>
        <w:jc w:val="both"/>
        <w:rPr>
          <w:color w:val="000000"/>
        </w:rPr>
      </w:pPr>
      <w:r>
        <w:rPr>
          <w:color w:val="000000"/>
        </w:rPr>
      </w:r>
    </w:p>
    <w:p>
      <w:pPr>
        <w:pStyle w:val="Normal"/>
        <w:widowControl w:val="false"/>
        <w:autoSpaceDE w:val="false"/>
        <w:jc w:val="both"/>
        <w:rPr/>
      </w:pPr>
      <w:r>
        <w:rPr>
          <w:color w:val="000000"/>
        </w:rPr>
        <w:t xml:space="preserve">Il vecchio modello di un mondo in cui tutti e tutte prima o poi vivono la vita della famiglia americana dei serial TV degli anni Settanta è morto. L’andamento reale degli ultimi decenni è andato in un’altra direzione e il concetto di cooperazione come nacque nell’epoca post-bellica è in crisi profonda. Questo non significa, scrivono </w:t>
      </w:r>
      <w:r>
        <w:rPr>
          <w:szCs w:val="17"/>
        </w:rPr>
        <w:t>Mauro Cereghini, della Fondazione Alexander Langer e Michele Nardelli, Presidente del Forum trentino per la pace e i diritti umani, autori del libro “Darsi il tempo - Idee e pratiche per un’altra cooperazione internazionale” che tutti gli sforzi fatti in questo periodo di migliorare la situazione nel sud del mondo siano stati inutili. Guerre, povertà, catastrofi naturali, situazioni di abbandono avrebbero avuto un impatto ancora più grave se non ci fosse stata la risposta puntuale di persone, gruppi, organizzazioni e governi disposti ad intervenire. Grandi temi come il divario Nord-Sud, la disuguaglianza dei mercati, il debito internazionale o le politiche ambientali sono entrati nelle nostre case grazie all’impegno di campagne e organismi della cooperazione internazionale.</w:t>
      </w:r>
    </w:p>
    <w:p>
      <w:pPr>
        <w:pStyle w:val="Normal"/>
        <w:jc w:val="both"/>
        <w:rPr/>
      </w:pPr>
      <w:r>
        <w:rPr/>
      </w:r>
    </w:p>
    <w:p>
      <w:pPr>
        <w:pStyle w:val="Normal"/>
        <w:jc w:val="both"/>
        <w:rPr/>
      </w:pPr>
      <w:r>
        <w:rPr/>
        <w:t xml:space="preserve">Oggi però, di fronte all’insostenibilità del modello occidentale cambia la prospettiva di cooperazione. Non si tratta più di un “aiuto allo sviluppo” che gli uni – una volta il primo mondo - danno e che gli altri – una volta il terzo mondo - ricevono ma di una responsabilità comune ma differenziata di imboccare tutti dei percorsi verso forme sostenibili di produzione e consumo, di distribuzione e smaltimento. L’impegno umanitario, questioni di sicurezza, la crisi ecologica, </w:t>
      </w:r>
      <w:r>
        <w:rPr>
          <w:i/>
        </w:rPr>
        <w:t>in primis</w:t>
      </w:r>
      <w:r>
        <w:rPr/>
        <w:t xml:space="preserve"> i cambiamenti climatici, rendono imperativo lavorare insieme verso uno stile di vita che permetterà anche in futuro la vita umana su questo pianeta. Le trattative sulle riduzioni globali delle emissioni dei gas serra, che vedranno un momento importante alla conferenza mondiale sul clima a Copenaghen in dicembre, offrono un esempio del compito che aspetta la comunità internazionale e dimostrano anche che non sono più praticabili le vecchie logiche dei rapporti stratificati di potere tra i forti, i meno forti e i deboli. La crescita del gruppo di paesi che contribuiscono in modo significativo al problema come anche la natura del problema del clima (cause locali, conseguenze globali) richiedono per una possibile soluzione un accordo tra uguali. La lotta per combattere i cambiamenti climatici, ma anche problemi di sicurezza come le migrazioni e il terrorismo non vedranno risultati sostenibili fin quando non si cercano le soluzioni sotto forma di un discorso razionale di comunità in un mondo interdipendente invece delle trattative tra forti e deboli in una logica di scambio. </w:t>
      </w:r>
    </w:p>
    <w:p>
      <w:pPr>
        <w:pStyle w:val="Normal"/>
        <w:jc w:val="both"/>
        <w:rPr/>
      </w:pPr>
      <w:r>
        <w:rPr/>
      </w:r>
    </w:p>
    <w:p>
      <w:pPr>
        <w:pStyle w:val="Normal"/>
        <w:jc w:val="both"/>
        <w:rPr/>
      </w:pPr>
      <w:r>
        <w:rPr/>
        <w:t>“</w:t>
      </w:r>
      <w:r>
        <w:rPr/>
        <w:t xml:space="preserve">All’alba del terzo millennio”, sottolinea il saggista ambientale ed economista Guido Viale nel suo libro “Prove di un mondo diverso”, “forse l’esercizio più urgente è di guardare al pianeta come a un unico paese o accettare che l’unico paese a cui apparteniamo è proprio il pianeta.” La sfida dei prossimi anni sarà di rendere questa interconnessione e interdipendenza reale non solo per le classi cosiddette alte – che sono tutte connesse – e per i capitali ma anche per le comunità locali e per la comunità globale di discorso razionale, frutto di una globalizzazione dal basso. </w:t>
      </w:r>
    </w:p>
    <w:p>
      <w:pPr>
        <w:pStyle w:val="Normal"/>
        <w:jc w:val="both"/>
        <w:rPr/>
      </w:pPr>
      <w:r>
        <w:rPr/>
      </w:r>
    </w:p>
    <w:p>
      <w:pPr>
        <w:pStyle w:val="Normal"/>
        <w:widowControl w:val="false"/>
        <w:autoSpaceDE w:val="false"/>
        <w:jc w:val="both"/>
        <w:rPr>
          <w:szCs w:val="17"/>
        </w:rPr>
      </w:pPr>
      <w:r>
        <w:rPr/>
        <w:t>Ne parleremo nel seminario della Fiera delle Utopie Concrete di venerdì, 9 ottobre, ore 15 nel Circolo degli Illuminati con Francesco Petrelli, presidente di UCODEP, Edvige Ricci, Mila Donnambiente, e Guido Viale, partendo dalle tesi di Mauro Cereghini e Michele Nardelli nel loro libro “Darsi il tempo”. Per il programma completo: www.utopieconcrete.it</w:t>
      </w:r>
    </w:p>
    <w:p>
      <w:pPr>
        <w:pStyle w:val="Normal"/>
        <w:widowControl w:val="false"/>
        <w:autoSpaceDE w:val="false"/>
        <w:jc w:val="both"/>
        <w:rPr>
          <w:szCs w:val="20"/>
        </w:rPr>
      </w:pPr>
      <w:r>
        <w:rPr>
          <w:szCs w:val="20"/>
        </w:rPr>
      </w:r>
    </w:p>
    <w:p>
      <w:pPr>
        <w:pStyle w:val="Normal"/>
        <w:jc w:val="both"/>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3:50:00Z</dcterms:created>
  <dc:creator>Utopie Concrete</dc:creator>
  <dc:description/>
  <cp:keywords/>
  <dc:language>en-US</dc:language>
  <cp:lastModifiedBy>Utopie Concrete</cp:lastModifiedBy>
  <dcterms:modified xsi:type="dcterms:W3CDTF">2009-09-05T09:25:00Z</dcterms:modified>
  <cp:revision>17</cp:revision>
  <dc:subject/>
  <dc:title>L’idea dello “sviluppo” come un continuo miglioramento del benessere generale diventa una figura mentale comune dopo la seconda</dc:title>
</cp:coreProperties>
</file>