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 ricostruzione dopo il terremoto e il ruolo della Provincia di Trent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Lettera aperta al Presidente Lorenzo Dellai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aro President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no uno dei tanti trentini orgogliosi del lavoro fatto dai nostri volontari e dalla Protezione civile all’indomani del tragico terremoto in Abruzzo. E sono anche orgoglioso che siano state consegnate le prime casette a chi corre il rischio di affrontare l’inverno nelle tende e che siano state realizzate grazie anche alle risorse e alle competenze della autonomia e grazie alle professionalità cresciute in Trentino. E’ giusto il contributo solidale di questa terra ed è giusto che l’Autonomia speciale venga colta come occasione di efficienza e di buon govern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n sono nemmeno preoccupato che il lavoro e la specialità trentina vengano usati dal presidente Berlusconi per una passerella mediatica che rasenta l’indecenza per la mancanza di misura e di pudore. Che il capo del governo si faccia bello della qualità raggiunta da questa Provincia, nonostante la sua avversione per ogni forma di autonomia e il suo costante tentativo di demolire capacità e credibilità della pubblica amministrazione, è un rischio che andava cors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 caro Presidente sarò pure contento se avrai modo di arricchire la tua credibilità politica grazie al fatto che rappresenti la laboriosità della gente trentin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redo però giusto sollevare un tema sul quale ti invito a riflettere e rispetto al quale mi aspetto anche delle rispost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inaugurazione festosa delle prime casette non deve apparire come il superamento della emergenza umanitaria, troppe sono ancora le sofferenze e i disagi e troppi sono ancora gli interventi che ad alcuni mesi di distanza stanno ancora attendendo l’inizio. Ma questo è un appello che rivolgo al governo nazionale più che a t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 tempo stesso temo che una risposta legata alla emergenza non risulti come la risposta! Mentre si avvicina l’inverno si accendono le luci attorno ai nuovi progetti e si spengono quelle attorno all’inestimabile patrimonio dei centri storici delle zone colpite dal sisma. Il rischio che i prefabbricati e poi le nuove case comportino la morte delle speranze che quei centri tornino a vivere è molto alto. Non sfugge infatti la scelta politica del governo di Berlusconi di non aver attivato uno straordinario investimento di risorse pubbliche, per preservare ciò che rimane e per immaginarne la ricostruzione. Non aver attivato una finanza straordinaria per la ricostruzione significa concentrarsi sulla emergenza, trascurando il patrimonio storico e lasciandolo abbandonato al suo degrado. Gli edifici andavano puntellati, protetti dal maltempo e dal gelo e andavano promossi i progetti e le risorse necessarie per ridare vita all’Aquila come ai piccoli borghi. Per Berlusconi era più importante non ricorrere a nuove tassazioni piuttosto che lasciar morire un pezzo d’Italia e sono convinto invece che gli italiani avrebbero condiviso il contributo per la ricostru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bbiamo invertire questa tendenza a lasciar morire i centri storici, perché con la loro morte morirebbero anche il senso di appartenenza e l’identità di quella gente, pensiamo al nostro Trentino cosa vorrebbe dire per i nostri anziani abbandonare i loro paesi per finire in anonimi fabbricati. Sarebbe una grave sconfitta per il paese che si sommerebbe alla tragedia. Dobbiamo ridare speranza e il modo per farlo è riportare a nuova vita quel pezzo d’Ital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lora Presidente tu sai quante risorse il Trentino ha destinato alla conservazione dei centri storici, e conosci la mia caparbietà quando da assessore rivendicavo l’investimento per le ristrutturazioni. Conosci anche le tante professionalità cresciute nella progettazione e le tante imprese e artigiani che hanno contribuito a mantenere un patrimonio straordinario. E conosci le tecnologie innovative nel campo dell’edilizia sostenibile e del risparmio energetico.</w:t>
      </w:r>
    </w:p>
    <w:p>
      <w:pPr>
        <w:pStyle w:val="TextBody"/>
        <w:jc w:val="both"/>
        <w:rPr/>
      </w:pPr>
      <w:r>
        <w:rPr/>
        <w:t>Sarebbe bello dopo gli interventi di emergenza assistere all’intervento della Provincia di Trento per ricostruire i centri storici distrutti dal terremoto, e sarebbe importante che tu rappresentassi questa esigenza e questa disponibilità al governo nazionale oltre che agli enti locali dell’Abruzzo. Sono certo che sarebbero entusiasti e avremo così la possibilità di dimostrare che oltre all’emergenza abbiamo a cuore ciò che Berlusconi non ha ne’ a cuore ne’ in testa e cioè la ricostruzione del patrimonio storico come della speranza di una popolazio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Auguri di buon lavoro</w:t>
      </w:r>
      <w:r>
        <w:rPr>
          <w:b/>
          <w:bCs/>
          <w:sz w:val="22"/>
        </w:rPr>
        <w:t>,                                                         Roberto Pinte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4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53:00Z</dcterms:created>
  <dc:creator>Roberto</dc:creator>
  <dc:description/>
  <dc:language>en-US</dc:language>
  <cp:lastModifiedBy>Roberto</cp:lastModifiedBy>
  <cp:lastPrinted>2009-09-15T13:52:00Z</cp:lastPrinted>
  <dcterms:modified xsi:type="dcterms:W3CDTF">2009-09-15T11:53:00Z</dcterms:modified>
  <cp:revision>2</cp:revision>
  <dc:subject/>
  <dc:title>La ricostruzione dopo il terremoto e il ruolo della Provincia di Trento</dc:title>
</cp:coreProperties>
</file>