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 xml:space="preserve">Il “caso Transnistria” ed i conflitti congelati  in Ossezia del Sud, Abkhazia e Nagorno-Karabahk: una soluzione comune o strategie diversificate per la stabilità nel caucaso ?  </w:t>
      </w:r>
    </w:p>
    <w:p>
      <w:pPr>
        <w:pStyle w:val="Normal"/>
        <w:jc w:val="center"/>
        <w:rPr>
          <w:b/>
          <w:b/>
          <w:i/>
          <w:i/>
          <w:sz w:val="36"/>
          <w:szCs w:val="36"/>
        </w:rPr>
      </w:pPr>
      <w:r>
        <w:rPr>
          <w:b/>
          <w:i/>
          <w:sz w:val="36"/>
          <w:szCs w:val="36"/>
        </w:rPr>
      </w:r>
    </w:p>
    <w:p>
      <w:pPr>
        <w:pStyle w:val="Normal"/>
        <w:jc w:val="both"/>
        <w:rPr>
          <w:b/>
          <w:b/>
          <w:i/>
          <w:i/>
        </w:rPr>
      </w:pPr>
      <w:r>
        <w:rPr>
          <w:b/>
          <w:i/>
        </w:rPr>
      </w:r>
    </w:p>
    <w:p>
      <w:pPr>
        <w:pStyle w:val="Normal"/>
        <w:jc w:val="both"/>
        <w:rPr/>
      </w:pPr>
      <w:r>
        <w:rPr/>
      </w:r>
    </w:p>
    <w:p>
      <w:pPr>
        <w:pStyle w:val="Normal"/>
        <w:jc w:val="both"/>
        <w:rPr/>
      </w:pPr>
      <w:r>
        <w:rPr/>
      </w:r>
    </w:p>
    <w:p>
      <w:pPr>
        <w:pStyle w:val="Normal"/>
        <w:ind w:firstLine="708"/>
        <w:jc w:val="both"/>
        <w:rPr/>
      </w:pPr>
      <w:r>
        <w:rPr/>
        <w:t xml:space="preserve">Il 6 luglio scorso, in una calda e soleggiata giornata d’estate, in pieno centro a Tiraspol – la capitale della </w:t>
      </w:r>
      <w:r>
        <w:rPr>
          <w:i/>
        </w:rPr>
        <w:t>Pridnestrovskaja Moldovskaja Respublika</w:t>
      </w:r>
      <w:r>
        <w:rPr/>
        <w:t xml:space="preserve">, l’auto-proclamata e non riconosciuta da alcuno “Repubblica Moldava di Transnistria” </w:t>
      </w:r>
      <w:r>
        <w:rPr>
          <w:rStyle w:val="FootnoteCharacters"/>
          <w:rStyle w:val="FootnoteAnchor"/>
        </w:rPr>
        <w:footnoteReference w:id="2"/>
      </w:r>
      <w:r>
        <w:rPr/>
        <w:t xml:space="preserve"> – veniva fatta esplodere una bomba con detonatore elettromagnetico all’interno di un minibus adibito a trasporto urbano. La deflagrazione che ne è seguita è stata di portata talmente vasta e violenta da scaraventare un tram, che in quel momento stava transitando nei paraggi, contro alcuni edifici vicini, spazzando via semafori e piloni di sostegno dei cavi telefonici e del sistema urbano di illuminazione.</w:t>
      </w:r>
    </w:p>
    <w:p>
      <w:pPr>
        <w:pStyle w:val="Normal"/>
        <w:ind w:firstLine="708"/>
        <w:jc w:val="both"/>
        <w:rPr/>
      </w:pPr>
      <w:r>
        <w:rPr/>
        <w:t xml:space="preserve">L’attentato provocava la morte di 8 persone ed il ferimento di un’altra trentina di passeggeri che si trovavano sui due mezzi. Tra loro, anche due militari russi di stanza in Transnistria </w:t>
      </w:r>
      <w:r>
        <w:rPr>
          <w:rStyle w:val="FootnoteCharacters"/>
          <w:rStyle w:val="FootnoteAnchor"/>
        </w:rPr>
        <w:footnoteReference w:id="3"/>
      </w:r>
      <w:r>
        <w:rPr/>
        <w:t xml:space="preserve">, appartenenti al Gruppo Operativo della 14’ Armata, l’unità militare ex sovietica, oggi inquadrata nell’Esercito russo, che all’inizio degli anni ’90, comandata dal Generale Aleksandr Lebed, aveva partecipato attivamente alla guerra civile scoppiata sulle rive del Dnestr, al termine della quale si ebbe la divisione </w:t>
      </w:r>
      <w:r>
        <w:rPr>
          <w:i/>
        </w:rPr>
        <w:t>de facto</w:t>
      </w:r>
      <w:r>
        <w:rPr/>
        <w:t xml:space="preserve"> del territorio moldovo e la nascita del regime separatista transnistriano. </w:t>
      </w:r>
    </w:p>
    <w:p>
      <w:pPr>
        <w:pStyle w:val="Normal"/>
        <w:jc w:val="both"/>
        <w:rPr/>
      </w:pPr>
      <w:r>
        <w:rPr/>
        <w:t xml:space="preserve"> </w:t>
      </w:r>
      <w:r>
        <w:rPr/>
        <w:tab/>
        <w:t xml:space="preserve">In considerazione della assoluta gravità di quanto accaduto, senza precedenti in Transnistria dai tempi del “congelamento” del  conflitto, e della delicata situazione politica contingente, la prima reazione del regime era quella di chiedere ausilio agli amici russi, in particolare agli esperti antiterrorismo del </w:t>
      </w:r>
      <w:hyperlink r:id="rId2">
        <w:r>
          <w:rPr>
            <w:rStyle w:val="InternetLink"/>
            <w:bCs/>
            <w:i/>
            <w:color w:val="000000"/>
            <w:u w:val="none"/>
          </w:rPr>
          <w:t>Federalnaya Sluzhba Besopasnosti</w:t>
        </w:r>
      </w:hyperlink>
      <w:r>
        <w:rPr/>
        <w:t xml:space="preserve"> (F.S.B.), il servizio segreto che, in epoca post-sovietica, ha preso il posto e l’eredità del KGB. </w:t>
      </w:r>
    </w:p>
    <w:p>
      <w:pPr>
        <w:pStyle w:val="Normal"/>
        <w:ind w:firstLine="708"/>
        <w:jc w:val="both"/>
        <w:rPr/>
      </w:pPr>
      <w:r>
        <w:rPr/>
        <w:t xml:space="preserve">Inviati immediatamente da Mosca nella piccola </w:t>
      </w:r>
      <w:r>
        <w:rPr>
          <w:i/>
        </w:rPr>
        <w:t>enclave</w:t>
      </w:r>
      <w:r>
        <w:rPr/>
        <w:t xml:space="preserve"> transnistriana per assumere il coordinamento delle indagini, per oltre un mese, nel più totale riserbo – favorito anche dal fatto che i media internazionali hanno sostanzialmente ignorato la notizia, ripresa in modo marginale e sommaria unicamente da alcune testate – gli uomini di Mosca hanno esaminato i reperti e sondato tutte le piste investigative ipotizzabili, prima fra tutte quella tanto cara alla propaganda del regime guidato dal c.d. presidente separatista Igor Smirnov, che porta direttamente al “nemico pubblico n. 1” – i Servizi Segreti della Repubblica Moldova, il </w:t>
      </w:r>
      <w:r>
        <w:rPr>
          <w:i/>
        </w:rPr>
        <w:t>“</w:t>
      </w:r>
      <w:r>
        <w:rPr>
          <w:b/>
          <w:i/>
        </w:rPr>
        <w:t>Serviciul de Informatii si Securitate</w:t>
      </w:r>
      <w:r>
        <w:rPr>
          <w:i/>
        </w:rPr>
        <w:t>”</w:t>
      </w:r>
      <w:r>
        <w:rPr/>
        <w:t xml:space="preserve"> – in una delle sue </w:t>
      </w:r>
      <w:r>
        <w:rPr>
          <w:i/>
        </w:rPr>
        <w:t xml:space="preserve">“. . .  attività ostili di destabilizzazione e di ritorsione nei confronti del popolo transnistriano e dei suoi organi rappresentativi democraticamente eletti . . .  </w:t>
      </w:r>
      <w:r>
        <w:rPr/>
        <w:t xml:space="preserve">” </w:t>
      </w:r>
      <w:r>
        <w:rPr>
          <w:rStyle w:val="FootnoteCharacters"/>
          <w:rStyle w:val="FootnoteAnchor"/>
          <w:b/>
        </w:rPr>
        <w:footnoteReference w:id="4"/>
      </w:r>
      <w:r>
        <w:rPr/>
        <w:t xml:space="preserve">, senza tuttavia giungere ad alcun risultato concreto. </w:t>
      </w:r>
    </w:p>
    <w:p>
      <w:pPr>
        <w:pStyle w:val="Normal"/>
        <w:jc w:val="both"/>
        <w:rPr/>
      </w:pPr>
      <w:r>
        <w:rPr/>
        <w:tab/>
        <w:t>Domenica 13 agosto, sempre nel centro della capitale transnistriana, uno o due individui – le testimonianze raccolte sono divergenti in proposito – collocavano all’interno del tram cittadino della linea “B–2” tre granate modello RGD-5, di fabbricazione russa. Solamente una di esse esplodeva, provocando la morte di un uomo di 50 anni e di una bambina di 6 anni, nonché il ferimento di altre 10 persone. Anche in questo caso il grave attentato terroristico, verificatosi a poca distanza dal prossimo confine orientale dell’Unione Europea, veniva di fatto sottaciuto dagli organi di stampa internazionali.</w:t>
      </w:r>
    </w:p>
    <w:p>
      <w:pPr>
        <w:pStyle w:val="Normal"/>
        <w:ind w:firstLine="708"/>
        <w:jc w:val="both"/>
        <w:rPr/>
      </w:pPr>
      <w:r>
        <w:rPr/>
        <w:t xml:space="preserve">L’aggravarsi della situazione, lo stato di tensione venutosi a creare e l’avvicinarsi di due importantissimi eventi per il futuro politico dell’autoproclamato regime separatista, quali il </w:t>
      </w:r>
      <w:r>
        <w:rPr>
          <w:i/>
        </w:rPr>
        <w:t>referendum</w:t>
      </w:r>
      <w:r>
        <w:rPr/>
        <w:t xml:space="preserve"> sull’indipendenza della Transnistria, in programma per il 17 settembre 2006, e le elezioni presidenziali, previste per il successivo 10 dicembre, consigliavano Mosca di disporre l’invio in Transnistria di altri esperti del FSB, in aggiunta a quelli già al lavoro a Tiraspol, mentre veniva categoricamente rifiutata qualsivoglia forma di ausilio da parte di altri Paesi – proposta dalla Missione O.S.C.E. di Chisinau – e, in particolare, della Repubblica Moldova.</w:t>
      </w:r>
    </w:p>
    <w:p>
      <w:pPr>
        <w:pStyle w:val="Normal"/>
        <w:ind w:firstLine="708"/>
        <w:jc w:val="both"/>
        <w:rPr/>
      </w:pPr>
      <w:r>
        <w:rPr/>
        <w:t xml:space="preserve">Nonostante ciò, fino ad oggi nulla di concreto è emerso dalle indagini sul primo attentato, quello del 6 luglio </w:t>
      </w:r>
      <w:r>
        <w:rPr>
          <w:rStyle w:val="FootnoteCharacters"/>
          <w:rStyle w:val="FootnoteAnchor"/>
        </w:rPr>
        <w:footnoteReference w:id="5"/>
      </w:r>
      <w:r>
        <w:rPr/>
        <w:t xml:space="preserve">, mentre, per quanto attiene al secondo episodio terroristico, la Procura della Transnistria ha annunciato, il 4 ottobre scorso, di aver individuato il responsabile, tale Serghei Kapustin, 49 anni, originario della cittadina transnistriana di Slobozia. Costui, il 13 agosto scorso, secondo la versione fornita dagli inquirenti, dopo aver preparato l’ordigno utilizzando parti di due granate RDG-5, è salito sul tram diretto nel centro di Tiraspol, con l’ esplosivo nascosto in una borsa; alle 13,55  l’artigianale congegno esplodeva – non è dato sapere se fatto deliberatamente esplodere, ovvero se l’esplosione sia avvenuta accidentalmente – provocando, tra l’altro, anche il ferimento dell’attentatore.   </w:t>
      </w:r>
    </w:p>
    <w:p>
      <w:pPr>
        <w:pStyle w:val="Normal"/>
        <w:ind w:firstLine="708"/>
        <w:jc w:val="both"/>
        <w:rPr/>
      </w:pPr>
      <w:r>
        <w:rPr/>
        <w:t xml:space="preserve"> </w:t>
      </w:r>
      <w:r>
        <w:rPr/>
        <w:t xml:space="preserve">Nulla è fino ad ora trapelato circa le motivazioni che avrebbero spinto il presunto responsabile a compiere tale gesto, nessuna rivendicazione vi è stata da parte di alcun movimento estremista in relazione ad alcuno dei due attentati, così come non pare siano stati raccolti, sotto l’aspetto degli accertamenti di polizia scientifica, elementi sostanziali che li mettano in correlazione tra loro. </w:t>
      </w:r>
    </w:p>
    <w:p>
      <w:pPr>
        <w:pStyle w:val="Normal"/>
        <w:ind w:firstLine="708"/>
        <w:jc w:val="both"/>
        <w:rPr/>
      </w:pPr>
      <w:r>
        <w:rPr/>
        <w:t>Il duplice attentato terroristico – senza precedenti dall’epoca della guerra civile del 1991 \ 1992 – ha immediatamente provocato un inasprimento delle  misure di controllo e prevenzione in tutta la regione secessionista, con perquisizioni a tappeto e restrizioni alle già severissime norme che regolano l’ingresso in Transnistria (fino ad oggi, i pochi stranieri occidentali autorizzati a farvi ingresso in qualità di turisti non potevano sostarvi, in condizioni normali,  per più di 3 ore !).</w:t>
      </w:r>
    </w:p>
    <w:p>
      <w:pPr>
        <w:pStyle w:val="Normal"/>
        <w:ind w:firstLine="708"/>
        <w:jc w:val="both"/>
        <w:rPr/>
      </w:pPr>
      <w:r>
        <w:rPr/>
        <w:t>Gli analisti politici più addentro alle questioni transnistriane ritengono che i due attentati rientrino in un disegno politico complesso, probabilmente escogitato e messo in atto dalla formazione politica “</w:t>
      </w:r>
      <w:r>
        <w:rPr>
          <w:b/>
          <w:i/>
        </w:rPr>
        <w:t xml:space="preserve">OBNOVLENIYE” </w:t>
      </w:r>
      <w:r>
        <w:rPr>
          <w:i/>
        </w:rPr>
        <w:t>(“Rinnovamento”)</w:t>
      </w:r>
      <w:r>
        <w:rPr/>
        <w:t xml:space="preserve">, di recente costituzione, che fa riferimento alla “nuova imprenditoria rampante” filorussa emersa negli ultimi anni nella regione separatista </w:t>
      </w:r>
      <w:r>
        <w:rPr>
          <w:rStyle w:val="FootnoteCharacters"/>
          <w:rStyle w:val="FootnoteAnchor"/>
        </w:rPr>
        <w:footnoteReference w:id="6"/>
      </w:r>
      <w:r>
        <w:rPr/>
        <w:t>.</w:t>
      </w:r>
    </w:p>
    <w:p>
      <w:pPr>
        <w:pStyle w:val="Normal"/>
        <w:ind w:firstLine="708"/>
        <w:jc w:val="both"/>
        <w:rPr/>
      </w:pPr>
      <w:r>
        <w:rPr/>
        <w:t>Pur non essendo apertamente ostile al “presidente” trasnistriano in carica, Igor Smirnov, non appena entrata a far parte del Soviet Supremo della Transnistria, “</w:t>
      </w:r>
      <w:r>
        <w:rPr>
          <w:i/>
        </w:rPr>
        <w:t>Obnovleniye</w:t>
      </w:r>
      <w:r>
        <w:rPr/>
        <w:t xml:space="preserve">” ha ottenuto le dimissioni del Ministro della Giustizia Victor Balala, uomo di fiducia dello stesso Smirnov. La strategia della tensione che rientrerebbe in questo disegno politico sarebbe volta a destabilizzare la regione, indebolendo e delegittimando anzitutto il Ministro della Sicurezza Nazionale Vladimir Antufeev, potentissimo ex dirigente del KGB </w:t>
      </w:r>
      <w:r>
        <w:rPr>
          <w:rStyle w:val="FootnoteCharacters"/>
          <w:rStyle w:val="FootnoteAnchor"/>
        </w:rPr>
        <w:footnoteReference w:id="7"/>
      </w:r>
      <w:r>
        <w:rPr/>
        <w:t xml:space="preserve">. Costui, infatti, fin dall’inizio degli anni ‘90, epoca del suo arrivo in Transnistria, ha avuto un ruolo fondamentale nel garantire stabilità al potere di Smirnov, in particolare creando dapprima le Guardie di Frontiera e, in seguito, le strutture di sicurezza del territorio separatista; inoltre, è stato l’artefice dell’arresto dei membri del “gruppo Ilascu” </w:t>
      </w:r>
      <w:r>
        <w:rPr>
          <w:rStyle w:val="FootnoteCharacters"/>
          <w:rStyle w:val="FootnoteAnchor"/>
        </w:rPr>
        <w:footnoteReference w:id="8"/>
      </w:r>
      <w:r>
        <w:rPr/>
        <w:t xml:space="preserve">, due dei quali, Andrei Ivantoc e Tudor Petrov – accusati di atti di terrorismo asseritamente verificatisi nel corso delle fasi finali del conflitto, risalenti alla metà del 1992 – si trovano tuttora segregati nelle prigioni transnistriane. </w:t>
      </w:r>
    </w:p>
    <w:p>
      <w:pPr>
        <w:pStyle w:val="Normal"/>
        <w:ind w:firstLine="708"/>
        <w:jc w:val="both"/>
        <w:rPr/>
      </w:pPr>
      <w:r>
        <w:rPr/>
        <w:t xml:space="preserve">Dal 1992, Antufeev è ininterrottamente a capo del famigerato M.G.B., il Ministero per la Sicurezza dello Stato </w:t>
      </w:r>
      <w:r>
        <w:rPr>
          <w:rStyle w:val="FootnoteCharacters"/>
          <w:rStyle w:val="FootnoteAnchor"/>
        </w:rPr>
        <w:footnoteReference w:id="9"/>
      </w:r>
      <w:r>
        <w:rPr/>
        <w:t xml:space="preserve">, ed è considerato il principale ideatore del sistema di produzione di armi della Transnistria, il cui traffico illegale in contesti internazionali, ed i conseguenti collegamenti con la criminalità organizzata transnazionale, fa di questo territorio separatista uno dei focolai di instabilità potenzialmente più pericolosi in assoluto, ancor più se si considera il fatto che si colloca geograficamente a circa 150 chilometri da quello che, a partire dal 1° gennaio 2007 </w:t>
      </w:r>
      <w:r>
        <w:rPr>
          <w:rStyle w:val="FootnoteCharacters"/>
          <w:rStyle w:val="FootnoteAnchor"/>
        </w:rPr>
        <w:footnoteReference w:id="10"/>
      </w:r>
      <w:r>
        <w:rPr/>
        <w:t xml:space="preserve"> sarà, come si è detto, il confine orientale dell’ Unione Europea. Almeno 13 unità industriali della Transnistria, sotto la copertura di attività produttive ordinarie, sono costantemente adibite alla fabbricazione di armi o parti di esse </w:t>
      </w:r>
      <w:r>
        <w:rPr>
          <w:rStyle w:val="FootnoteCharacters"/>
          <w:rStyle w:val="FootnoteAnchor"/>
        </w:rPr>
        <w:footnoteReference w:id="11"/>
      </w:r>
      <w:r>
        <w:rPr/>
        <w:t>, in taluni casi poi assemblate all’estero ed illegalmente vendute ad organizzazioni mafiose e movimenti terroristici, nonché a Paesi che, per necessità o per scelta strategica, sono costretti ovvero preferiscono approvvigionarsi sul mercato illecito</w:t>
      </w:r>
      <w:r>
        <w:rPr>
          <w:rStyle w:val="FootnoteCharacters"/>
          <w:rStyle w:val="FootnoteAnchor"/>
        </w:rPr>
        <w:footnoteReference w:id="12"/>
      </w:r>
      <w:r>
        <w:rPr/>
        <w:t xml:space="preserve">. Inoltre, da più fonti, nel corso degli anni, sono stati raccolti elementi che proverebbero la presenza, in Transnistria, di armi non convenzionali, anch’esse a disposizione del terrorismo internazionale e della criminalità organizzata </w:t>
      </w:r>
      <w:r>
        <w:rPr>
          <w:rStyle w:val="FootnoteCharacters"/>
          <w:rStyle w:val="FootnoteAnchor"/>
        </w:rPr>
        <w:footnoteReference w:id="13"/>
      </w:r>
      <w:r>
        <w:rPr/>
        <w:t xml:space="preserve">.   </w:t>
      </w:r>
    </w:p>
    <w:p>
      <w:pPr>
        <w:pStyle w:val="Normal"/>
        <w:ind w:firstLine="708"/>
        <w:jc w:val="both"/>
        <w:rPr/>
      </w:pPr>
      <w:r>
        <w:rPr/>
        <w:t xml:space="preserve">La famiglia Smirnov </w:t>
      </w:r>
      <w:r>
        <w:rPr>
          <w:rStyle w:val="FootnoteCharacters"/>
          <w:rStyle w:val="FootnoteAnchor"/>
        </w:rPr>
        <w:footnoteReference w:id="14"/>
      </w:r>
      <w:r>
        <w:rPr/>
        <w:t xml:space="preserve">, Vladimir Antufeev ed il loro </w:t>
      </w:r>
      <w:r>
        <w:rPr>
          <w:i/>
        </w:rPr>
        <w:t>entourage</w:t>
      </w:r>
      <w:r>
        <w:rPr/>
        <w:t xml:space="preserve"> sono accusati di dare protezione a criminali di ogni specie che in Transnistria hanno trovato rifugio ed alleanze </w:t>
      </w:r>
      <w:r>
        <w:rPr>
          <w:rStyle w:val="FootnoteCharacters"/>
          <w:rStyle w:val="FootnoteAnchor"/>
        </w:rPr>
        <w:footnoteReference w:id="15"/>
      </w:r>
      <w:r>
        <w:rPr/>
        <w:t xml:space="preserve">, ed hanno stretti rapporti d’affari in particolare con la organizzazione mafiosa russa “Solncevo” </w:t>
      </w:r>
      <w:r>
        <w:rPr>
          <w:rStyle w:val="FootnoteCharacters"/>
          <w:rStyle w:val="FootnoteAnchor"/>
        </w:rPr>
        <w:footnoteReference w:id="16"/>
      </w:r>
      <w:r>
        <w:rPr/>
        <w:t>, forniscono ad essa le necessarie coperture e protezioni a Tiraspol e, di fatto, ne sono compartecipi nelle attività illecite, in particolare quelle connesse al traffico di armi, di materiali e di equipaggiamenti militari, di stupefacenti e quant’altro, gestite in buona parte per tramite dell’unica società transnistriana - denominata “Sheriff” - autorizzata, per decreto presidenziale, a commerciare con l’estero in esenzione di tasse e di diritti doganali. Sempre sotto il diretto controllo di costoro – anche se appartenente formalmente alla 14^ Armata russa – ricade il deposito militare di Kolbasna, nei pressi di Rybnita, nel nord della Transnistria. Collocato su una superficie di circa 132 ettari, in esso vi erano stoccate, fino ad alcuni anni orsono, circa 42.000 tonnellate di armi, munizioni e materiale bellico ex sovietico. Attualmente ne sono rimaste circa 20.000, dopo che le rimanenti sono state o rimpatriate in Russia</w:t>
      </w:r>
      <w:r>
        <w:rPr>
          <w:rStyle w:val="FootnoteCharacters"/>
          <w:rStyle w:val="FootnoteAnchor"/>
        </w:rPr>
        <w:footnoteReference w:id="17"/>
      </w:r>
      <w:r>
        <w:rPr/>
        <w:t xml:space="preserve">, ovvero trafugate e rivendute illecitamente in diverse parti del mondo. Il Segretario Generale della N.A.T.O., Jan de  Hoop Sheffer, alla fine dello scorso mese di ottobre si è recato a Mosca per discutere del problema e sollecitare il trasferimento nella Federazione Russa del materiale bellico tuttora stoccato in Transnistria.  </w:t>
      </w:r>
    </w:p>
    <w:p>
      <w:pPr>
        <w:pStyle w:val="Normal"/>
        <w:ind w:firstLine="708"/>
        <w:jc w:val="both"/>
        <w:rPr/>
      </w:pPr>
      <w:r>
        <w:rPr/>
        <w:t xml:space="preserve"> </w:t>
      </w:r>
      <w:r>
        <w:rPr/>
        <w:t xml:space="preserve">Questo eccessivo accentramento di potere, come si può facilmente immaginare, ha fatto sorgere atteggiamenti ostili nei confronti di Antufeev, atteggiamenti che, negli ultimi tempi, sono sfociati in precisi atti di rilevanza politica, cosa inimmaginabile fino a qualche tempo fa. In particolare, ha destato scalpore la presa di posizione del Presidente del Soviet Supremo della Transnistria, Yevgeny Shevchuk, il quale, il 27 settembre scorso, ha chiesto al Comitato Permanente del Soviet Supremo per la Difesa, la Sicurezza e le Operazioni di </w:t>
      </w:r>
      <w:r>
        <w:rPr>
          <w:i/>
        </w:rPr>
        <w:t xml:space="preserve">Peacekeeping </w:t>
      </w:r>
      <w:r>
        <w:rPr/>
        <w:t xml:space="preserve">di preparare, nel tempo massimo di un mese ed in collaborazione con i vertici del M.G.B., un rapporto sulle attività di quest’ultima struttura. Il Presidente del Soviet, nell’occasione, ha rimarcato il fatto che, dalla sua creazione, il Ministero per la Sicurezza dello Stato della Transnistria non ha mai presentato alcun bilancio o rapporto sulle attività svolte: </w:t>
      </w:r>
      <w:r>
        <w:rPr>
          <w:i/>
        </w:rPr>
        <w:t>“ . . . negli ultimi 12 mesi il Ministero per la Sicurezza dello Stato, che annovera 2.000 elementi, ha inviato alla Procura dello Stato solamente 6 informative di reato, ed anche questi pochi casi segnalati non hanno alcuna correlazione con la lotta contro i traditori del Paese e contro le spie straniere . . . . . Questi risultati scadenti fanno sorgere un gran numero di punti interrogativi circa la qualità e la professionalità delle attività di questo Ministero, e pertanto, per questo motivo, è assolutamente necessario ascoltare la relazione del Ministro”</w:t>
      </w:r>
      <w:r>
        <w:rPr>
          <w:b/>
        </w:rPr>
        <w:t xml:space="preserve"> </w:t>
      </w:r>
      <w:r>
        <w:rPr>
          <w:rStyle w:val="FootnoteCharacters"/>
          <w:rStyle w:val="FootnoteAnchor"/>
          <w:b/>
        </w:rPr>
        <w:footnoteReference w:id="18"/>
      </w:r>
      <w:r>
        <w:rPr>
          <w:i/>
        </w:rPr>
        <w:t xml:space="preserve"> .  </w:t>
      </w:r>
      <w:r>
        <w:rPr/>
        <w:t xml:space="preserve">       </w:t>
      </w:r>
    </w:p>
    <w:p>
      <w:pPr>
        <w:pStyle w:val="Normal"/>
        <w:ind w:firstLine="708"/>
        <w:jc w:val="both"/>
        <w:rPr>
          <w:i/>
          <w:i/>
        </w:rPr>
      </w:pPr>
      <w:r>
        <w:rPr/>
        <w:t>E’ evidente che Shevchuk una tale mossa non avrebbe potuto nemmeno concepirla senza determinate garanzie e senza l’appoggio incondizionato da parte dei sostenitori di una certa qual forma di rinnovamento, seppur nella continuità di una ben precisa scelta politica sotto l’ombrello e la protezione della “madre patria” Russia</w:t>
      </w:r>
      <w:r>
        <w:rPr>
          <w:i/>
        </w:rPr>
        <w:t>.</w:t>
      </w:r>
    </w:p>
    <w:p>
      <w:pPr>
        <w:pStyle w:val="Normal"/>
        <w:ind w:firstLine="708"/>
        <w:jc w:val="both"/>
        <w:rPr/>
      </w:pPr>
      <w:r>
        <w:rPr/>
        <w:t>Questo a testimonianza di come sia plausibile il fatto di trovarsi di fronte ad una specifica strategia, finalizzata alla epurazione di elementi considerati fattori di fossilizzazione politica e di stagnazione economica, incapaci di far fronte alla situazione di recessione venutasi a creare dopo l’introduzione del nuovo regime doganale imposto da Repubblica Moldova ed Ucraina e l’inizio della attività di E.U.B.A.M.</w:t>
      </w:r>
      <w:r>
        <w:rPr>
          <w:rStyle w:val="FootnoteCharacters"/>
          <w:rStyle w:val="FootnoteAnchor"/>
        </w:rPr>
        <w:footnoteReference w:id="19"/>
      </w:r>
      <w:r>
        <w:rPr/>
        <w:t xml:space="preserve">, ed alla loro sostituzione con soggetti magari ancor più graditi a Mosca, non pregiudizievoli della linea politica di continuità filorussa ma, nel contempo, portatori di iniziative nel campo economico, industriale e commerciale più dinamiche ed efficaci.    </w:t>
      </w:r>
    </w:p>
    <w:p>
      <w:pPr>
        <w:pStyle w:val="Normal"/>
        <w:ind w:firstLine="708"/>
        <w:jc w:val="both"/>
        <w:rPr>
          <w:color w:val="FF0000"/>
        </w:rPr>
      </w:pPr>
      <w:r>
        <w:rPr/>
        <w:t xml:space="preserve">Anche in questo contesto può essere letto il risultato del referendum del 17 settembre scorso, non riconosciuto dalla comunità internazionale, ma organizzato sotto l’egida russa </w:t>
      </w:r>
      <w:r>
        <w:rPr>
          <w:rStyle w:val="FootnoteCharacters"/>
          <w:rStyle w:val="FootnoteAnchor"/>
        </w:rPr>
        <w:footnoteReference w:id="20"/>
      </w:r>
      <w:r>
        <w:rPr/>
        <w:t xml:space="preserve"> e volto a conoscere l’opinione della popolazione transnistriana sulle possibili soluzioni del conflitto “congelato”, anche in vista delle elezioni presidenziali, previste per il 10 dicembre 2006.   </w:t>
      </w:r>
    </w:p>
    <w:p>
      <w:pPr>
        <w:pStyle w:val="Normal"/>
        <w:jc w:val="both"/>
        <w:rPr/>
      </w:pPr>
      <w:r>
        <w:rPr/>
        <w:tab/>
        <w:t xml:space="preserve">Si trattava della sesta consultazione referendaria organizzata in Transnistria dal 1990, nessuna delle quali è mai stata riconosciuta dalla Comunità internazionale, con la sola eccezione della Russia. </w:t>
      </w:r>
    </w:p>
    <w:p>
      <w:pPr>
        <w:pStyle w:val="Normal"/>
        <w:ind w:firstLine="708"/>
        <w:jc w:val="both"/>
        <w:rPr/>
      </w:pPr>
      <w:r>
        <w:rPr/>
        <w:t>Presentato dal regime separatista come una tappa fondamentale sulla strada della indipendenza della Transnistria in un ottica di permanenza nella sfera di influenza russa, il referendum si è svolto in un clima connotato da severissime misure di sicurezza, unite a disposizioni governative atte a favorire la più ampia partecipazione al voto, in perfetto stile sovietico: autobus e mezzi pubblici gratuiti, chiusura di tutti gli esercizi pubblici, compresi i mercati, e distribuzione di pasti caldi, cibo e bevande nei pressi dei 262 seggi elettorali, 52 dei quali nella sola capitale Tiraspol.</w:t>
      </w:r>
    </w:p>
    <w:p>
      <w:pPr>
        <w:pStyle w:val="Normal"/>
        <w:ind w:firstLine="708"/>
        <w:jc w:val="both"/>
        <w:rPr/>
      </w:pPr>
      <w:r>
        <w:rPr/>
        <w:t>La consultazione – in base ai dati forniti dal Presidente della Commissione Centrale Elettorale della Transnistria, Piotr Denisenko – ha visto la partecipazione di circa 306.000 persone, cifra corrispondente al 78,6 % su un totale di 389.000 aventi diritto al voto. Questi i due quesiti – dalla formulazione per lo meno suggestiva – sui quali gli abitanti della Transnistria sono stati chiamati ad esprimere il proprio parere:</w:t>
      </w:r>
    </w:p>
    <w:p>
      <w:pPr>
        <w:pStyle w:val="Normal"/>
        <w:numPr>
          <w:ilvl w:val="0"/>
          <w:numId w:val="1"/>
        </w:numPr>
        <w:jc w:val="both"/>
        <w:rPr/>
      </w:pPr>
      <w:r>
        <w:rPr/>
        <w:t>“</w:t>
      </w:r>
      <w:r>
        <w:rPr/>
        <w:t>Ritenete possibile salvaguardare il percorso verso il riconoscimento internazionale della Repubblica Moldava di Transnistria e la sua libera, successiva adesione alla Federazione Russa? ”</w:t>
      </w:r>
    </w:p>
    <w:p>
      <w:pPr>
        <w:pStyle w:val="Normal"/>
        <w:numPr>
          <w:ilvl w:val="0"/>
          <w:numId w:val="1"/>
        </w:numPr>
        <w:jc w:val="both"/>
        <w:rPr/>
      </w:pPr>
      <w:r>
        <w:rPr/>
        <w:t>“</w:t>
      </w:r>
      <w:r>
        <w:rPr/>
        <w:t>Ritenete possibile rinunciare all’indipendenza della Repubblica Moldava di Transnistria, con la conseguente annessione alla Repubblica Moldova ? ”</w:t>
      </w:r>
    </w:p>
    <w:p>
      <w:pPr>
        <w:pStyle w:val="Normal"/>
        <w:ind w:firstLine="603"/>
        <w:jc w:val="both"/>
        <w:rPr/>
      </w:pPr>
      <w:r>
        <w:rPr/>
        <w:t xml:space="preserve">Al primo quesito hanno risposto negativamente il 2,3 % dei votanti, mentre al secondo hanno risposto negativamente il 94,6 %, con un 2 % di schede bianche o nulle. </w:t>
      </w:r>
    </w:p>
    <w:p>
      <w:pPr>
        <w:pStyle w:val="Normal"/>
        <w:jc w:val="both"/>
        <w:rPr/>
      </w:pPr>
      <w:r>
        <w:rPr/>
        <w:t xml:space="preserve"> </w:t>
      </w:r>
      <w:r>
        <w:rPr/>
        <w:tab/>
        <w:t xml:space="preserve">La schiacciante maggioranza espressa dai votanti a favore della integrazione con la Federazione Russa, benché non porti – e non possa portare, per lo meno nell’immediato – ad alcuna conseguenza concreta </w:t>
      </w:r>
      <w:r>
        <w:rPr>
          <w:rStyle w:val="FootnoteCharacters"/>
          <w:rStyle w:val="FootnoteAnchor"/>
        </w:rPr>
        <w:footnoteReference w:id="21"/>
      </w:r>
      <w:r>
        <w:rPr/>
        <w:t xml:space="preserve">, ha dato lo spunto alla </w:t>
      </w:r>
      <w:r>
        <w:rPr>
          <w:i/>
        </w:rPr>
        <w:t>leadership</w:t>
      </w:r>
      <w:r>
        <w:rPr/>
        <w:t xml:space="preserve"> di Tiraspol, </w:t>
      </w:r>
      <w:r>
        <w:rPr>
          <w:i/>
        </w:rPr>
        <w:t>in primis</w:t>
      </w:r>
      <w:r>
        <w:rPr/>
        <w:t xml:space="preserve"> al presidente Smirnov, per risollevare ambizioni revansciste nei confronti della Repubblica Moldova ed esternare analisi politiche consequenziali, tutte indirizzate a mettere in evidenza come </w:t>
      </w:r>
      <w:r>
        <w:rPr>
          <w:i/>
        </w:rPr>
        <w:t>“... il risultato del referendum sia anche, e soprattutto, una reazione della gente alle minacce, al blocco economico, alle sfide a cui la comunità internazionale continuamente sottopone il popolo transnistriano …</w:t>
      </w:r>
      <w:r>
        <w:rPr/>
        <w:t>.”.</w:t>
      </w:r>
    </w:p>
    <w:p>
      <w:pPr>
        <w:pStyle w:val="Normal"/>
        <w:jc w:val="both"/>
        <w:rPr/>
      </w:pPr>
      <w:r>
        <w:rPr/>
        <w:tab/>
        <w:t xml:space="preserve">La “sindrome da accerchiamento” che sempre più pare caratterizzare  il disegno politico frenetico, per certi versi convulso, che il regime transnistriano sta portando avanti soprattutto negli ultimi mesi, volto alla ricerca di una via d’uscita dall’isolazionismo e dalla crisi economica che lo stanno attanagliando, lo ha spinto a sollecitare alla Federazione Russa, per quanto riguarda l’aspetto più prettamente politico, un passo avanti sulla strada del riconoscimento formale, trovando, al proposito, alcune inaspettate porte aperte </w:t>
      </w:r>
      <w:r>
        <w:rPr>
          <w:rStyle w:val="FootnoteCharacters"/>
          <w:rStyle w:val="FootnoteAnchor"/>
        </w:rPr>
        <w:footnoteReference w:id="22"/>
      </w:r>
      <w:r>
        <w:rPr/>
        <w:t xml:space="preserve">; sul piano militare, invece, ha auspicato un incremento del numero dei soldati inviati da Mosca ed inquadrati nella Forza Congiunta di </w:t>
      </w:r>
      <w:r>
        <w:rPr>
          <w:i/>
        </w:rPr>
        <w:t xml:space="preserve">peacekeeping </w:t>
      </w:r>
      <w:r>
        <w:rPr>
          <w:rStyle w:val="FootnoteCharacters"/>
          <w:rStyle w:val="FootnoteAnchor"/>
        </w:rPr>
        <w:footnoteReference w:id="23"/>
      </w:r>
      <w:r>
        <w:rPr/>
        <w:t xml:space="preserve">. Oltre a ciò, significativa appare essere la ricerca di consensi ed alleanze con quei regimi che, a causa della loro stessa natura di “entità statali non riconosciute”, si trovano in situazioni simili a quella transnistriana, </w:t>
      </w:r>
      <w:r>
        <w:rPr>
          <w:i/>
        </w:rPr>
        <w:t>in primis</w:t>
      </w:r>
      <w:r>
        <w:rPr/>
        <w:t xml:space="preserve">  Abkhazia ed Ossezia del Sud. </w:t>
      </w:r>
    </w:p>
    <w:p>
      <w:pPr>
        <w:pStyle w:val="Normal"/>
        <w:ind w:firstLine="708"/>
        <w:jc w:val="both"/>
        <w:rPr/>
      </w:pPr>
      <w:r>
        <w:rPr/>
        <w:t xml:space="preserve">Ed è proprio quest’ultimo aspetto che desta preoccupazioni in seno alla Comunità internazionale e ad alcuni Paesi, in particolare Repubblica Moldova e Georgia, direttamente interessate allo sviluppo degli avvenimenti, oltre che all’Azerbaijan, timoroso che anche il Nagorno-Karabakh possa seguire questa strada. Già nel corso del conflitto in Abkhazia del 1992-1993, il regime di Tiraspol aveva inviato, a sostegno dei secessionisti, i gruppi d’assalto “T.D.E.S.” e “Delfin”, entrambi inquadrati nel battaglione “Dnestr” del Ministero dell’Interno. Nel 1994 Transnistria, Ossezia del Sud, Abkhazia e Nagorno-Karabakh si sono associate in un accordo finalizzato a coordinare le proprie iniziative politiche, con la previsione della mutua assistenza in vari settori, in particolar modo quello militare, in situazioni di conflitto armato. Nel 2000 viene costituita la Conferenza dei “Ministri degli Affari Esteri” di Transnistria, Abkhazia, Ossezia del Sud e Nagorno-Karabakh, allo scopo di dare vigore agli accordi del 1994, fino ad allora rimasti sostanzialmente privi di applicazione pratica. Successivamente, il Nagorno-Karabakh si defilava silenziosamente, a causa della sempre più pressante influenza della Russia sulla politica delle </w:t>
      </w:r>
      <w:r>
        <w:rPr>
          <w:i/>
        </w:rPr>
        <w:t>enclaves</w:t>
      </w:r>
      <w:r>
        <w:rPr/>
        <w:t xml:space="preserve"> separatiste caucasiche, il che non poteva essere in sintonia con le posizioni dell’Armenia, sostenitore del locale, autoproclamato regime. </w:t>
      </w:r>
    </w:p>
    <w:p>
      <w:pPr>
        <w:pStyle w:val="Normal"/>
        <w:ind w:firstLine="708"/>
        <w:jc w:val="both"/>
        <w:rPr/>
      </w:pPr>
      <w:r>
        <w:rPr/>
        <w:t xml:space="preserve">Nel giugno del 2005, circa 2.000 “volontari” provenienti dalla Transnistria e dall’Abkhazia attraversavano il territorio russo diretti in Ossezia del Sud, allo scopo di dar manforte al regime separatista nel conflitto con la Georgia. </w:t>
      </w:r>
    </w:p>
    <w:p>
      <w:pPr>
        <w:pStyle w:val="Normal"/>
        <w:ind w:firstLine="708"/>
        <w:jc w:val="both"/>
        <w:rPr>
          <w:color w:val="FFCC00"/>
        </w:rPr>
      </w:pPr>
      <w:r>
        <w:rPr/>
        <w:t xml:space="preserve">Da allora, vari sono stati i protocolli di cooperazione a livello bilaterale o trilaterale intercorsi tra queste autoproclamate Repubbliche: ultimo, in ordine di tempo, quello sottoscritto alla fine del luglio scorso dal Ministro dell’Economia della Transnistria, Yelena Chernenko, e dal Vice Primo Ministro dell’Abkhazia, Aleksandr Stranichkin. L’accordo prevede iniziative di cooperazione di natura socio-economica, principalmente in ambito industriale, turistico e farmaceutico, nonché nei settori dell’educazione e del commercio, e statuisce, in quest’ultimo caso, uno speciale regime bilaterale privilegiato. Oltre a ciò, viene pianificato uno scambio di informazioni riguardo a progetti da implementare congiuntamente alla Federazione Russa.   </w:t>
      </w:r>
    </w:p>
    <w:p>
      <w:pPr>
        <w:pStyle w:val="Normal"/>
        <w:ind w:firstLine="708"/>
        <w:jc w:val="both"/>
        <w:rPr/>
      </w:pPr>
      <w:r>
        <w:rPr/>
        <w:t xml:space="preserve">Ma l’accordo più significativo, dal punto di vista politico, è senza alcun dubbio rappresentato dalla costituzione della </w:t>
      </w:r>
      <w:r>
        <w:rPr>
          <w:i/>
        </w:rPr>
        <w:t>“Assemblea Parlamentare degli Stati Non Riconosciuti”</w:t>
      </w:r>
      <w:r>
        <w:rPr/>
        <w:t xml:space="preserve">. Il protocollo, firmato il 29 settembre scorso a Sukhumi, capitale dell’Abkhazia, dai tre </w:t>
      </w:r>
      <w:r>
        <w:rPr>
          <w:i/>
          <w:lang w:val="en-US"/>
        </w:rPr>
        <w:t>Speakers</w:t>
      </w:r>
      <w:r>
        <w:rPr/>
        <w:t xml:space="preserve"> delle  Assemblee Parlamentari di Transnistria (Evgheny Shevchuk), Abkhazia (Nugzar Ashuba), ed Ossezia del Sud (Tarzan Koikota), stabilisce assai significativamente che la sede del nuovo organismo sia istituita a Mosca. L’Assemblea sarà presieduta, a rotazione e per un periodo di un anno, dai Presidenti delle Assemblee delle tre Repubbliche separatiste, mentre è prevista per almeno due volte all’anno, a Mosca, la convocazione della Assemblea plenaria. Prima misura concreta recentemente adottata è stata la decisione di costituire una forza di </w:t>
      </w:r>
      <w:r>
        <w:rPr>
          <w:i/>
        </w:rPr>
        <w:t>peacekeeping</w:t>
      </w:r>
      <w:r>
        <w:rPr/>
        <w:t xml:space="preserve"> comune. </w:t>
      </w:r>
    </w:p>
    <w:p>
      <w:pPr>
        <w:pStyle w:val="Normal"/>
        <w:ind w:firstLine="708"/>
        <w:jc w:val="both"/>
        <w:rPr/>
      </w:pPr>
      <w:r>
        <w:rPr/>
        <w:t xml:space="preserve">Queste istanze aggregazioniste che, con il beneplacito di Mosca, caratterizzano sempre più la politica estera di queste autoproclamate e non riconosciute Repubbliche secessioniste hanno avuto, come conseguenza immediata, quella di far sorgere, da più parti, iniziative tese a far decantare le tensioni ed a scongiurare l’ ulteriore destabilizzazione dell’area. L’attuale crisi tra Georgia e Russia, in particolare, che si trascina tra reciproche accuse, da un lato, di voler minare l’ integrità territoriale georgiana attraverso il sostegno sempre più palese al riconoscimento dell’indipendenza delle </w:t>
      </w:r>
      <w:r>
        <w:rPr>
          <w:i/>
        </w:rPr>
        <w:t>enclaves</w:t>
      </w:r>
      <w:r>
        <w:rPr/>
        <w:t xml:space="preserve"> separatiste e, dall’altro,  </w:t>
      </w:r>
      <w:r>
        <w:rPr>
          <w:i/>
        </w:rPr>
        <w:t xml:space="preserve">“ . . . di premeditare un bagno di sangue in Ossezia del Sud ed in Abkhazia . . . ” </w:t>
      </w:r>
      <w:r>
        <w:rPr>
          <w:rStyle w:val="FootnoteCharacters"/>
          <w:rStyle w:val="FootnoteAnchor"/>
        </w:rPr>
        <w:footnoteReference w:id="24"/>
      </w:r>
      <w:r>
        <w:rPr/>
        <w:t xml:space="preserve">,  culminata con l’arresto di militari russi in transito in Georgia e diretti nelle due autoproclamate repubbliche con forniture di armi al seguito, rappresenta un potenziale focolaio di confronto armato a brevissimo termine rispetto al quale la Comunità internazionale sta diplomaticamente cercando di intervenire, sostenendo di principio la salvaguardia della integrità territoriale della Georgia e, non solo per analogia, quella della Repubblica Moldova. Commentando l’esito del </w:t>
      </w:r>
      <w:r>
        <w:rPr>
          <w:i/>
        </w:rPr>
        <w:t>referendum</w:t>
      </w:r>
      <w:r>
        <w:rPr/>
        <w:t xml:space="preserve"> in Transnistria e quello, simile, del 12 novembre in Ossezia del Sud, il Presidente in carica dell’ O.S.C.E., Karel de GUCHT, Ministro degli Affari Esteri belga, ha dichiarato che nessuno dei due territori separatisti – così come l’Abkhazia – può vantare i requisiti necessari per reclamare l’indipendenza. D’altro canto, il Ministro degli Affari Esteri della Federazione Russa, Sergey LAVROV, intervenendo nel corso della 61^ Sessione della Assemblea Generale delle Nazioni Unite, svoltasi nello scorso mese di settembre, ha definito “controproduttivo” discutere dei “conflitti congelati” in un </w:t>
      </w:r>
      <w:r>
        <w:rPr>
          <w:i/>
        </w:rPr>
        <w:t>forum</w:t>
      </w:r>
      <w:r>
        <w:rPr/>
        <w:t xml:space="preserve"> – le Nazioni Unite, per l’appunto – dove Transnistria, Abkhazia, Ossezia del Sud e Nagorno-Karabahk non sono rappresentate </w:t>
      </w:r>
      <w:r>
        <w:rPr>
          <w:rStyle w:val="FootnoteCharacters"/>
          <w:rStyle w:val="FootnoteAnchor"/>
        </w:rPr>
        <w:footnoteReference w:id="25"/>
      </w:r>
      <w:r>
        <w:rPr/>
        <w:t>.</w:t>
      </w:r>
    </w:p>
    <w:p>
      <w:pPr>
        <w:pStyle w:val="Normal"/>
        <w:ind w:firstLine="708"/>
        <w:jc w:val="both"/>
        <w:rPr/>
      </w:pPr>
      <w:r>
        <w:rPr/>
        <w:t>A questo proposito, un evento politico di rilevante importanza, sottolineato da esponenti governativi dei Paesi dell’area – chi con preoccupazione e chi con malcelata soddisfazione, a seconda delle posizioni sostenute – è la da più parti annunciata, imminente indipendenza del Kosovo</w:t>
      </w:r>
      <w:r>
        <w:rPr>
          <w:rStyle w:val="FootnoteCharacters"/>
          <w:rStyle w:val="FootnoteAnchor"/>
        </w:rPr>
        <w:footnoteReference w:id="26"/>
      </w:r>
      <w:r>
        <w:rPr/>
        <w:t xml:space="preserve">, che potrebbe creare un precedente significativo, accompagnato da reazioni a catena tali da compromettere i tentativi di trovare una soluzione  ai “conflitti congelati” post-sovietici che possa garantire l’integrità territoriale di Repubblica Moldova, Georgia ed Azerbaijan. Manifestazioni di apprensione in tal senso sono state evidenziate anche in sede di Assemblea Generale delle Nazioni Unite, in particolare dal Ministro degli Affari Esteri dell’Ucraina, Borys Tarasyuk, il quale ha messo in evidenza il pericolo che </w:t>
      </w:r>
      <w:r>
        <w:rPr>
          <w:i/>
        </w:rPr>
        <w:t>“… l’indipendenza del Kosovo, se messa in diretta correlazione con le situazioni delle repubbliche separatiste caucasiche, possa rappresentare un modello immediatamente spendibile da parte dei regimi separatisti e di chi li sostiene . . .”</w:t>
      </w:r>
      <w:r>
        <w:rPr/>
        <w:t xml:space="preserve"> </w:t>
      </w:r>
      <w:r>
        <w:rPr>
          <w:rStyle w:val="FootnoteCharacters"/>
          <w:rStyle w:val="FootnoteAnchor"/>
        </w:rPr>
        <w:footnoteReference w:id="27"/>
      </w:r>
      <w:r>
        <w:rPr/>
        <w:t xml:space="preserve"> . Il presidente russo Vladimir Putin, invece, pur ribadendo la posizione ufficiale di Mosca a sostegno dell’integrità territoriale dei Paesi ex sovietici, ha tenuto a sottolineare che </w:t>
      </w:r>
      <w:r>
        <w:rPr>
          <w:i/>
        </w:rPr>
        <w:t xml:space="preserve">“… esiste anche il diritto dei popoli ad autodeterminarsi, ed è questo il motivo per cui, nonostante possa essere considerato contraddittorio, dobbiamo cercare una via d’uscita. Certamente, seguiremo attentamente i precedenti internazionali, incluso quello del Kosovo . . .” </w:t>
      </w:r>
      <w:r>
        <w:rPr>
          <w:rStyle w:val="FootnoteCharacters"/>
          <w:rStyle w:val="FootnoteAnchor"/>
        </w:rPr>
        <w:footnoteReference w:id="28"/>
      </w:r>
      <w:r>
        <w:rPr/>
        <w:t xml:space="preserve"> </w:t>
      </w:r>
    </w:p>
    <w:p>
      <w:pPr>
        <w:pStyle w:val="Normal"/>
        <w:ind w:firstLine="708"/>
        <w:jc w:val="both"/>
        <w:rPr/>
      </w:pPr>
      <w:r>
        <w:rPr/>
        <w:t xml:space="preserve">Chiara, al proposito, la collocazione degli Stati Uniti – sostenitori della risoluzione n. 1244 dell’ONU e, pertanto, favorevoli all’indipendenza del Kosovo, nonché tendenzialmente portati a considerare i contesti geopolitici del Mar Nero e del Caucaso in termini globali – così come quella di gran parte dei suoi alleati, tesa a scongiurare eventuali ricadute nell’area ex sovietica: </w:t>
      </w:r>
      <w:r>
        <w:rPr>
          <w:i/>
        </w:rPr>
        <w:t>“… la situazione del Kosovo presenta caratteristiche talmente peculiari da non potersi nemmeno ipotizzare alcuna similitudine con quanto accade in Transnistria, Abkhazia, Ossezia del Sud e Nagorno-Karabahk . . . .”.</w:t>
      </w:r>
      <w:r>
        <w:rPr/>
        <w:t xml:space="preserve">           </w:t>
      </w:r>
    </w:p>
    <w:p>
      <w:pPr>
        <w:pStyle w:val="Normal"/>
        <w:ind w:firstLine="708"/>
        <w:jc w:val="both"/>
        <w:rPr/>
      </w:pPr>
      <w:r>
        <w:rPr/>
        <w:t xml:space="preserve">Nel frattempo, continuano i tentativi per giungere ad una soluzione del conflitto transnistriano. I negoziati, bruscamente interrotti nel marzo scorso dalla </w:t>
      </w:r>
      <w:r>
        <w:rPr>
          <w:i/>
        </w:rPr>
        <w:t>leadership</w:t>
      </w:r>
      <w:r>
        <w:rPr/>
        <w:t xml:space="preserve"> di Tiraspol non appena entrato in vigore il nuovo regime doganale concordato da Ucraina e Repubblica Moldova, sono ripresi timidamente lo scorso 17 ottobre ad Odessa, nel formato “3 + 2”, composto, cioè, dai negoziatori Russia, Ucraina ed O.S.C.E. e dagli osservatori U.E. e U.S.A. . I rappresentanti della Parti in conflitto sono intervenuti separatamente, esternando sostanzialmente posizioni del tutto contrastanti: Valery Litskay, il “Ministro degli Esteri” trasnistriano, ha subordinato la partecipazione alla ripresa dei negoziati dei rappresentati di Tiraspol alla sottoscrizione comune di un Protocollo di Transito che permetta, di fatto, alle società registrate in Transnistria di esportare le proprie merci senza il nulla osta doganale moldovo, eludendo, in tal modo, quello che a Tiraspol viene definito un vero e proprio “embargo economico”, e che rappresenta la conseguenza diretta ed immediata del predetto, nuovo regime doganale. Posizione, questa, assolutamente inaccettabile da parte moldova,  come ha ribadito il negoziatore inviato da Chisinau, il Ministro per la Reintegrazione Vasile Sova.</w:t>
      </w:r>
    </w:p>
    <w:p>
      <w:pPr>
        <w:pStyle w:val="Normal"/>
        <w:ind w:firstLine="708"/>
        <w:jc w:val="both"/>
        <w:rPr/>
      </w:pPr>
      <w:r>
        <w:rPr/>
        <w:t xml:space="preserve"> </w:t>
      </w:r>
      <w:r>
        <w:rPr/>
        <w:t>La situazione di stallo che si è venuta a creare, secondo gli analisti politici più attenti, andrà probabilmente ad incidere sulla campagna elettorale per le elezioni presidenziali transnistriane, previste, come si è detto, per il prossimo 10 dicembre. Fin da ora, infatti, sono state annunciate candidature alternative – non solo di facciata, come avvenuto nel passato –  a quella di Igor Smirnov; in particolare, quella di Andrei SAFONOV, rappresentate della opposizione ed editore del quotidiano “</w:t>
      </w:r>
      <w:r>
        <w:rPr>
          <w:i/>
        </w:rPr>
        <w:t>Nova Gazeta</w:t>
      </w:r>
      <w:r>
        <w:rPr/>
        <w:t>”, fondatore della Agenzia di stampa ufficiale della Transnistria, “</w:t>
      </w:r>
      <w:r>
        <w:rPr>
          <w:i/>
        </w:rPr>
        <w:t>OLVIA  Press</w:t>
      </w:r>
      <w:r>
        <w:rPr/>
        <w:t>”, ed ex Ministro dell’educazione, delle scienze e della cultura, rappresenta una novità assoluta da queste parti. Ma è quella – per ora solo paventata – del Presidente del Soviet Supremo Evgheny Shevchuk, elemento di spicco di “</w:t>
      </w:r>
      <w:r>
        <w:rPr>
          <w:i/>
        </w:rPr>
        <w:t>Obnovleniye</w:t>
      </w:r>
      <w:r>
        <w:rPr/>
        <w:t xml:space="preserve">”, la candidatura che, per la prima volta, potrebbe offuscare il plebiscito che da 15 anni a questa parte ha costantemente accompagnato la proclamazione di Igor Smirnov alla presidenza della Transnistria.              </w:t>
      </w:r>
    </w:p>
    <w:p>
      <w:pPr>
        <w:pStyle w:val="Normal"/>
        <w:ind w:firstLine="708"/>
        <w:jc w:val="both"/>
        <w:rPr/>
      </w:pPr>
      <w:r>
        <w:rPr/>
        <w:t xml:space="preserve">          </w:t>
      </w:r>
    </w:p>
    <w:p>
      <w:pPr>
        <w:pStyle w:val="Normal"/>
        <w:ind w:firstLine="708"/>
        <w:jc w:val="both"/>
        <w:rPr/>
      </w:pPr>
      <w:r>
        <w:rPr/>
      </w:r>
    </w:p>
    <w:p>
      <w:pPr>
        <w:pStyle w:val="TextBody"/>
        <w:jc w:val="center"/>
        <w:rPr>
          <w:b/>
          <w:b/>
          <w:bCs/>
        </w:rPr>
      </w:pPr>
      <w:r>
        <w:rPr>
          <w:b/>
          <w:bCs/>
        </w:rPr>
      </w:r>
    </w:p>
    <w:p>
      <w:pPr>
        <w:pStyle w:val="TextBody"/>
        <w:jc w:val="center"/>
        <w:rPr>
          <w:b/>
          <w:b/>
          <w:i/>
          <w:i/>
          <w:u w:val="single"/>
        </w:rPr>
      </w:pPr>
      <w:r>
        <w:rPr>
          <w:b/>
          <w:i/>
          <w:u w:val="single"/>
        </w:rPr>
        <w:t xml:space="preserve">Paolo  SARTORI </w:t>
      </w:r>
    </w:p>
    <w:p>
      <w:pPr>
        <w:pStyle w:val="TextBody"/>
        <w:jc w:val="center"/>
        <w:rPr>
          <w:b/>
          <w:b/>
          <w:bCs/>
          <w:i/>
          <w:i/>
          <w:u w:val="single"/>
        </w:rPr>
      </w:pPr>
      <w:r>
        <w:rPr>
          <w:b/>
          <w:i/>
          <w:u w:val="single"/>
        </w:rPr>
        <w:t>RAPPRESENTANTE  PER  L’ ITALIA  PRESSO  IL  S.E.C.I.</w:t>
      </w:r>
    </w:p>
    <w:p>
      <w:pPr>
        <w:pStyle w:val="Normal"/>
        <w:ind w:left="-540" w:right="-622" w:hanging="0"/>
        <w:rPr>
          <w:b/>
          <w:b/>
          <w:i/>
          <w:i/>
          <w:u w:val="single"/>
        </w:rPr>
      </w:pPr>
      <w:r>
        <w:rPr>
          <w:b/>
          <w:i/>
          <w:u w:val="single"/>
        </w:rPr>
        <w:t>UFFICIALE  DI  COLLEGAMENTO  PER  LA  ROMANIA e REPUBBLICA MOLDOVA</w:t>
      </w:r>
    </w:p>
    <w:p>
      <w:pPr>
        <w:pStyle w:val="Normal"/>
        <w:ind w:left="-540" w:right="-622" w:hanging="0"/>
        <w:rPr>
          <w:b/>
          <w:b/>
          <w:i/>
          <w:i/>
          <w:u w:val="single"/>
        </w:rPr>
      </w:pPr>
      <w:r>
        <w:rPr>
          <w:b/>
          <w:i/>
          <w:u w:val="single"/>
        </w:rPr>
      </w:r>
    </w:p>
    <w:p>
      <w:pPr>
        <w:pStyle w:val="Normal"/>
        <w:ind w:left="-540" w:right="-622" w:hanging="0"/>
        <w:jc w:val="center"/>
        <w:rPr>
          <w:b/>
          <w:b/>
          <w:i/>
          <w:i/>
          <w:u w:val="single"/>
        </w:rPr>
      </w:pPr>
      <w:r>
        <w:rPr>
          <w:b/>
          <w:i/>
          <w:u w:val="single"/>
        </w:rPr>
        <w:t>VICE  QUESTORE A.  della  POLIZIA  di  STATO</w:t>
      </w:r>
    </w:p>
    <w:p>
      <w:pPr>
        <w:pStyle w:val="Normal"/>
        <w:jc w:val="center"/>
        <w:rPr>
          <w:b/>
          <w:b/>
          <w:i/>
          <w:i/>
          <w:u w:val="single"/>
        </w:rPr>
      </w:pPr>
      <w:r>
        <w:rPr>
          <w:b/>
          <w:i/>
          <w:u w:val="single"/>
        </w:rPr>
      </w:r>
    </w:p>
    <w:p>
      <w:pPr>
        <w:pStyle w:val="Normal"/>
        <w:ind w:firstLine="708"/>
        <w:jc w:val="both"/>
        <w:rPr>
          <w:b/>
          <w:b/>
          <w:i/>
          <w:i/>
          <w:u w:val="single"/>
        </w:rPr>
      </w:pPr>
      <w:r>
        <w:rPr>
          <w:b/>
          <w:i/>
          <w:u w:val="single"/>
        </w:rPr>
      </w:r>
    </w:p>
    <w:p>
      <w:pPr>
        <w:pStyle w:val="Normal"/>
        <w:ind w:firstLine="708"/>
        <w:jc w:val="both"/>
        <w:rPr/>
      </w:pPr>
      <w:r>
        <w:rPr/>
      </w:r>
    </w:p>
    <w:p>
      <w:pPr>
        <w:pStyle w:val="Normal"/>
        <w:ind w:firstLine="708"/>
        <w:jc w:val="both"/>
        <w:rPr>
          <w:color w:val="00FF00"/>
        </w:rPr>
      </w:pPr>
      <w:r>
        <w:rPr>
          <w:color w:val="00FF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Ligh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sz w:val="22"/>
          <w:szCs w:val="22"/>
        </w:rPr>
      </w:pPr>
      <w:r>
        <w:rPr>
          <w:rStyle w:val="FootnoteCharacters"/>
        </w:rPr>
        <w:footnoteRef/>
      </w:r>
      <w:r>
        <w:rPr>
          <w:sz w:val="22"/>
          <w:szCs w:val="22"/>
        </w:rPr>
        <w:t xml:space="preserve"> </w:t>
      </w:r>
      <w:r>
        <w:rPr>
          <w:sz w:val="22"/>
          <w:szCs w:val="22"/>
        </w:rPr>
        <w:t xml:space="preserve">L’evoluzione storico-politica che ha caratterizzato il territorio transnistriano e quello moldovo dall’inizio del XX° Secolo ad oggi è assai complessa:  </w:t>
      </w:r>
      <w:r>
        <w:rPr>
          <w:b/>
          <w:sz w:val="22"/>
          <w:szCs w:val="22"/>
          <w:u w:val="single"/>
          <w:lang w:val="ro-RO"/>
        </w:rPr>
        <w:t>12 ottobre 1924</w:t>
      </w:r>
      <w:r>
        <w:rPr>
          <w:sz w:val="22"/>
          <w:szCs w:val="22"/>
          <w:lang w:val="ro-RO"/>
        </w:rPr>
        <w:t xml:space="preserve"> – l’attuale Transnistria, allora  territorio ucraino, diviene  „Repubblica Autonoma Sovietica Socialista Moldava” (RASSM), con lo scopo dichiarato di annettere in futuro la Bessarabia. La Capitale della RASSM è Tiraspol; </w:t>
      </w:r>
      <w:r>
        <w:rPr>
          <w:b/>
          <w:sz w:val="22"/>
          <w:szCs w:val="22"/>
          <w:u w:val="single"/>
          <w:lang w:val="ro-RO"/>
        </w:rPr>
        <w:t>1940</w:t>
      </w:r>
      <w:r>
        <w:rPr>
          <w:sz w:val="22"/>
          <w:szCs w:val="22"/>
          <w:lang w:val="ro-RO"/>
        </w:rPr>
        <w:t xml:space="preserve">: l’ URSS annette la Bessarabia alla RASSM, e costituisce la  „Repubblica Sovietica Socialista di Moldova”;  </w:t>
      </w:r>
      <w:r>
        <w:rPr>
          <w:b/>
          <w:sz w:val="22"/>
          <w:szCs w:val="22"/>
          <w:u w:val="single"/>
          <w:lang w:val="ro-RO"/>
        </w:rPr>
        <w:t>tra il 1941 ed il 1944</w:t>
      </w:r>
      <w:r>
        <w:rPr>
          <w:sz w:val="22"/>
          <w:szCs w:val="22"/>
          <w:lang w:val="ro-RO"/>
        </w:rPr>
        <w:t xml:space="preserve"> la Bessarabia rientra nel terriitorio della Romania, la quale non esterna pretese sulla Transnistria; </w:t>
      </w:r>
      <w:r>
        <w:rPr>
          <w:b/>
          <w:sz w:val="22"/>
          <w:szCs w:val="22"/>
          <w:u w:val="single"/>
          <w:lang w:val="ro-RO"/>
        </w:rPr>
        <w:t>1944</w:t>
      </w:r>
      <w:r>
        <w:rPr>
          <w:sz w:val="22"/>
          <w:szCs w:val="22"/>
          <w:lang w:val="ro-RO"/>
        </w:rPr>
        <w:t xml:space="preserve">: l’intero territorio viene riannesso all’ Unione Sovietica; </w:t>
      </w:r>
      <w:r>
        <w:rPr>
          <w:b/>
          <w:sz w:val="22"/>
          <w:szCs w:val="22"/>
          <w:u w:val="single"/>
        </w:rPr>
        <w:t>31 Agosto 1989</w:t>
      </w:r>
      <w:r>
        <w:rPr>
          <w:sz w:val="22"/>
          <w:szCs w:val="22"/>
        </w:rPr>
        <w:t xml:space="preserve"> – Viene adottata la lingua romena, scritta in caratteri latini, quale lingua ufficiale;</w:t>
      </w:r>
      <w:r>
        <w:rPr>
          <w:sz w:val="22"/>
          <w:szCs w:val="22"/>
          <w:lang w:val="ro-RO"/>
        </w:rPr>
        <w:t xml:space="preserve"> </w:t>
      </w:r>
      <w:r>
        <w:rPr>
          <w:b/>
          <w:sz w:val="22"/>
          <w:szCs w:val="22"/>
          <w:u w:val="single"/>
        </w:rPr>
        <w:t>Marzo 1990</w:t>
      </w:r>
      <w:r>
        <w:rPr>
          <w:sz w:val="22"/>
          <w:szCs w:val="22"/>
        </w:rPr>
        <w:t xml:space="preserve"> – Vittoria alle elezioni del Fronte Popolare – coalizione vicina alle posizioni della Romania –  conseguente  adozione della nuova bandiera di Stato, assai simile a quella romena; </w:t>
      </w:r>
      <w:r>
        <w:rPr>
          <w:b/>
          <w:sz w:val="22"/>
          <w:szCs w:val="22"/>
          <w:u w:val="single"/>
        </w:rPr>
        <w:t>23 Giugno 1990</w:t>
      </w:r>
      <w:r>
        <w:rPr>
          <w:sz w:val="22"/>
          <w:szCs w:val="22"/>
        </w:rPr>
        <w:t xml:space="preserve"> – Dichiarazione di autodeterminazione e di supremazia della legislazione moldova rispetto a quella dell’ Unione Sovietica; </w:t>
      </w:r>
      <w:r>
        <w:rPr>
          <w:b/>
          <w:sz w:val="22"/>
          <w:szCs w:val="22"/>
          <w:u w:val="single"/>
        </w:rPr>
        <w:t>27 Agosto 1990</w:t>
      </w:r>
      <w:r>
        <w:rPr>
          <w:sz w:val="22"/>
          <w:szCs w:val="22"/>
        </w:rPr>
        <w:t xml:space="preserve"> – Dichiarazione d’ Indipendenza; </w:t>
      </w:r>
      <w:r>
        <w:rPr>
          <w:b/>
          <w:sz w:val="22"/>
          <w:szCs w:val="22"/>
          <w:u w:val="single"/>
        </w:rPr>
        <w:t>19 Agosto 1991</w:t>
      </w:r>
      <w:r>
        <w:rPr>
          <w:sz w:val="22"/>
          <w:szCs w:val="22"/>
        </w:rPr>
        <w:t xml:space="preserve"> – Formazione della Repubblica di Gagauzia, dissoltasi in breve tempo; </w:t>
      </w:r>
      <w:r>
        <w:rPr>
          <w:b/>
          <w:sz w:val="22"/>
          <w:szCs w:val="22"/>
          <w:u w:val="single"/>
        </w:rPr>
        <w:t>2 Settembre 1991</w:t>
      </w:r>
      <w:r>
        <w:rPr>
          <w:sz w:val="22"/>
          <w:szCs w:val="22"/>
        </w:rPr>
        <w:t xml:space="preserve"> – Proclamazione a Tiraspol della “Repubblica Moldova di Transnistria”, con contemporanea adesione all’ U.R.S.S. </w:t>
      </w:r>
      <w:r>
        <w:rPr>
          <w:b/>
          <w:sz w:val="22"/>
          <w:szCs w:val="22"/>
          <w:u w:val="single"/>
        </w:rPr>
        <w:t>Autunno 1991</w:t>
      </w:r>
      <w:r>
        <w:rPr>
          <w:sz w:val="22"/>
          <w:szCs w:val="22"/>
        </w:rPr>
        <w:t xml:space="preserve"> – Inizio del conflitto tra la Guardia Civile della Transnistria, supportata dalla 14’ Armata dell’ U.R.S.S., e le milizie moldove. La Transnistria, fino ad allora parte della Repubblica Moldova, più precisamente la striscia di terra a est del fiume Nistru (Dnestr in lingua russa) che si estende in lunghezza per circa 816 Km. e che, con 4.136 Kmq. di superficie, rappresenta all’incirca l’11% dell’intero territorio nazionale, ove vivono circa 554.000 persone (300.000 con cittadinanza moldova e circa 100.000 con cittadinanza russa), viene di fatto sottratta alla sovranità statale per effetto di un violentissimo conflitto armato, scoppiato ed estesosi negli anni 1991-’92, che ha provocato quasi un migliaio di morti, gran parte dei quali fra la popolazione civile. Questo territorio è attualmente governato da un gruppo di individui di origine russa, quasi tutti ex membri del KGB – primo fra tutti, colui che si è fatto costantemente nominare presidente, Igor Smirnov – che ha adottato il vecchio sistema sovietico come punto di riferimento politico-amministrativo. Generalmente, le motivazioni del conflitto vengono fatte risalire a questioni di carattere etnico-politico, rappresentate dal timore, da parte della popolazione di origine russa ed ucraina, di vedere il proprio Stato unificarsi con la Romania. Di fatto, la causa scatenante di questa guerra civile è verosimilmente di natura geopolitica. Il conflitto è stato infatti tacitamente giustificato dalla «necessità», da parte russa, di mantenere una certa qual forma di controllo politico sulla Repubblica Moldova (così come la situazione in Abkhazia  ed in Ossezia del Sud consente a Mosca di mantenere più di un piede in Georgia), e di avere a disposizione un avamposto ai margini dell’Unione Europea e della NATO. </w:t>
      </w:r>
    </w:p>
    <w:p>
      <w:pPr>
        <w:pStyle w:val="Normal"/>
        <w:autoSpaceDE w:val="false"/>
        <w:jc w:val="both"/>
        <w:rPr>
          <w:rFonts w:ascii="Garamond-Light" w:hAnsi="Garamond-Light" w:cs="Garamond-Light"/>
          <w:sz w:val="22"/>
          <w:szCs w:val="22"/>
        </w:rPr>
      </w:pPr>
      <w:r>
        <w:rPr>
          <w:rFonts w:cs="Garamond-Light" w:ascii="Garamond-Light" w:hAnsi="Garamond-Light"/>
          <w:sz w:val="22"/>
          <w:szCs w:val="22"/>
        </w:rPr>
      </w:r>
    </w:p>
  </w:footnote>
  <w:footnote w:id="3">
    <w:p>
      <w:pPr>
        <w:pStyle w:val="Footnote"/>
        <w:rPr/>
      </w:pPr>
      <w:r>
        <w:rPr>
          <w:rStyle w:val="FootnoteCharacters"/>
        </w:rPr>
        <w:footnoteRef/>
      </w:r>
      <w:r>
        <w:rPr>
          <w:sz w:val="22"/>
          <w:szCs w:val="22"/>
        </w:rPr>
        <w:t xml:space="preserve"> </w:t>
      </w:r>
      <w:r>
        <w:rPr>
          <w:sz w:val="22"/>
          <w:szCs w:val="22"/>
        </w:rPr>
        <w:t>Capitano Alexander ZAKUSILO e Sergente Igor POLEJAIEV.</w:t>
      </w:r>
    </w:p>
  </w:footnote>
  <w:footnote w:id="4">
    <w:p>
      <w:pPr>
        <w:pStyle w:val="Footnote"/>
        <w:jc w:val="both"/>
        <w:rPr/>
      </w:pPr>
      <w:r>
        <w:rPr>
          <w:rStyle w:val="FootnoteCharacters"/>
        </w:rPr>
        <w:footnoteRef/>
      </w:r>
      <w:r>
        <w:rPr>
          <w:sz w:val="22"/>
          <w:szCs w:val="22"/>
        </w:rPr>
        <w:t xml:space="preserve"> </w:t>
      </w:r>
      <w:r>
        <w:rPr>
          <w:sz w:val="22"/>
          <w:szCs w:val="22"/>
        </w:rPr>
        <w:t>Una delle tante dichiarazioni pubbliche rilasciate da Igor Smirnov. A tal proposito, appare opportuno mettere in evidenza un episodio significativo, accaduto  circa 3 settimane prima dell’attentato: il 14 giugno 2006, 5 agenti in forza a reparti del Ministero dell’Interno della Repubblica Moldova deputati al contrasto del crimine organizzato ed al mantenimento dell’ordine e della sicurezza pubblica nella Zona di Sicurezza che delimita – lungo il fiume Dnestr – il territorio controllato dai separatisti da quello sotto il controllo governativo moldovo, venivano arrestati a Tiraspol dai Servizi Segreti e dalla Milizia transnistriana, con l’accusa iniziale di spionaggio. Il Vice Ministro per le Informazioni della Transnistria, Svetlana Antonova, in una dichiarazione pubblica agli organi di stampa, riportata dalla BBC, dichiarava che addosso ai 5 arrestati erano stati rinvenuti materiali video e fotografici attinenti ad obiettivi sensibili situati nella capitale transnistriana, e che costoro stavano preparando il rapimento di un leader politico della Transnistria. Pronta la reazione delle Autorità di Chisinau, finalizzata a smentire in modo categorico le accuse di spionaggio e, soprattutto, ad ottenere la liberazione immediata ed incondizionata dai propri funzionari. Nell’occasione, il Ministro dell’Interno della Repubblica Moldova, Gheorghe Papuc, ha ricordato, tra l’altro, che, negli ultimi anni, ben 160 agenti di polizia moldovi sono stati trattenuti illegalmente in Transnistria.</w:t>
      </w:r>
    </w:p>
    <w:p>
      <w:pPr>
        <w:pStyle w:val="Footnote"/>
        <w:jc w:val="both"/>
        <w:rPr/>
      </w:pPr>
      <w:r>
        <w:rPr>
          <w:sz w:val="22"/>
          <w:szCs w:val="22"/>
        </w:rPr>
        <w:t xml:space="preserve">Dopo alcuni giorni, ed a seguito delle pressioni esercitate dalla Comunità Internazionale e, soprattutto, da Mosca, i 5 agenti sono stati liberati ed hanno fatto ritorno a Chisinau, ricoverati in ospedale per le percosse e le torture subite.      </w:t>
      </w:r>
    </w:p>
  </w:footnote>
  <w:footnote w:id="5">
    <w:p>
      <w:pPr>
        <w:pStyle w:val="Normal"/>
        <w:jc w:val="both"/>
        <w:rPr/>
      </w:pPr>
      <w:r>
        <w:rPr>
          <w:rStyle w:val="FootnoteCharacters"/>
        </w:rPr>
        <w:footnoteRef/>
      </w:r>
      <w:r>
        <w:rPr>
          <w:sz w:val="22"/>
          <w:szCs w:val="22"/>
        </w:rPr>
        <w:t xml:space="preserve"> </w:t>
      </w:r>
      <w:r>
        <w:rPr>
          <w:sz w:val="22"/>
          <w:szCs w:val="22"/>
        </w:rPr>
        <w:t>In un primo momento, la Milizia transnistriana aveva proceduto al fermo di polizia di un guardiano della città studentesca “Sputnik” - sita alla periferia di Tiraspol -, tale Ivan Kosmin, 49 anni, non meglio identificato, sottoposto ad interrogatori volti ad accertare, in particolare, collegamenti con Agenzie di spionaggio straniere. Nel corso delle perquisizioni effettuate a suo carico sarebbero stati rinvenuti alcuni proiettili calibro 5,45; inoltre, il giorno prima dell’attentato, costui avrebbe consegnato alla polizia locale una granata dello stesso modello di quelle utilizzate negli attentati, asserendo di averla rinvenuta in una discarica.. Del ruolo da egli asseritamente  ricoperto  nell’organizzazione e nella messa in atto dell’ attentato, così come del suo stato di detenzione, da allora non è più stato possibile avere notizie.</w:t>
      </w:r>
    </w:p>
  </w:footnote>
  <w:footnote w:id="6">
    <w:p>
      <w:pPr>
        <w:pStyle w:val="Normal"/>
        <w:autoSpaceDE w:val="false"/>
        <w:jc w:val="both"/>
        <w:rPr/>
      </w:pPr>
      <w:r>
        <w:rPr>
          <w:rStyle w:val="FootnoteCharacters"/>
        </w:rPr>
        <w:footnoteRef/>
      </w:r>
      <w:r>
        <w:rPr>
          <w:sz w:val="22"/>
          <w:szCs w:val="22"/>
        </w:rPr>
        <w:t xml:space="preserve"> </w:t>
      </w:r>
      <w:r>
        <w:rPr>
          <w:sz w:val="22"/>
          <w:szCs w:val="22"/>
        </w:rPr>
        <w:t>Attualmente, su 43 membri del Soviet Supremo della Transnistria, 23 sono uomini d’affari. Sei sono i Partiti Politici apparsi in Transnistria nel corso del 2006. Oltre ad “</w:t>
      </w:r>
      <w:r>
        <w:rPr>
          <w:b/>
          <w:sz w:val="22"/>
          <w:szCs w:val="22"/>
        </w:rPr>
        <w:t>OBNOVLENIYE</w:t>
      </w:r>
      <w:r>
        <w:rPr>
          <w:sz w:val="22"/>
          <w:szCs w:val="22"/>
        </w:rPr>
        <w:t>” , da segnalare il Partito pro-Smirnov “</w:t>
      </w:r>
      <w:r>
        <w:rPr>
          <w:b/>
          <w:sz w:val="22"/>
          <w:szCs w:val="22"/>
        </w:rPr>
        <w:t>RESPUBLIKA</w:t>
      </w:r>
      <w:r>
        <w:rPr>
          <w:sz w:val="22"/>
          <w:szCs w:val="22"/>
        </w:rPr>
        <w:t>”; il Partito Liberale Democratico della Transnistria (</w:t>
      </w:r>
      <w:r>
        <w:rPr>
          <w:b/>
          <w:sz w:val="22"/>
          <w:szCs w:val="22"/>
        </w:rPr>
        <w:t>LDPR Transnistria</w:t>
      </w:r>
      <w:r>
        <w:rPr>
          <w:sz w:val="22"/>
          <w:szCs w:val="22"/>
        </w:rPr>
        <w:t>), il cui Congresso costituente si è svolto il 1° Agosto scorso; il partito “</w:t>
      </w:r>
      <w:r>
        <w:rPr>
          <w:b/>
          <w:sz w:val="22"/>
          <w:szCs w:val="22"/>
        </w:rPr>
        <w:t>NARODNAYA VOLYA PRIDNESTRIVYA</w:t>
      </w:r>
      <w:r>
        <w:rPr>
          <w:sz w:val="22"/>
          <w:szCs w:val="22"/>
        </w:rPr>
        <w:t xml:space="preserve">” (“Il volere del Popolo della Transnistria”), di matrice filorussa, presieduto da Oleg Gudymo, presidente del Comitato permanente del Soviet Supremo per la Sicurezza, la Difesa ed il </w:t>
      </w:r>
      <w:r>
        <w:rPr>
          <w:i/>
          <w:sz w:val="22"/>
          <w:szCs w:val="22"/>
        </w:rPr>
        <w:t>Peacekeeping</w:t>
      </w:r>
      <w:r>
        <w:rPr>
          <w:sz w:val="22"/>
          <w:szCs w:val="22"/>
        </w:rPr>
        <w:t xml:space="preserve"> ;  il Partito Patriottico della Transnistria (</w:t>
      </w:r>
      <w:r>
        <w:rPr>
          <w:b/>
          <w:sz w:val="22"/>
          <w:szCs w:val="22"/>
        </w:rPr>
        <w:t>PPP</w:t>
      </w:r>
      <w:r>
        <w:rPr>
          <w:sz w:val="22"/>
          <w:szCs w:val="22"/>
        </w:rPr>
        <w:t>), presieduto dal figlio minore di Smirnov, Oleg ; il Partito Popolare Democratico “</w:t>
      </w:r>
      <w:r>
        <w:rPr>
          <w:b/>
          <w:sz w:val="22"/>
          <w:szCs w:val="22"/>
        </w:rPr>
        <w:t>PRORYV</w:t>
      </w:r>
      <w:r>
        <w:rPr>
          <w:sz w:val="22"/>
          <w:szCs w:val="22"/>
        </w:rPr>
        <w:t xml:space="preserve">” [BRECCIA]  fondato sulla base dell’omonimo movimento giovanile estremista nazionalista gestito da Dmitrij SOIN, direttore dell’Istituto per la Strategia nazionale, elemento di vertice dei locali Servizi di </w:t>
      </w:r>
      <w:r>
        <w:rPr>
          <w:i/>
          <w:sz w:val="22"/>
          <w:szCs w:val="22"/>
        </w:rPr>
        <w:t>intelligence</w:t>
      </w:r>
      <w:r>
        <w:rPr>
          <w:sz w:val="22"/>
          <w:szCs w:val="22"/>
        </w:rPr>
        <w:t xml:space="preserve"> e fondatore di un gruppo estremista di matrice nazionalista filorussa con sede a Tiraspol, denominato l’Inno Russo. Strutturata secondo i criteri tipici di un’unità paramilitare, questa organizzazione – che pubblica una rivista, il </w:t>
      </w:r>
      <w:r>
        <w:rPr>
          <w:i/>
          <w:iCs/>
          <w:sz w:val="22"/>
          <w:szCs w:val="22"/>
        </w:rPr>
        <w:t>Corriere Transnistriano</w:t>
      </w:r>
      <w:r>
        <w:rPr>
          <w:sz w:val="22"/>
          <w:szCs w:val="22"/>
        </w:rPr>
        <w:t>, impegnato attivamente nel propagandare il bolscevismo e le ideologie connesse con l’odio etnico e le istanze nazionaliste – è accusata, tra l’altro, di aver commesso vari omicidi a sfondo politico. Per questi fatti, nonché con l’accusa di aver personalmente assassinato due persone a Tiraspol, nel 1995, la Procura Generale della Repubblica Moldova ha aperto un procedimento penale a carico di Dmitrij Soin, nonché di Vladimir Antufeev, quest’ultimo accusato di aver coperto le responsabilità del Soin in tale occasione.</w:t>
      </w:r>
    </w:p>
  </w:footnote>
  <w:footnote w:id="7">
    <w:p>
      <w:pPr>
        <w:pStyle w:val="Footnote"/>
        <w:jc w:val="both"/>
        <w:rPr/>
      </w:pPr>
      <w:r>
        <w:rPr>
          <w:rStyle w:val="FootnoteCharacters"/>
        </w:rPr>
        <w:footnoteRef/>
      </w:r>
      <w:r>
        <w:rPr>
          <w:sz w:val="22"/>
          <w:szCs w:val="22"/>
        </w:rPr>
        <w:t xml:space="preserve"> </w:t>
      </w:r>
      <w:r>
        <w:rPr>
          <w:sz w:val="22"/>
          <w:szCs w:val="22"/>
        </w:rPr>
        <w:t>Vladimir (Vadim) Gheoghievici ANTUFEEV, già Generale del KGB, nato a Novosibirsk  (ex URSS) il 19 Febbraio 1951. Utilizza un Passaporto russo. Attualmente, sui suoi documenti di identità è riportato il nome Vladimir Gheorghievici SHEVTSOV.  Nei suoi confronti l’Autorità Giudiziaria della Lettonia ha emesso un Mandato di Arresto Internazionale – nell’ambito del Procedimento Penale n. 812095596 – per  omicidio plurimo ed insurrezione armata contro i poteri dello Stato, fatti commessi all’epoca in cui  l’Antufeev  era a capo di un Reparto delle Truppe speciali sovietiche di stanza a Riga.</w:t>
      </w:r>
    </w:p>
  </w:footnote>
  <w:footnote w:id="8">
    <w:p>
      <w:pPr>
        <w:pStyle w:val="Footnote"/>
        <w:jc w:val="both"/>
        <w:rPr/>
      </w:pPr>
      <w:r>
        <w:rPr>
          <w:rStyle w:val="FootnoteCharacters"/>
        </w:rPr>
        <w:footnoteRef/>
      </w:r>
      <w:r>
        <w:rPr>
          <w:sz w:val="22"/>
          <w:szCs w:val="22"/>
        </w:rPr>
        <w:t xml:space="preserve"> </w:t>
      </w:r>
      <w:r>
        <w:rPr>
          <w:sz w:val="22"/>
          <w:szCs w:val="22"/>
        </w:rPr>
        <w:t xml:space="preserve">L’elemento di spicco del gruppo, Ilie Ilascu, attualmente Senatore in Romania, eletto nelle fila del “Partidul Romania Mare” </w:t>
      </w:r>
      <w:r>
        <w:rPr>
          <w:i/>
          <w:sz w:val="22"/>
          <w:szCs w:val="22"/>
        </w:rPr>
        <w:t>( Partito della Grande Romania)</w:t>
      </w:r>
      <w:r>
        <w:rPr>
          <w:sz w:val="22"/>
          <w:szCs w:val="22"/>
        </w:rPr>
        <w:t xml:space="preserve">, è stato per circa 10 anni prigioniero nella carceri della Transnistria con a carico una condanna a morte. Liberato alcuni anni or sono, non ha mai smesso di denunciare i traffici illeciti ed i crimini di cui si è resa responsabile la </w:t>
      </w:r>
      <w:r>
        <w:rPr>
          <w:i/>
          <w:sz w:val="22"/>
          <w:szCs w:val="22"/>
        </w:rPr>
        <w:t>leadership</w:t>
      </w:r>
      <w:r>
        <w:rPr>
          <w:sz w:val="22"/>
          <w:szCs w:val="22"/>
        </w:rPr>
        <w:t xml:space="preserve"> separatista di Tiraspol, chiedendo ripetutamente la liberazione dei due suoi compagni tuttora detenuti illegalmente.</w:t>
      </w:r>
    </w:p>
  </w:footnote>
  <w:footnote w:id="9">
    <w:p>
      <w:pPr>
        <w:pStyle w:val="Footnote"/>
        <w:jc w:val="both"/>
        <w:rPr/>
      </w:pPr>
      <w:r>
        <w:rPr>
          <w:rStyle w:val="FootnoteCharacters"/>
        </w:rPr>
        <w:footnoteRef/>
      </w:r>
      <w:r>
        <w:rPr>
          <w:sz w:val="22"/>
          <w:szCs w:val="22"/>
        </w:rPr>
        <w:t xml:space="preserve"> </w:t>
      </w:r>
      <w:r>
        <w:rPr>
          <w:sz w:val="22"/>
          <w:szCs w:val="22"/>
        </w:rPr>
        <w:t xml:space="preserve">E’ composto da oltre 400 Ufficiali, quasi tutti provenienti dalle fila del KGB sovietico,  e da circa 1.500 Agenti, oltre a numerosissimi collaboratori esterni ed informatori. E’ dotato di armamento leggero, mezzi blindati leggeri antisommossa e lanciagranate. Ha un budget annuale di circa 40 milioni di dollari, e la possibilità di gestire fondi per operazioni speciali senza dover rendere conto ad alcuno, se non al presidente Smirnov.    </w:t>
      </w:r>
    </w:p>
  </w:footnote>
  <w:footnote w:id="10">
    <w:p>
      <w:pPr>
        <w:pStyle w:val="Footnote"/>
        <w:rPr/>
      </w:pPr>
      <w:r>
        <w:rPr>
          <w:rStyle w:val="FootnoteCharacters"/>
        </w:rPr>
        <w:footnoteRef/>
      </w:r>
      <w:r>
        <w:rPr>
          <w:sz w:val="22"/>
          <w:szCs w:val="22"/>
        </w:rPr>
        <w:t xml:space="preserve"> </w:t>
      </w:r>
      <w:r>
        <w:rPr>
          <w:sz w:val="22"/>
          <w:szCs w:val="22"/>
        </w:rPr>
        <w:t>Data del previsto ingresso della Romania nell’Unione Europea.</w:t>
      </w:r>
    </w:p>
  </w:footnote>
  <w:footnote w:id="11">
    <w:p>
      <w:pPr>
        <w:pStyle w:val="Normal"/>
        <w:jc w:val="both"/>
        <w:rPr/>
      </w:pPr>
      <w:r>
        <w:rPr>
          <w:rStyle w:val="FootnoteCharacters"/>
        </w:rPr>
        <w:footnoteRef/>
      </w:r>
      <w:r>
        <w:rPr>
          <w:sz w:val="22"/>
          <w:szCs w:val="22"/>
        </w:rPr>
        <w:t xml:space="preserve"> </w:t>
      </w:r>
      <w:r>
        <w:rPr>
          <w:sz w:val="22"/>
          <w:szCs w:val="22"/>
        </w:rPr>
        <w:t xml:space="preserve">Le più note sono le </w:t>
      </w:r>
      <w:r>
        <w:rPr>
          <w:b/>
          <w:bCs/>
          <w:sz w:val="22"/>
          <w:szCs w:val="22"/>
        </w:rPr>
        <w:t xml:space="preserve">Industrie  </w:t>
      </w:r>
      <w:r>
        <w:rPr>
          <w:b/>
          <w:bCs/>
          <w:i/>
          <w:iCs/>
          <w:sz w:val="22"/>
          <w:szCs w:val="22"/>
        </w:rPr>
        <w:t>“PRIBOR”</w:t>
      </w:r>
      <w:r>
        <w:rPr>
          <w:sz w:val="22"/>
          <w:szCs w:val="22"/>
        </w:rPr>
        <w:t>, le quali agiscono con la copertura ufficiale di fabbriche di elettrodomestici;</w:t>
      </w:r>
      <w:r>
        <w:rPr>
          <w:b/>
          <w:bCs/>
          <w:sz w:val="22"/>
          <w:szCs w:val="22"/>
        </w:rPr>
        <w:t xml:space="preserve"> </w:t>
      </w:r>
      <w:r>
        <w:rPr>
          <w:b/>
          <w:bCs/>
          <w:i/>
          <w:sz w:val="22"/>
          <w:szCs w:val="22"/>
        </w:rPr>
        <w:t xml:space="preserve">Complesso Industriale </w:t>
      </w:r>
      <w:r>
        <w:rPr>
          <w:b/>
          <w:bCs/>
          <w:i/>
          <w:iCs/>
          <w:sz w:val="22"/>
          <w:szCs w:val="22"/>
        </w:rPr>
        <w:t>“ELECTROMASH”</w:t>
      </w:r>
      <w:r>
        <w:rPr>
          <w:i/>
          <w:sz w:val="22"/>
          <w:szCs w:val="22"/>
        </w:rPr>
        <w:t xml:space="preserve">, </w:t>
      </w:r>
      <w:r>
        <w:rPr>
          <w:sz w:val="22"/>
          <w:szCs w:val="22"/>
        </w:rPr>
        <w:t>che ufficialmente si occupa della fabbricazione di batterie per impianti ad energia solare</w:t>
      </w:r>
      <w:r>
        <w:rPr>
          <w:b/>
          <w:sz w:val="22"/>
          <w:szCs w:val="22"/>
        </w:rPr>
        <w:t>;</w:t>
      </w:r>
      <w:r>
        <w:rPr>
          <w:b/>
          <w:bCs/>
          <w:sz w:val="22"/>
          <w:szCs w:val="22"/>
        </w:rPr>
        <w:t xml:space="preserve"> Industria </w:t>
      </w:r>
      <w:r>
        <w:rPr>
          <w:b/>
          <w:bCs/>
          <w:i/>
          <w:iCs/>
          <w:sz w:val="22"/>
          <w:szCs w:val="22"/>
        </w:rPr>
        <w:t>“METALORUCAV</w:t>
      </w:r>
      <w:r>
        <w:rPr>
          <w:sz w:val="22"/>
          <w:szCs w:val="22"/>
        </w:rPr>
        <w:t>”, situata a Tiraspol, opera con la copertura di unità produttiva di apparecchiature elettriche;</w:t>
      </w:r>
      <w:r>
        <w:rPr>
          <w:bCs/>
          <w:sz w:val="22"/>
          <w:szCs w:val="22"/>
        </w:rPr>
        <w:t xml:space="preserve"> </w:t>
      </w:r>
      <w:r>
        <w:rPr>
          <w:b/>
          <w:bCs/>
          <w:sz w:val="22"/>
          <w:szCs w:val="22"/>
        </w:rPr>
        <w:t>Industria  “</w:t>
      </w:r>
      <w:r>
        <w:rPr>
          <w:b/>
          <w:bCs/>
          <w:i/>
          <w:iCs/>
          <w:sz w:val="22"/>
          <w:szCs w:val="22"/>
        </w:rPr>
        <w:t>KIROV”</w:t>
      </w:r>
      <w:r>
        <w:rPr>
          <w:b/>
          <w:sz w:val="22"/>
          <w:szCs w:val="22"/>
        </w:rPr>
        <w:t xml:space="preserve">; </w:t>
      </w:r>
      <w:r>
        <w:rPr>
          <w:b/>
          <w:bCs/>
          <w:sz w:val="22"/>
          <w:szCs w:val="22"/>
        </w:rPr>
        <w:t>Industria “</w:t>
      </w:r>
      <w:r>
        <w:rPr>
          <w:b/>
          <w:bCs/>
          <w:i/>
          <w:iCs/>
          <w:sz w:val="22"/>
          <w:szCs w:val="22"/>
        </w:rPr>
        <w:t>ELECTRICAL  APPLIANCES”</w:t>
      </w:r>
      <w:r>
        <w:rPr>
          <w:b/>
          <w:sz w:val="22"/>
          <w:szCs w:val="22"/>
        </w:rPr>
        <w:t xml:space="preserve">  </w:t>
      </w:r>
      <w:r>
        <w:rPr>
          <w:sz w:val="22"/>
          <w:szCs w:val="22"/>
        </w:rPr>
        <w:t xml:space="preserve">e </w:t>
      </w:r>
      <w:r>
        <w:rPr>
          <w:b/>
          <w:bCs/>
          <w:sz w:val="22"/>
          <w:szCs w:val="22"/>
        </w:rPr>
        <w:t xml:space="preserve">Complesso Industriale metallurgico ed idraulico di RYBNITA. </w:t>
      </w:r>
      <w:r>
        <w:rPr>
          <w:bCs/>
          <w:sz w:val="22"/>
          <w:szCs w:val="22"/>
        </w:rPr>
        <w:t>La gamma di armi illegalmente realizzate in questi complessi industriali è assai varia:</w:t>
      </w:r>
      <w:r>
        <w:rPr>
          <w:sz w:val="22"/>
          <w:szCs w:val="22"/>
        </w:rPr>
        <w:t xml:space="preserve"> vengono prodotti in serie sistemi multi-lanciarazzi a 20 canne, assemblati sui telai di veicoli ZIL 131 e URAL 365 , esportati anche in Abkhazia. Vengono altresì prodotte lancia-granate anticarro SPG-9, mine da 82 e 120 mm. nonché lancia-mine portatili da 50 mm.. modello </w:t>
      </w:r>
      <w:r>
        <w:rPr>
          <w:i/>
          <w:iCs/>
          <w:sz w:val="22"/>
          <w:szCs w:val="22"/>
        </w:rPr>
        <w:t>KATRAN</w:t>
      </w:r>
      <w:r>
        <w:rPr>
          <w:sz w:val="22"/>
          <w:szCs w:val="22"/>
        </w:rPr>
        <w:t>. Inoltre, vengono illegalmente fabbricate pistole modelli  PM da 9 mm., TT da 7,62 mm.,  PSM da 5,45 mm.,  fucili d’assalto AK 47 Kalashnikov da 7,62 mm. e  da 5,45 mm., un tipo di mitraglietta compatta da 9 mm., lancia-granate anticarro modello SPG-7, lancia-granate modelli PCELA e  GNOM, lancia-mine modelli VASILIOC (alcuni dei quali, paradossalmente, sarebbero stati trovati in possesso dei ribelli ceceni) e CATRAN, lancia-missili mobili modello DUGA, lancia-granate modello NPGM-40 da applicare su fucili mitragliatori modello AKS 74, lancia-mine da 82 mm., mine anti-uomo PND in involucri di legno, lancia granate da 40 mm. modello  GP-15.</w:t>
      </w:r>
    </w:p>
  </w:footnote>
  <w:footnote w:id="12">
    <w:p>
      <w:pPr>
        <w:pStyle w:val="PreformattatoHTM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l 30 ottobre 2005, il Presidente della Repubblica Moldova Vladimir Voronin, incontrando alcuni giornalisti russi in visita a Chisinau, ha dichiarato:  “…. S</w:t>
      </w:r>
      <w:r>
        <w:rPr>
          <w:rFonts w:cs="Times New Roman" w:ascii="Times New Roman" w:hAnsi="Times New Roman"/>
          <w:i/>
          <w:sz w:val="22"/>
          <w:szCs w:val="22"/>
        </w:rPr>
        <w:t>iamo in possesso di documenti che dimostrano come armi provenienti dalla Transnistria siano state vendute in Iraq. Abbiamo inviato in Russia un dossier contenente documenti che provano l’esportazione di armi dalla Transnistria. Secondo i dati in nostro possesso, almeno 13 complessi industriali della Transnistria producono armi in maniera continuativa. Abbiamo documenti dell’Ufficio della Presidenza di Saddam Hussein che certificano il fatto che l’ Iraq importava sistematicamente armi dalla Transnistria. Attualmente le stiamo valutando . . .</w:t>
      </w:r>
      <w:r>
        <w:rPr>
          <w:rFonts w:cs="Times New Roman" w:ascii="Times New Roman" w:hAnsi="Times New Roman"/>
          <w:sz w:val="22"/>
          <w:szCs w:val="22"/>
        </w:rPr>
        <w:t xml:space="preserve">” </w:t>
      </w:r>
      <w:r>
        <w:rPr>
          <w:rFonts w:cs="Times New Roman" w:ascii="Times New Roman" w:hAnsi="Times New Roman"/>
          <w:i/>
          <w:sz w:val="22"/>
          <w:szCs w:val="22"/>
        </w:rPr>
        <w:t>(Agenzia di Stampa Moldova INFOTAG,  31 ottobre 2005).</w:t>
      </w:r>
    </w:p>
  </w:footnote>
  <w:footnote w:id="13">
    <w:p>
      <w:pPr>
        <w:pStyle w:val="Footnote"/>
        <w:jc w:val="both"/>
        <w:rPr/>
      </w:pPr>
      <w:r>
        <w:rPr>
          <w:rStyle w:val="FootnoteCharacters"/>
        </w:rPr>
        <w:footnoteRef/>
      </w:r>
      <w:r>
        <w:rPr>
          <w:sz w:val="22"/>
          <w:szCs w:val="22"/>
        </w:rPr>
        <w:t xml:space="preserve"> </w:t>
      </w:r>
      <w:r>
        <w:rPr>
          <w:sz w:val="22"/>
          <w:szCs w:val="22"/>
        </w:rPr>
        <w:t xml:space="preserve">L’8 maggio 2005, </w:t>
      </w:r>
      <w:r>
        <w:rPr>
          <w:b/>
          <w:i/>
          <w:sz w:val="22"/>
          <w:szCs w:val="22"/>
          <w:u w:val="single"/>
        </w:rPr>
        <w:t>“The Sunday Times”</w:t>
      </w:r>
      <w:r>
        <w:rPr>
          <w:sz w:val="22"/>
          <w:szCs w:val="22"/>
        </w:rPr>
        <w:t xml:space="preserve"> pubblicava un articolo nel quale si raccontava come un trafficante di armi di Bender-Tighina (Transnistria) avesse offerto in vendita 3 razzi </w:t>
      </w:r>
      <w:r>
        <w:rPr>
          <w:b/>
          <w:i/>
          <w:sz w:val="22"/>
          <w:szCs w:val="22"/>
        </w:rPr>
        <w:t>“ALAZAN”</w:t>
      </w:r>
      <w:r>
        <w:rPr>
          <w:sz w:val="22"/>
          <w:szCs w:val="22"/>
        </w:rPr>
        <w:t xml:space="preserve"> ad un </w:t>
      </w:r>
      <w:r>
        <w:rPr>
          <w:i/>
          <w:sz w:val="22"/>
          <w:szCs w:val="22"/>
        </w:rPr>
        <w:t>reporter</w:t>
      </w:r>
      <w:r>
        <w:rPr>
          <w:sz w:val="22"/>
          <w:szCs w:val="22"/>
        </w:rPr>
        <w:t xml:space="preserve"> dello stesso </w:t>
      </w:r>
      <w:r>
        <w:rPr>
          <w:b/>
          <w:i/>
          <w:sz w:val="22"/>
          <w:szCs w:val="22"/>
        </w:rPr>
        <w:t xml:space="preserve">“The Sunday Times” </w:t>
      </w:r>
      <w:r>
        <w:rPr>
          <w:sz w:val="22"/>
          <w:szCs w:val="22"/>
        </w:rPr>
        <w:t xml:space="preserve">che si era finto rappresentante di un gruppo estremista algerino. Questo individuo, nell’occasione, aveva offerto all’interlocutore la possibilità di testare la radioattività delle armi con un apparecchiatura </w:t>
      </w:r>
      <w:r>
        <w:rPr>
          <w:i/>
          <w:sz w:val="22"/>
          <w:szCs w:val="22"/>
        </w:rPr>
        <w:t xml:space="preserve">Geiger. </w:t>
      </w:r>
      <w:r>
        <w:rPr>
          <w:sz w:val="22"/>
          <w:szCs w:val="22"/>
        </w:rPr>
        <w:t xml:space="preserve">I razzi Alazan, originariamente destinati a scopi meteorologici, più specificamente anti-grandine, sono stati in seguito modificati per esigenze militari, tant’ è che vengono genericamente  e sommariamente fatti rientrare nella categoria delle  c.d. “bombe sporche”. Oltre a ciò, sull’argomento, da ricordare quanto a suo tempo dichiarato dal defunto Generale Aleksandr Lebed: dai depositi dell’ex Unione Sovietica – inclusi quelli in territorio transnistriano – sarebbero spariti centinaia di ordigni nucleari portatili, c.d. </w:t>
      </w:r>
      <w:r>
        <w:rPr>
          <w:i/>
          <w:sz w:val="22"/>
          <w:szCs w:val="22"/>
        </w:rPr>
        <w:t>“suitcase bombs”</w:t>
      </w:r>
      <w:r>
        <w:rPr>
          <w:sz w:val="22"/>
          <w:szCs w:val="22"/>
        </w:rPr>
        <w:t xml:space="preserve">, grandi poco di una normale valigia e del peso di circa 40 kg. ciascuno. Molti di essi sono stati in seguito rinvenuti, mentre di altri se ne sarebbe persa ogni traccia.  </w:t>
      </w:r>
    </w:p>
  </w:footnote>
  <w:footnote w:id="14">
    <w:p>
      <w:pPr>
        <w:pStyle w:val="Footnote"/>
        <w:jc w:val="both"/>
        <w:rPr/>
      </w:pPr>
      <w:r>
        <w:rPr>
          <w:rStyle w:val="FootnoteCharacters"/>
        </w:rPr>
        <w:footnoteRef/>
      </w:r>
      <w:r>
        <w:rPr>
          <w:sz w:val="22"/>
          <w:szCs w:val="22"/>
        </w:rPr>
        <w:t xml:space="preserve"> </w:t>
      </w:r>
      <w:r>
        <w:rPr>
          <w:sz w:val="22"/>
          <w:szCs w:val="22"/>
        </w:rPr>
        <w:t>Oltre al padre, i figli Valdimir, Presidente delle Dogane, ed Oleg, attualmente membro del Soviet Supremo, governatore della Gasprombank di Tiraspol,  presidente – come si è visto poc’anzi – del Partito Patriottico della Transnistria (</w:t>
      </w:r>
      <w:r>
        <w:rPr>
          <w:b/>
          <w:sz w:val="22"/>
          <w:szCs w:val="22"/>
        </w:rPr>
        <w:t>PPP)</w:t>
      </w:r>
      <w:r>
        <w:rPr>
          <w:sz w:val="22"/>
          <w:szCs w:val="22"/>
        </w:rPr>
        <w:t xml:space="preserve"> e titolare di società commerciali a Mosca.</w:t>
      </w:r>
    </w:p>
  </w:footnote>
  <w:footnote w:id="15">
    <w:p>
      <w:pPr>
        <w:pStyle w:val="Footnote"/>
        <w:jc w:val="both"/>
        <w:rPr/>
      </w:pPr>
      <w:r>
        <w:rPr>
          <w:rStyle w:val="FootnoteCharacters"/>
        </w:rPr>
        <w:footnoteRef/>
      </w:r>
      <w:r>
        <w:rPr>
          <w:sz w:val="22"/>
          <w:szCs w:val="22"/>
        </w:rPr>
        <w:t xml:space="preserve"> </w:t>
      </w:r>
      <w:r>
        <w:rPr>
          <w:i/>
          <w:sz w:val="22"/>
          <w:szCs w:val="22"/>
        </w:rPr>
        <w:t xml:space="preserve">“ </w:t>
      </w:r>
      <w:r>
        <w:rPr>
          <w:i/>
          <w:sz w:val="22"/>
          <w:szCs w:val="22"/>
        </w:rPr>
        <w:t>. . . Questo territorio è diventato un rifugio per elementi criminali, che mirano ad eludere gli organi giudiziari dei Paesi dell’Area. In base ai dati operativi in nostro possesso, nella regione transnistriana vi sono circa 10 organizzazioni criminali che agiscono in ambito trans-regionale ed internazionale. In questa Regione non sottoposta al controllo da parte degli Organi costituzionali della Repubblica Moldova, hanno trovato rifugio circa 500 delinquenti, inclusi criminali estremamente pericolosi …”</w:t>
      </w:r>
      <w:r>
        <w:rPr>
          <w:sz w:val="22"/>
          <w:szCs w:val="22"/>
        </w:rPr>
        <w:t xml:space="preserve"> – Dal discorso del Ministro dell’Interno della Repubblica Moldova,  Gheorghe Papuc, alla Riunione dei Ministri dell’Interno dei Paesi della Comunità Economica del Mar Nero (B.S.E.C.) svoltasi a Bucarest il 22-24 marzo 2006. Sempre in tal senso, significative appaiono le dichiarazioni rilasciate da Javier SOLANA ai media ucraini nel corso di una visita ufficiale in quel Paese, effettuata alla metà dello scorso mese di ottobre: </w:t>
      </w:r>
      <w:r>
        <w:rPr>
          <w:i/>
          <w:sz w:val="22"/>
          <w:szCs w:val="22"/>
        </w:rPr>
        <w:t xml:space="preserve">“ . . . la Transnistria è diventata una specie di ‘buco nero’ in questa parte d’Europa . . . ”  (Agenzia di stampa moldova “Infotag”, 23 ottobre 2006).  </w:t>
      </w:r>
    </w:p>
  </w:footnote>
  <w:footnote w:id="16">
    <w:p>
      <w:pPr>
        <w:pStyle w:val="Normal"/>
        <w:jc w:val="both"/>
        <w:rPr/>
      </w:pPr>
      <w:r>
        <w:rPr>
          <w:rStyle w:val="FootnoteCharacters"/>
        </w:rPr>
        <w:footnoteRef/>
      </w:r>
      <w:r>
        <w:rPr>
          <w:sz w:val="22"/>
          <w:szCs w:val="22"/>
        </w:rPr>
        <w:t xml:space="preserve"> </w:t>
      </w:r>
      <w:r>
        <w:rPr>
          <w:sz w:val="22"/>
          <w:szCs w:val="22"/>
        </w:rPr>
        <w:t xml:space="preserve">Ovvero “Brigata del Sole”, una delle principali e più potenti organizzazioni nell’ambito del panorama mafioso russo; da Mosca, approfittando della situazione transnistriana – che ha consentito la creazione di una sotto-struttura con un proprio quartier-generale distaccato, denominata al suo interno “Transdnjestr-Solncevo”, e che garantisce la possibilità di agire alla luce del sole – opera in stretta correlazione con i propri referenti nei Paesi dell’ex blocco sovietico, in particolar modo con quelli dell’area balcanica. </w:t>
      </w:r>
      <w:r>
        <w:rPr>
          <w:rFonts w:cs="Garamond-Light" w:ascii="Garamond-Light" w:hAnsi="Garamond-Light"/>
          <w:sz w:val="22"/>
          <w:szCs w:val="22"/>
        </w:rPr>
        <w:t>Per quanto riguarda attività e collegamenti in Italia della Brigata “</w:t>
      </w:r>
      <w:r>
        <w:rPr>
          <w:sz w:val="22"/>
          <w:szCs w:val="22"/>
        </w:rPr>
        <w:t>Solncevo”</w:t>
      </w:r>
      <w:r>
        <w:rPr>
          <w:rFonts w:cs="Garamond-Light" w:ascii="Garamond-Light" w:hAnsi="Garamond-Light"/>
          <w:sz w:val="22"/>
          <w:szCs w:val="22"/>
        </w:rPr>
        <w:t>, significative sono le risultanze investigative dell’Operazione “Scacco Matto”, coordinata dalla Direzione Nazionale Antimafia e condotta dal Servizio Centrale Operativo della Polizia di Stato, dalla Criminalpol del Lazio e dalle Squadre Mobili di Roma e Trento, culminata nel marzo del 1997 con l’arresto – a Madonna di Campiglio, Roma ed in altre parti d’Italia – di numerosi esponenti di spicco di questa organizzazione criminale.</w:t>
      </w:r>
    </w:p>
  </w:footnote>
  <w:footnote w:id="17">
    <w:p>
      <w:pPr>
        <w:pStyle w:val="Normal"/>
        <w:autoSpaceDE w:val="false"/>
        <w:jc w:val="both"/>
        <w:rPr/>
      </w:pPr>
      <w:r>
        <w:rPr>
          <w:rStyle w:val="FootnoteCharacters"/>
        </w:rPr>
        <w:footnoteRef/>
      </w:r>
      <w:r>
        <w:rPr>
          <w:sz w:val="22"/>
          <w:szCs w:val="22"/>
        </w:rPr>
        <w:t xml:space="preserve"> </w:t>
      </w:r>
      <w:r>
        <w:rPr>
          <w:rFonts w:cs="Garamond-Light" w:ascii="Garamond-Light" w:hAnsi="Garamond-Light"/>
          <w:sz w:val="22"/>
          <w:szCs w:val="22"/>
        </w:rPr>
        <w:t>Al vertice OSCE di Istanbul, nel novembre 1999, veniva stabilito il ritiro, ovvero la distruzione completa, entro la fine del 2001, degli armamenti limitati dal Trattato C.F.E., ed il ritiro totale delle truppe russe dalla Repubblica Moldova entro la fine del 2002: nessuna delle due determinazioni è stata messa in atto.</w:t>
      </w:r>
    </w:p>
  </w:footnote>
  <w:footnote w:id="18">
    <w:p>
      <w:pPr>
        <w:pStyle w:val="Footnote"/>
        <w:jc w:val="both"/>
        <w:rPr/>
      </w:pPr>
      <w:r>
        <w:rPr>
          <w:rStyle w:val="FootnoteCharacters"/>
        </w:rPr>
        <w:footnoteRef/>
      </w:r>
      <w:r>
        <w:rPr>
          <w:sz w:val="22"/>
          <w:szCs w:val="22"/>
        </w:rPr>
        <w:t xml:space="preserve"> </w:t>
      </w:r>
      <w:r>
        <w:rPr>
          <w:sz w:val="22"/>
          <w:szCs w:val="22"/>
        </w:rPr>
        <w:t>Vedasi, al riguardo, quanto riportato dalla Agenzia di Stampa moldova “INFOTAG” il 28 settembre 2006</w:t>
      </w:r>
    </w:p>
  </w:footnote>
  <w:footnote w:id="19">
    <w:p>
      <w:pPr>
        <w:pStyle w:val="Normal"/>
        <w:autoSpaceDE w:val="false"/>
        <w:jc w:val="both"/>
        <w:rPr/>
      </w:pPr>
      <w:r>
        <w:rPr>
          <w:rStyle w:val="FootnoteCharacters"/>
        </w:rPr>
        <w:footnoteRef/>
      </w:r>
      <w:r>
        <w:rPr>
          <w:sz w:val="22"/>
          <w:szCs w:val="22"/>
        </w:rPr>
        <w:t xml:space="preserve"> </w:t>
      </w:r>
      <w:r>
        <w:rPr>
          <w:sz w:val="22"/>
          <w:szCs w:val="22"/>
        </w:rPr>
        <w:t xml:space="preserve">Il nuovo regime doganale – concordato in passato ma entrato in vigore il 3 Marzo 2006 – statuisce che non possano essere più riconosciuti i sigilli doganali transnistriani apposti sulle merci in uscita dalla Transnistria e diretti all’estero, in particolare in Ucraina, nei porti di Odessa ed Illichivsk e, da qui, diretti in tutto il mondo. La conseguenza diretta ed immediata di tale decisione è stata che, per poter esportare i propri prodotti, le Società registrate in Transnistria hanno dovuto procedere alla loro registrazione anche in Repubblica Moldova. Fino ad oggi, circa 230 Società transnistriane si sono registrate a Chisinau, 107 di esse  su base permanente, il che corrisponde all’incirca al 90 % del potenziale export della Transnistria. La </w:t>
      </w:r>
      <w:r>
        <w:rPr>
          <w:i/>
          <w:sz w:val="22"/>
          <w:szCs w:val="22"/>
        </w:rPr>
        <w:t>leadership</w:t>
      </w:r>
      <w:r>
        <w:rPr>
          <w:sz w:val="22"/>
          <w:szCs w:val="22"/>
        </w:rPr>
        <w:t xml:space="preserve"> transnistriana, per voce del presidente Smirnov, in una conferenza stampa dello scorso 31 agosto ha reso noto che tale decisione, fino ad allora, aveva provocato una perdita per le casse della regione separatista ammontante ad oltre 267 milioni di USD, con un crollo del P.I.L. di oltre il 15 %.. In segno di ritorsione, la Russia decideva, con vari pretesti, di sospendere l’importazione del vino moldovo, causando una crisi economica senza precedenti a danno delle locali aziende vinicole, il cui prodotto veniva, fino a quel momento, destinato in gran parte al mercato russo. </w:t>
      </w:r>
    </w:p>
    <w:p>
      <w:pPr>
        <w:pStyle w:val="Normal"/>
        <w:autoSpaceDE w:val="false"/>
        <w:jc w:val="both"/>
        <w:rPr/>
      </w:pPr>
      <w:r>
        <w:rPr>
          <w:sz w:val="22"/>
          <w:szCs w:val="22"/>
        </w:rPr>
        <w:t>A seguito di una richiesta formulata congiuntamente dai Presidenti di Ucraina e Moldova, il 30 novembre 2005 veniva costituita l’ “</w:t>
      </w:r>
      <w:r>
        <w:rPr>
          <w:b/>
          <w:i/>
          <w:sz w:val="22"/>
          <w:szCs w:val="22"/>
        </w:rPr>
        <w:t>European Union Border Assistance Mission to Moldova and Ukraine</w:t>
      </w:r>
      <w:r>
        <w:rPr>
          <w:i/>
          <w:sz w:val="22"/>
          <w:szCs w:val="22"/>
        </w:rPr>
        <w:t xml:space="preserve">”  - </w:t>
      </w:r>
      <w:r>
        <w:rPr>
          <w:b/>
          <w:sz w:val="22"/>
          <w:szCs w:val="22"/>
          <w:u w:val="single"/>
        </w:rPr>
        <w:t>EUBAM</w:t>
      </w:r>
      <w:r>
        <w:rPr>
          <w:b/>
          <w:sz w:val="22"/>
          <w:szCs w:val="22"/>
        </w:rPr>
        <w:t xml:space="preserve">, </w:t>
      </w:r>
      <w:r>
        <w:rPr>
          <w:sz w:val="22"/>
          <w:szCs w:val="22"/>
        </w:rPr>
        <w:t>anch’essa divenuta operativa il 3 marzo scorso</w:t>
      </w:r>
      <w:r>
        <w:rPr>
          <w:b/>
          <w:sz w:val="22"/>
          <w:szCs w:val="22"/>
        </w:rPr>
        <w:t xml:space="preserve">. </w:t>
      </w:r>
      <w:r>
        <w:rPr>
          <w:sz w:val="22"/>
          <w:szCs w:val="22"/>
        </w:rPr>
        <w:t xml:space="preserve">Diretta dal Generale della Polizia ungherese Ferenc BANFI, già direttore del Centro S.E.C.I. a Bucarest, questa struttura dell’Unione Europea ha sede ad Odessa ed ha 7 Uffici territoriali, 3 dei quali in territorio moldovo. Il personale è composto da 158 elementi, compresi 101 esperti provenienti da 16 Paesi della UE (tra i quali alcuni agenti della Polizia di Stato e della Amministrazione delle Dogane italiane). Il suo mandato - della durata biennale ma prevedibilmente prolungabile - prevede attività di tipo consultivo e di assistenza tecnica alle Polizie di Frontiera ed alle Amministrazioni doganali di Ucraina e Repubblica Moldova, finalizzate alla elevazione degli </w:t>
      </w:r>
      <w:r>
        <w:rPr>
          <w:i/>
          <w:sz w:val="22"/>
          <w:szCs w:val="22"/>
        </w:rPr>
        <w:t>standards</w:t>
      </w:r>
      <w:r>
        <w:rPr>
          <w:sz w:val="22"/>
          <w:szCs w:val="22"/>
        </w:rPr>
        <w:t xml:space="preserve"> e delle procedure operative di queste Agenzie al livello di quelle della U.E.. Il personale EUBAM è altresì autorizzato ad effettuare controlli al personale operante sugli oltre 1220 Km di confine moldovo-ucraino, 470 dei quali posti sul segmento sottoposto al controllo transnistriano, con richieste specifiche di verifica di determinati mezzi e </w:t>
      </w:r>
      <w:r>
        <w:rPr>
          <w:i/>
          <w:sz w:val="22"/>
          <w:szCs w:val="22"/>
        </w:rPr>
        <w:t>containers</w:t>
      </w:r>
      <w:r>
        <w:rPr>
          <w:sz w:val="22"/>
          <w:szCs w:val="22"/>
        </w:rPr>
        <w:t>, al fine di prevenire atti di inefficienza e di corruzione.</w:t>
      </w:r>
      <w:r>
        <w:rPr/>
        <w:t xml:space="preserve">    </w:t>
      </w:r>
    </w:p>
  </w:footnote>
  <w:footnote w:id="20">
    <w:p>
      <w:pPr>
        <w:pStyle w:val="Footnote"/>
        <w:jc w:val="both"/>
        <w:rPr/>
      </w:pPr>
      <w:r>
        <w:rPr>
          <w:rStyle w:val="FootnoteCharacters"/>
        </w:rPr>
        <w:footnoteRef/>
      </w:r>
      <w:r>
        <w:rPr>
          <w:sz w:val="22"/>
          <w:szCs w:val="22"/>
        </w:rPr>
        <w:t xml:space="preserve"> </w:t>
      </w:r>
      <w:r>
        <w:rPr>
          <w:sz w:val="22"/>
          <w:szCs w:val="22"/>
        </w:rPr>
        <w:t xml:space="preserve">Secondo dichiarazioni pubbliche rilasciate dal c.d. “Ministro dell’Industria” della Transnistria, il referendum del 17 settembre è stato interamente finanziato dalla Federazione Russa con la concessione di un credito di 150 milioni di USD </w:t>
      </w:r>
      <w:r>
        <w:rPr>
          <w:i/>
          <w:sz w:val="22"/>
          <w:szCs w:val="22"/>
        </w:rPr>
        <w:t>– (Quotidiano romeno “ZIUA”, 2 agosto 2006, pag. 7)</w:t>
      </w:r>
      <w:r>
        <w:rPr>
          <w:sz w:val="22"/>
          <w:szCs w:val="22"/>
        </w:rPr>
        <w:t>.</w:t>
      </w:r>
    </w:p>
  </w:footnote>
  <w:footnote w:id="21">
    <w:p>
      <w:pPr>
        <w:pStyle w:val="Footnote"/>
        <w:jc w:val="both"/>
        <w:rPr/>
      </w:pPr>
      <w:r>
        <w:rPr>
          <w:rStyle w:val="FootnoteCharacters"/>
        </w:rPr>
        <w:footnoteRef/>
      </w:r>
      <w:r>
        <w:rPr>
          <w:sz w:val="22"/>
          <w:szCs w:val="22"/>
        </w:rPr>
        <w:t xml:space="preserve"> </w:t>
      </w:r>
      <w:r>
        <w:rPr>
          <w:sz w:val="22"/>
          <w:szCs w:val="22"/>
        </w:rPr>
        <w:t xml:space="preserve">Lo stesso “Ministro degli Esteri” della Transnistria, Valery Litskai, in una intervista riportata sul n. 38 del 2006 della Rivista russa “VLAST”, ha sottolineato come, nonostante l’evidente esito del referendum, sia incorretto sollevare la questione della incorporazione della Transnistria nella Federazione Russa, anche perché, per lo meno, occorrerebbe avere una certa qual forma di consenso da parte russa, cosa che fino ad ora non vi è stata: </w:t>
      </w:r>
      <w:r>
        <w:rPr>
          <w:i/>
          <w:sz w:val="22"/>
          <w:szCs w:val="22"/>
        </w:rPr>
        <w:t>“ . . per questo, sarebbe necessario organizzare un referendum contemporaneamente in Russia ed in Transnistria, ma è praticamente un delirio immaginare che la Russia organizzi un referendum sull’annessione della Transnistria . . . ”</w:t>
      </w:r>
      <w:r>
        <w:rPr>
          <w:sz w:val="22"/>
          <w:szCs w:val="22"/>
        </w:rPr>
        <w:t xml:space="preserve"> . Tali dichiarazioni hanno sollevato roventi polemiche in seno al Soviet Supremo transnistriano, in quanto percepite come una brusca frenata sulla strada verso Mosca.</w:t>
      </w:r>
    </w:p>
  </w:footnote>
  <w:footnote w:id="22">
    <w:p>
      <w:pPr>
        <w:pStyle w:val="Footnote"/>
        <w:jc w:val="both"/>
        <w:rPr/>
      </w:pPr>
      <w:r>
        <w:rPr>
          <w:rStyle w:val="FootnoteCharacters"/>
        </w:rPr>
        <w:footnoteRef/>
      </w:r>
      <w:r>
        <w:rPr>
          <w:sz w:val="22"/>
          <w:szCs w:val="22"/>
        </w:rPr>
        <w:t xml:space="preserve"> </w:t>
      </w:r>
      <w:r>
        <w:rPr>
          <w:sz w:val="22"/>
          <w:szCs w:val="22"/>
        </w:rPr>
        <w:t>Lo scorso 20 settembre, su richiesta del partito politico “RODINA” (“Madrepatria”) e di Serghei BABURIN,  Vice Presidente della “Duma” della Federazione Russa, il Presidente della stessa Duma, Boris GRYZLOV, ha dato il proprio parere positivo all’ invio di una richiesta ufficiale al Presidente Putin volta a sostenere il riconoscimento della Transnistria. Questa richiesta è stata sostenuta anche dal Partito Liberale Democratico della Russia, e dal suo leader Vladimir ZHIRINOVSKY, il quale ha proposto, inoltre, di aprire un Consolato russo a Tiraspol (</w:t>
      </w:r>
      <w:r>
        <w:rPr>
          <w:i/>
          <w:sz w:val="22"/>
          <w:szCs w:val="22"/>
        </w:rPr>
        <w:t>Agenzia di stampa Moldova INFOTAG – 20 settembre 2006</w:t>
      </w:r>
      <w:r>
        <w:rPr>
          <w:sz w:val="22"/>
          <w:szCs w:val="22"/>
        </w:rPr>
        <w:t xml:space="preserve">)   </w:t>
      </w:r>
    </w:p>
  </w:footnote>
  <w:footnote w:id="23">
    <w:p>
      <w:pPr>
        <w:pStyle w:val="Normal"/>
        <w:jc w:val="both"/>
        <w:rPr>
          <w:sz w:val="22"/>
          <w:szCs w:val="22"/>
        </w:rPr>
      </w:pPr>
      <w:r>
        <w:rPr>
          <w:rStyle w:val="FootnoteCharacters"/>
        </w:rPr>
        <w:footnoteRef/>
      </w:r>
      <w:r>
        <w:rPr>
          <w:sz w:val="22"/>
          <w:szCs w:val="22"/>
        </w:rPr>
        <w:t xml:space="preserve"> </w:t>
      </w:r>
      <w:r>
        <w:rPr>
          <w:sz w:val="22"/>
          <w:szCs w:val="22"/>
        </w:rPr>
        <w:t xml:space="preserve">Attualmente la Forza Congiunta di </w:t>
      </w:r>
      <w:r>
        <w:rPr>
          <w:i/>
          <w:sz w:val="22"/>
          <w:szCs w:val="22"/>
        </w:rPr>
        <w:t xml:space="preserve">Peacekeeping, </w:t>
      </w:r>
      <w:r>
        <w:rPr>
          <w:sz w:val="22"/>
          <w:szCs w:val="22"/>
        </w:rPr>
        <w:t xml:space="preserve"> operante in Transnistria, comandata dal Colonnello russo Anatoly ZVEREV, è composta da 1.205 uomini, un terzo dei quali russi, inquadrati in 2 Battaglioni.. Il contingente, lo scorso 12 ottobre, ha ricevuto la visita del Vice Ministro degli Esteri della Federazione Russa, Grigory KARASIN. </w:t>
      </w:r>
    </w:p>
    <w:p>
      <w:pPr>
        <w:pStyle w:val="Normal"/>
        <w:jc w:val="both"/>
        <w:rPr/>
      </w:pPr>
      <w:r>
        <w:rPr>
          <w:sz w:val="22"/>
          <w:szCs w:val="22"/>
        </w:rPr>
        <w:t>Le Forze armate e quelle paramilitari della Transnistria – secondo i dati forniti dal Ministro dell’Interno moldovo Gheorghe Papuc nel corso del suo intervento alla Riunione dei Ministri dell’Interno dei Paesi della Comunità Economica del Mar nero (B.S.E.C.) svoltasi a Bucarest il 22-24 marzo 2006, ed altri riportati dalla assai ben informata Rivista russa “</w:t>
      </w:r>
      <w:r>
        <w:rPr>
          <w:i/>
          <w:sz w:val="22"/>
          <w:szCs w:val="22"/>
        </w:rPr>
        <w:t>Military–Industrial Courier</w:t>
      </w:r>
      <w:r>
        <w:rPr>
          <w:sz w:val="22"/>
          <w:szCs w:val="22"/>
        </w:rPr>
        <w:t>”, nella edizione dello scorso mese di giugno – sono composte da circa 16.000 effettivi, suddivisi in 4 Brigate di Fanteria Motorizzata di stanza, rispettivamente, a Tiraspol, Bendery, Rybnita e Dubassary,  e sono dotate di apparecchiature ad avanzata tecnologia. Nel complesso, dispongono di 18 carri armati, 107 mezzi blindati, 73  cannoni, 46 istallazioni antiaeree e 173 unità anticarro, una flotta aerea composta da 9 elicotteri MI – 8T, 6 elicotteri MI – 24, 2 elicotteri MI - 2, ed aerei modelli An-2, An-26 e Yak-18, oltre a migliaia di armi leggere automatiche e semi-automatiche..</w:t>
      </w:r>
    </w:p>
    <w:p>
      <w:pPr>
        <w:pStyle w:val="Normal"/>
        <w:jc w:val="both"/>
        <w:rPr/>
      </w:pPr>
      <w:r>
        <w:rPr>
          <w:sz w:val="22"/>
          <w:szCs w:val="22"/>
        </w:rPr>
        <w:t>Le Forze Armate della Repubblica Moldova, invece, e sempre secondo la summenzionata Rivista Militare russa, sono composte da circa 6.800 uomini, inquadrati in 3 Brigate di Fanteria Motorizzata, 1 Brigata di Artiglieria, 1 Brigata di Difesa Antiaerea, 1 Brigata mista di Aviazione, un Reggimento di Trasmissioni, un Battaglione del Genio e 3 Battaglioni d’assalto. Inoltre, la Repubblica Moldova dispone dell’Arma dei Carabinieri, composta da circa 11.000 effettivi ed inquadrata nel Ministero dell’Interno, e delle Truppe dei Granicieri, che hanno compiti di Polizia di Frontiera e constano di circa 7.000 effettivi. Le armi in dotazioni sono 229 mezzi corazzati, 226 sistemi di artiglieria, circa 30 elicotteri modello MI – 8 e 5 vecchi aerei Vilga-35 di fabbricazione polacca.</w:t>
      </w:r>
    </w:p>
  </w:footnote>
  <w:footnote w:id="24">
    <w:p>
      <w:pPr>
        <w:pStyle w:val="Footnote"/>
        <w:jc w:val="both"/>
        <w:rPr/>
      </w:pPr>
      <w:r>
        <w:rPr>
          <w:rStyle w:val="FootnoteCharacters"/>
        </w:rPr>
        <w:footnoteRef/>
      </w:r>
      <w:r>
        <w:rPr>
          <w:sz w:val="22"/>
          <w:szCs w:val="22"/>
        </w:rPr>
        <w:t xml:space="preserve"> </w:t>
      </w:r>
      <w:r>
        <w:rPr>
          <w:sz w:val="22"/>
          <w:szCs w:val="22"/>
        </w:rPr>
        <w:t xml:space="preserve">Dichiarazione di Vladimir Putin  rilasciata nel corso del Vertice dei Paesi UE di Lathi, in Finlandia, il 20 ottobre scorso. </w:t>
      </w:r>
    </w:p>
  </w:footnote>
  <w:footnote w:id="25">
    <w:p>
      <w:pPr>
        <w:pStyle w:val="Footnote"/>
        <w:jc w:val="both"/>
        <w:rPr/>
      </w:pPr>
      <w:r>
        <w:rPr>
          <w:rStyle w:val="FootnoteCharacters"/>
        </w:rPr>
        <w:footnoteRef/>
      </w:r>
      <w:r>
        <w:rPr>
          <w:sz w:val="22"/>
          <w:szCs w:val="22"/>
        </w:rPr>
        <w:t xml:space="preserve"> </w:t>
      </w:r>
      <w:r>
        <w:rPr>
          <w:sz w:val="22"/>
          <w:szCs w:val="22"/>
        </w:rPr>
        <w:t>La proposta di discutere in sede ONU del problema dei “conflitti congelati” era stata formulata dal G.U.A.M., una organizzazione a carattere regionale che raggruppa Georgia, Ucraina, Azerbaijan e Moldova. (</w:t>
      </w:r>
      <w:r>
        <w:rPr>
          <w:i/>
          <w:sz w:val="22"/>
          <w:szCs w:val="22"/>
        </w:rPr>
        <w:t>vedasi a tal proposito l’Agenzia di stampa moldova “INFOTAG”,  22 settembre 2006).</w:t>
      </w:r>
    </w:p>
  </w:footnote>
  <w:footnote w:id="26">
    <w:p>
      <w:pPr>
        <w:pStyle w:val="Footnote"/>
        <w:jc w:val="both"/>
        <w:rPr/>
      </w:pPr>
      <w:r>
        <w:rPr>
          <w:rStyle w:val="FootnoteCharacters"/>
        </w:rPr>
        <w:footnoteRef/>
      </w:r>
      <w:r>
        <w:rPr>
          <w:sz w:val="22"/>
          <w:szCs w:val="22"/>
        </w:rPr>
        <w:t xml:space="preserve"> </w:t>
      </w:r>
      <w:r>
        <w:rPr>
          <w:sz w:val="22"/>
          <w:szCs w:val="22"/>
        </w:rPr>
        <w:t xml:space="preserve">Il 28 ed il 29 ottobre scorsi, in Serbia, ha avuto luogo il </w:t>
      </w:r>
      <w:r>
        <w:rPr>
          <w:i/>
          <w:sz w:val="22"/>
          <w:szCs w:val="22"/>
        </w:rPr>
        <w:t>referendum</w:t>
      </w:r>
      <w:r>
        <w:rPr>
          <w:sz w:val="22"/>
          <w:szCs w:val="22"/>
        </w:rPr>
        <w:t xml:space="preserve"> per l’approvazione della nuova Costituzione, composta da 206 articoli, ed al cui preambolo il Kosovo viene citato quale parte integrante del territorio, dello Stato e del popolo serbo. La Costituzione è stata approvata con il 95 % circa dei consensi, ma oltre il</w:t>
      </w:r>
      <w:r>
        <w:rPr>
          <w:color w:val="000000"/>
          <w:sz w:val="22"/>
          <w:szCs w:val="22"/>
        </w:rPr>
        <w:t xml:space="preserve"> 90% della maggioranza di etnia albanese del Kosovo ha disertato la consultazione referendaria, perché considerata ininfluente ai fini della richiesta di indipendenza. In tal senso, infatti, si sono espressi sia i rappresentati del governo USA che quelli della UE: per entrambi l’indipendenza del Kosovo è una questione a sé, oggetto di negoziazioni attualmente condotte da Martti Ahtisaari, incaricato a tal scopo dalle Nazioni Unite.</w:t>
      </w:r>
    </w:p>
  </w:footnote>
  <w:footnote w:id="27">
    <w:p>
      <w:pPr>
        <w:pStyle w:val="Footnote"/>
        <w:rPr/>
      </w:pPr>
      <w:r>
        <w:rPr>
          <w:rStyle w:val="FootnoteCharacters"/>
        </w:rPr>
        <w:footnoteRef/>
      </w:r>
      <w:r>
        <w:rPr>
          <w:sz w:val="22"/>
          <w:szCs w:val="22"/>
        </w:rPr>
        <w:t xml:space="preserve"> </w:t>
      </w:r>
      <w:r>
        <w:rPr>
          <w:sz w:val="22"/>
          <w:szCs w:val="22"/>
        </w:rPr>
        <w:t>Agenzia di stampa dell’ Ucraina “</w:t>
      </w:r>
      <w:r>
        <w:rPr>
          <w:i/>
          <w:sz w:val="22"/>
          <w:szCs w:val="22"/>
        </w:rPr>
        <w:t>Interfax</w:t>
      </w:r>
      <w:r>
        <w:rPr>
          <w:sz w:val="22"/>
          <w:szCs w:val="22"/>
        </w:rPr>
        <w:t>”, 22 settembre 2006</w:t>
      </w:r>
    </w:p>
  </w:footnote>
  <w:footnote w:id="28">
    <w:p>
      <w:pPr>
        <w:pStyle w:val="Footnote"/>
        <w:rPr/>
      </w:pPr>
      <w:r>
        <w:rPr>
          <w:rStyle w:val="FootnoteCharacters"/>
        </w:rPr>
        <w:footnoteRef/>
      </w:r>
      <w:r>
        <w:rPr>
          <w:sz w:val="22"/>
          <w:szCs w:val="22"/>
        </w:rPr>
        <w:t xml:space="preserve"> </w:t>
      </w:r>
      <w:r>
        <w:rPr>
          <w:sz w:val="22"/>
          <w:szCs w:val="22"/>
        </w:rPr>
        <w:t>Agenzia di stampa della Repubblica Moldova “Infotag”, 25 ottob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3"/>
        </w:tabs>
        <w:ind w:left="96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Rientrocorpodeltesto3">
    <w:name w:val="Rientro corpo del testo 3"/>
    <w:basedOn w:val="Normal"/>
    <w:qFormat/>
    <w:pPr>
      <w:spacing w:before="240" w:after="0"/>
      <w:ind w:firstLine="720"/>
      <w:jc w:val="both"/>
    </w:pPr>
    <w:rPr>
      <w:sz w:val="44"/>
      <w:szCs w:val="24"/>
      <w:lang w:val="ro-MD"/>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Federalnaya_Sluzhba_Besopasnosti&amp;action=ed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22:00Z</dcterms:created>
  <dc:creator>Paolo</dc:creator>
  <dc:description/>
  <cp:keywords/>
  <dc:language>en-US</dc:language>
  <cp:lastModifiedBy>psartori</cp:lastModifiedBy>
  <dcterms:modified xsi:type="dcterms:W3CDTF">2006-12-02T15:19:00Z</dcterms:modified>
  <cp:revision>189</cp:revision>
  <dc:subject/>
  <dc:title/>
</cp:coreProperties>
</file>