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TA DI CHIARIMENTO</w:t>
      </w:r>
    </w:p>
    <w:p>
      <w:pPr>
        <w:pStyle w:val="Normal"/>
        <w:jc w:val="center"/>
        <w:rPr/>
      </w:pPr>
      <w:r>
        <w:rPr/>
        <w:t>relativa all’articolo apparso nell’edizione</w:t>
      </w:r>
    </w:p>
    <w:p>
      <w:pPr>
        <w:pStyle w:val="Normal"/>
        <w:jc w:val="center"/>
        <w:rPr/>
      </w:pPr>
      <w:r>
        <w:rPr/>
        <w:t>di sabato 18 settembre de «l’Italiano»</w:t>
      </w:r>
    </w:p>
    <w:p>
      <w:pPr>
        <w:pStyle w:val="Normal"/>
        <w:jc w:val="both"/>
        <w:rPr/>
      </w:pPr>
      <w:r>
        <w:rPr/>
      </w:r>
    </w:p>
    <w:p>
      <w:pPr>
        <w:pStyle w:val="Normal"/>
        <w:jc w:val="both"/>
        <w:rPr/>
      </w:pPr>
      <w:r>
        <w:rPr/>
      </w:r>
    </w:p>
    <w:p>
      <w:pPr>
        <w:pStyle w:val="Normal"/>
        <w:jc w:val="both"/>
        <w:rPr/>
      </w:pPr>
      <w:r>
        <w:rPr/>
        <w:t>Da troppo tempo ormai attraverso notizie pubblicate e diffuse da «L’Italiano» è in atto un gioco al massacro nei confronti di Ciro Russo, coordinatore per la Trentini nel Mondo dei progetti finanziati dalla Provincia Autonoma di Trento nel Sud America e conseguentemente anche nei confronti dell’Associazione e della stessa Provincia.</w:t>
      </w:r>
    </w:p>
    <w:p>
      <w:pPr>
        <w:pStyle w:val="Normal"/>
        <w:jc w:val="both"/>
        <w:rPr/>
      </w:pPr>
      <w:r>
        <w:rPr/>
        <w:t>Periodicamente viene data voce a personaggi equivoci (già condannati in giudizio) o viene dato spazio ad alcune persone che appaiono chiaramente strumentalizzate da chi fa cinicamente conto sulla loro totale indigenza.</w:t>
      </w:r>
    </w:p>
    <w:p>
      <w:pPr>
        <w:pStyle w:val="Normal"/>
        <w:jc w:val="both"/>
        <w:rPr/>
      </w:pPr>
      <w:r>
        <w:rPr/>
        <w:t>In seguito all’ennesima diffusione di tali false notizie l’Associazione prova ancora una volta a fare chiarezza.</w:t>
      </w:r>
    </w:p>
    <w:p>
      <w:pPr>
        <w:pStyle w:val="Normal"/>
        <w:jc w:val="both"/>
        <w:rPr>
          <w:b/>
          <w:b/>
        </w:rPr>
      </w:pPr>
      <w:r>
        <w:rPr>
          <w:b/>
        </w:rPr>
      </w:r>
    </w:p>
    <w:p>
      <w:pPr>
        <w:pStyle w:val="Normal"/>
        <w:jc w:val="both"/>
        <w:rPr/>
      </w:pPr>
      <w:r>
        <w:rPr>
          <w:b/>
        </w:rPr>
        <w:t xml:space="preserve">Il contesto. </w:t>
      </w:r>
      <w:r>
        <w:rPr/>
        <w:t xml:space="preserve">La vicenda gira attorno ad una comunità trentina scoperta da pochi anni nei pressi di Luque in Paraguay, dove vive in una situazione di estrema povertà. Questi discendenti di emigranti trentini vivono in baracche e per procurarsi un minimo reddito raccoglievano sacchetti di plastica gettati nelle immondizie e nelle discariche, per poi rivenderli a pochi guaranì, dopo averli lavati e ripuliti. </w:t>
      </w:r>
    </w:p>
    <w:p>
      <w:pPr>
        <w:pStyle w:val="Normal"/>
        <w:jc w:val="both"/>
        <w:rPr/>
      </w:pPr>
      <w:r>
        <w:rPr/>
        <w:t>Per mettere questa comunità in condizioni di poter lavorare in maniera più umana e fornire loro una possibilità di uscire dallo stato di totale povertà economica (che su molte persone ha riflessi anche sulla condizione culturale e morale) la Trentini nel Mondo e la Provincia Autonoma di Trento hanno pensato di intervenire mettendo a disposizione una struttura per il riciclaggio della plastica.</w:t>
      </w:r>
    </w:p>
    <w:p>
      <w:pPr>
        <w:pStyle w:val="Normal"/>
        <w:jc w:val="both"/>
        <w:rPr/>
      </w:pPr>
      <w:r>
        <w:rPr/>
        <w:t>La filosofia di intervento adottata  dall’Associazione  Trentini nel Mondo e dalla Provincia Autonoma di Trento non è quella di lavarsi la coscienza facendo «carità» (regalando la fabbrica) in quanto si ritiene che una volta svanito il piacere del dono non vi sia una continuità di effetto sullo sviluppo progressivo della comunità.</w:t>
      </w:r>
    </w:p>
    <w:p>
      <w:pPr>
        <w:pStyle w:val="Normal"/>
        <w:jc w:val="both"/>
        <w:rPr>
          <w:b/>
          <w:b/>
        </w:rPr>
      </w:pPr>
      <w:r>
        <w:rPr>
          <w:b/>
        </w:rPr>
      </w:r>
    </w:p>
    <w:p>
      <w:pPr>
        <w:pStyle w:val="Normal"/>
        <w:jc w:val="both"/>
        <w:rPr/>
      </w:pPr>
      <w:r>
        <w:rPr>
          <w:b/>
        </w:rPr>
        <w:t>Il progetto.</w:t>
      </w:r>
      <w:r>
        <w:rPr/>
        <w:t xml:space="preserve"> Partendo dalle considerazioni appena esposte: </w:t>
      </w:r>
    </w:p>
    <w:p>
      <w:pPr>
        <w:pStyle w:val="Normal"/>
        <w:numPr>
          <w:ilvl w:val="0"/>
          <w:numId w:val="2"/>
        </w:numPr>
        <w:jc w:val="both"/>
        <w:rPr/>
      </w:pPr>
      <w:r>
        <w:rPr/>
        <w:t xml:space="preserve">è stato sottoscritto un contratto legale presso un notaio con tanto di certificazione di firme (tra le quali anche alcune delle persone che oggi affermano il falso) per un «arrendamiento», ossia di affitto. La durata era di cinque anni e prevedeva che se in due anni la cooperativa formata da questi trentini avesse dimostrato di non saper gestire economicamente l’attività, il contratto si sarebbe annullato automaticamente. Quindi è </w:t>
      </w:r>
      <w:r>
        <w:rPr>
          <w:b/>
        </w:rPr>
        <w:t>documentatamente falso</w:t>
      </w:r>
      <w:r>
        <w:rPr/>
        <w:t xml:space="preserve"> parlare sia di dono che di prestito da parte della Provincia o della Trentini nel Mondo. </w:t>
      </w:r>
    </w:p>
    <w:p>
      <w:pPr>
        <w:pStyle w:val="Normal"/>
        <w:ind w:left="360" w:hanging="0"/>
        <w:jc w:val="both"/>
        <w:rPr/>
      </w:pPr>
      <w:r>
        <w:rPr/>
        <w:t>In questo Progetto, come in ogni altro Progetto di aiuti internazionali, è sempre espressa la volontà della Trentini nel Mondo di trasferire la proprietà, una volta che la Cooperativa dimostra di saper gestire tecnicamente e con risultati economici tali da sostenere e proseguire l’attività in autonomia.</w:t>
      </w:r>
    </w:p>
    <w:p>
      <w:pPr>
        <w:pStyle w:val="Normal"/>
        <w:jc w:val="both"/>
        <w:rPr/>
      </w:pPr>
      <w:r>
        <w:rPr/>
        <w:t>L’attività prevede:</w:t>
      </w:r>
    </w:p>
    <w:p>
      <w:pPr>
        <w:pStyle w:val="Normal"/>
        <w:numPr>
          <w:ilvl w:val="0"/>
          <w:numId w:val="1"/>
        </w:numPr>
        <w:jc w:val="both"/>
        <w:rPr/>
      </w:pPr>
      <w:r>
        <w:rPr/>
        <w:t>l’ammortamento del capitale investito (poiché altrimenti la Cooperativa non potrebbe garantire per il futuro);</w:t>
      </w:r>
    </w:p>
    <w:p>
      <w:pPr>
        <w:pStyle w:val="Normal"/>
        <w:numPr>
          <w:ilvl w:val="0"/>
          <w:numId w:val="1"/>
        </w:numPr>
        <w:jc w:val="both"/>
        <w:rPr/>
      </w:pPr>
      <w:r>
        <w:rPr/>
        <w:t>il funzionamento del Progetto, che richiede ovviamente una adeguata manutenzione, l’ innovazione e gli eventuali aggiornamenti necessari.</w:t>
      </w:r>
    </w:p>
    <w:p>
      <w:pPr>
        <w:pStyle w:val="Normal"/>
        <w:jc w:val="both"/>
        <w:rPr>
          <w:b/>
          <w:b/>
        </w:rPr>
      </w:pPr>
      <w:r>
        <w:rPr>
          <w:b/>
        </w:rPr>
      </w:r>
    </w:p>
    <w:p>
      <w:pPr>
        <w:pStyle w:val="Normal"/>
        <w:jc w:val="both"/>
        <w:rPr/>
      </w:pPr>
      <w:r>
        <w:rPr>
          <w:b/>
        </w:rPr>
        <w:t>Macchinari, consulenza tecnica e orario di lavoro.</w:t>
      </w:r>
      <w:r>
        <w:rPr/>
        <w:t xml:space="preserve"> Su questi temi, va chiarito che:</w:t>
      </w:r>
    </w:p>
    <w:p>
      <w:pPr>
        <w:pStyle w:val="Normal"/>
        <w:numPr>
          <w:ilvl w:val="0"/>
          <w:numId w:val="2"/>
        </w:numPr>
        <w:jc w:val="both"/>
        <w:rPr/>
      </w:pPr>
      <w:r>
        <w:rPr/>
        <w:t xml:space="preserve">i macchinari della fabbrica sono stati acquistati nuovi (esistono le fatture) per cui </w:t>
      </w:r>
      <w:r>
        <w:rPr>
          <w:b/>
        </w:rPr>
        <w:t>è falso</w:t>
      </w:r>
      <w:r>
        <w:rPr/>
        <w:t xml:space="preserve"> affermare che sono macchinari usati;</w:t>
      </w:r>
    </w:p>
    <w:p>
      <w:pPr>
        <w:pStyle w:val="Normal"/>
        <w:numPr>
          <w:ilvl w:val="0"/>
          <w:numId w:val="2"/>
        </w:numPr>
        <w:jc w:val="both"/>
        <w:rPr/>
      </w:pPr>
      <w:r>
        <w:rPr/>
        <w:t xml:space="preserve">trattandosi di apparecchiature complesse, era richiesta una conoscenza ed un’esperienza particolari nel campo meccanico-elettrico e tale figura professionale non esisteva  all’interno della Cooperativa. Per questo motivo il Progetto nella sua tabella finanziaria aveva previsto specificamente il costo di un tecnico pagato dal Progetto stesso e non dalla Cooperativa. </w:t>
      </w:r>
      <w:r>
        <w:rPr>
          <w:b/>
        </w:rPr>
        <w:t>È falso</w:t>
      </w:r>
      <w:r>
        <w:rPr/>
        <w:t xml:space="preserve"> dunque affermare che il tecnico veniva pagato dalla Cooperativa;</w:t>
      </w:r>
    </w:p>
    <w:p>
      <w:pPr>
        <w:pStyle w:val="Normal"/>
        <w:numPr>
          <w:ilvl w:val="0"/>
          <w:numId w:val="2"/>
        </w:numPr>
        <w:jc w:val="both"/>
        <w:rPr/>
      </w:pPr>
      <w:r>
        <w:rPr/>
        <w:t xml:space="preserve">la fabbrica è stata affidata alla Cooperativa e gli orari erano stabiliti dalla Cooperativa stessa, o meglio da chi ci lavorava. </w:t>
      </w:r>
      <w:r>
        <w:rPr>
          <w:b/>
        </w:rPr>
        <w:t>È falso</w:t>
      </w:r>
      <w:r>
        <w:rPr/>
        <w:t xml:space="preserve"> quindi affermare che l’orario è  stato imposto da altri.</w:t>
      </w:r>
    </w:p>
    <w:p>
      <w:pPr>
        <w:pStyle w:val="Normal"/>
        <w:jc w:val="both"/>
        <w:rPr>
          <w:b/>
          <w:b/>
        </w:rPr>
      </w:pPr>
      <w:r>
        <w:rPr>
          <w:b/>
        </w:rPr>
      </w:r>
    </w:p>
    <w:p>
      <w:pPr>
        <w:pStyle w:val="Normal"/>
        <w:jc w:val="both"/>
        <w:rPr/>
      </w:pPr>
      <w:r>
        <w:rPr>
          <w:b/>
        </w:rPr>
        <w:t>Corsi di formazione e remunerazione</w:t>
      </w:r>
      <w:r>
        <w:rPr/>
        <w:t>. Nel momento in cui la fabbrica è stata consegnata alla Cooperativa, i Soci hanno dovuto affrontare una indispensabile fase di formazione, per acquisire le competenze necessarie a far funzionare l’impianto in termini di efficacia e di produttività (con riferimento in particolare al conferimento e selezione del materiale, la sua immissione nel ciclo lavorativo, il funzionamento della linea di produzione). Il Progetto prevedeva la presenza di un tecnico esterno con il compito di formatore professionale ed una spesa definita di «avvio attività», da intendere come costo per supportare il periodo necessario ai Soci della Cooperativa per acquisire le competenze citate.</w:t>
      </w:r>
    </w:p>
    <w:p>
      <w:pPr>
        <w:pStyle w:val="Normal"/>
        <w:jc w:val="both"/>
        <w:rPr/>
      </w:pPr>
      <w:r>
        <w:rPr/>
        <w:t xml:space="preserve">Questa fase di «apprendimento» è considerata a tutti gli effetti – anche legali – come periodo di formazione lavoro: il progetto prevedeva che la remunerazione per i Soci in questa prima fase di operatività dell’impianto derivasse dalle risorse stanziate dal progetto per l’«avvio attività» e dai proventi del lavoro svolto dalla Cooperativa. </w:t>
      </w:r>
    </w:p>
    <w:p>
      <w:pPr>
        <w:pStyle w:val="Normal"/>
        <w:jc w:val="both"/>
        <w:rPr/>
      </w:pPr>
      <w:r>
        <w:rPr/>
        <w:t>Purtroppo i Soci della Cooperativa, anziché dedicarsi a questi aspetti, hanno disperso tempo e risorse in conflitti interni (che hanno causato anche le dimissioni del tecnico, impossibilitato a svolgere il proprio lavoro) e che hanno dilatato il tempo della formazione in un periodo più lungo del previsto. Quindi ciò che è stato possibile distribuire come retribuzione è quanto indicato e, se non vi fosse stata una integrazione economica del Progetto, la remunerazione sarebbe stata ancora minore.</w:t>
      </w:r>
    </w:p>
    <w:p>
      <w:pPr>
        <w:pStyle w:val="Normal"/>
        <w:jc w:val="both"/>
        <w:rPr>
          <w:b/>
          <w:b/>
        </w:rPr>
      </w:pPr>
      <w:r>
        <w:rPr>
          <w:b/>
        </w:rPr>
      </w:r>
    </w:p>
    <w:p>
      <w:pPr>
        <w:pStyle w:val="Normal"/>
        <w:jc w:val="both"/>
        <w:rPr/>
      </w:pPr>
      <w:r>
        <w:rPr>
          <w:b/>
        </w:rPr>
        <w:t>Rifiuti ospedalieri.</w:t>
      </w:r>
      <w:r>
        <w:rPr/>
        <w:t xml:space="preserve"> Per quanto riguarda l’accusa di aver trattato senza protezione rifiuti ospedalieri, c’è da dire che se tale materiale (che per legge deve essere smaltito attraverso altri canali) fosse realmente arrivato in fabbrica, la responsabilità sarebbe esclusivamente della Cooperativa, in quanto essa stessa si occupava dell’acquisizione del materiale. Paradossalmente c’è da sottolineare che la vice presidente e alcuni membri del consiglio di amministrazione della Cooperativa - cioè quelli che oggi affermano che sarebbe stato conferito quel tipo di materiale -  sono gli stessi che  si rifiutavano di usare i guanti a loro disposizione, in quanto  sostenevano che nella precedente attività di pulizia del materiale plastico non venivano utilizzati e impedivano la “sensibilità”.</w:t>
      </w:r>
    </w:p>
    <w:p>
      <w:pPr>
        <w:pStyle w:val="Normal"/>
        <w:jc w:val="both"/>
        <w:rPr>
          <w:b/>
          <w:b/>
        </w:rPr>
      </w:pPr>
      <w:r>
        <w:rPr>
          <w:b/>
        </w:rPr>
      </w:r>
    </w:p>
    <w:p>
      <w:pPr>
        <w:pStyle w:val="Normal"/>
        <w:jc w:val="both"/>
        <w:rPr/>
      </w:pPr>
      <w:r>
        <w:rPr>
          <w:b/>
        </w:rPr>
        <w:t>La situazione attuale.</w:t>
      </w:r>
      <w:r>
        <w:rPr/>
        <w:t xml:space="preserve"> Una volta preso atto che le cose non potevano continuare in questo modo, pena la chiusura della fabbrica,  si è proceduto all’affido della gestione della fabbrica stessa  a una ditta che ha già provveduto a risanarla, assumendo a contratto quanti della Cooperativa hanno voluto. Il contratto vale per un anno, sapendo che se la Cooperativa si riorganizza può riprendere la gestione. </w:t>
      </w:r>
    </w:p>
    <w:p>
      <w:pPr>
        <w:pStyle w:val="Normal"/>
        <w:jc w:val="both"/>
        <w:rPr/>
      </w:pPr>
      <w:r>
        <w:rPr/>
        <w:t>I trentini che oggi lavorano nella fabbrica sono estremamente soddisfatti di avere un’occupazione come dipendenti: pur nella soddisfazione di aver contribuito a creare posti di lavoro, la Trentini nel mondo deve prendere atto con rammarico che non si è riusciti a far comprendere i vantaggi ed i valori del cooperativismo, tipici della collettività trentina.</w:t>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Trento, 22 settembre 2010</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7:00Z</dcterms:created>
  <dc:creator>Client-07</dc:creator>
  <dc:description/>
  <cp:keywords/>
  <dc:language>en-US</dc:language>
  <cp:lastModifiedBy> </cp:lastModifiedBy>
  <cp:lastPrinted>2010-09-22T12:47:00Z</cp:lastPrinted>
  <dcterms:modified xsi:type="dcterms:W3CDTF">2010-09-23T09:28:00Z</dcterms:modified>
  <cp:revision>4</cp:revision>
  <dc:subject/>
  <dc:title>Da troppo tempo ormai è in atto un gioco al massacro nei confronti di Ciro Russo, coordinatore per la Trentini nel Mondo dei p</dc:title>
</cp:coreProperties>
</file>