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 sito www.unimondo.or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a “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ichiarazione europea sull’alimentazione: per una politica agricola e alimentare comune sana, sostenibile, giusta e solida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. La propone un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ampio schieramento di organizzazion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agricoltori, consumatori, ambientalisti e di Ong impegnate sui temi della salute pubblica e dello sviluppo per dare "una chiara impronta al futuro del cibo e dell’agricoltura in Europa": i promotori invitano a sottoscrivere la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petizione onli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ilanciata in Italia da diverse associazioni tra cui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EuropAfrica-Terre contadi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Così come in altre aree del mondo - scrivono i promotori - anche in Europa sta crescendo il numero di individui e organizzazioni al lavoro per costruire un sistema alimentare più giusto, inclusivo e sostenibile". Molte di queste organizzazioni sono attivamente impegnate nel dare vita a un’alternativa credibile all’attuale sistema di produzione, distribuzione e consumo degli alimenti che parta dal protagonismo delle realtà di base e dei territori: "un nuovo sistema agricolo e alimentare che affondi le sue radici nell’equità, nel diritto universale al cibo, nella trasparenza e nella buona governance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associazioni attuano già un variegato numero di attività innovative, quali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rescente quota di alimenti locali consumati dalle famiglie, i mercati di prossimità, gli acquisti pubblici su base territoriale, lo scambio di sement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 tratta di attività che stanno assumendo dimensioni sempre più importanti in tutti i Paesi europei. Analogamente, movimenti istituzionali, quali le Regioni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OGM-fre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o di cittadini, come dimostrato dal proliferare di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gruppi di acquist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alimentano il dibattito locale e nazionale sulle politiche alimentari rispondendo all’interesse crescente nell’opinione pubblica a favore di un sistema alternativo di produzione e circolazione del cib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Le attività dei gruppi di base e i movimenti locali non sono però sufficienti per affrontare la sfida di una radicale riformulazione delle politiche agricole e alimentari" - sottolineano i promotori dell'appello. "Noi crediamo sia giunto il momento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r vita a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un’ampia coalizione europea di organizzazioni sociali capace di aprire una discussione fruttuosa sulla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Politica Agricola Comu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PAC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sui piani prefigurati dalla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Commissione Europea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dai governi dei Paesi membri dell’UE sulla sua riforma prevista per il 2013. Questi piani esprimerebber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’ambizione di mantenere una competitività globale dell’industria agroalimentare europe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quale obiettivo primario della PA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ocesso politico per la riforma della PAC 2013 si sta avviando: "è necessario che un forte messaggio sia inviato alle istituzioni comunitarie e nazionali a sostegno di una nuova visione della politica agricola europea per il XXI° secolo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questo i promotori hanno redatto la “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ichiarazione europea sull’alimentazione: per una politica agricola e alimentare comune sana, sostenibile, giusta e solida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. "Questa dichiarazione - spiegano - articola la nostra riflessione sugli obiettivi politici che deve assumere la PAC nel corso dei prossimi decenni". I promotori invitano associazioni e singole persone a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sottoscrivere onli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questa dichiarazione e a usarla come strumento per promuovere la discussione sulle politiche agricole e alimentari cui aspiriamo. Auspicano inoltre che questa dichiarazione sia socializzata dal e tra il più vasto alveo di organizzazioni e movimenti che si battono per un sistema alimentare miglio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esta dichiarazione rappresen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primo passo di un impegno a costruire un ampio movimento per il cambiamento in Europa volto a politiche e pratiche fondate sulla sovranità aliment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Stiamo inoltre pianificando un grande appuntamento europeo aperto a individui e organizzazioni attivi su queste questioni e interessati a unire le forze per raggiungere obiettivi comuni. Chiunque fosse desideroso di essere coinvolto nella preparazione e organizzazione di questo forum è pregato di contattarc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Dichiarazione europea sull’alimentazi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i, sottoscritti, dichiariamo che l’Unione Europea deve rispondere alle sfide urgenti che l’Europa sta affrontando in materia di agricoltura e di alimentazione. Dopo più di mezzo secolo di industrializzazione della produzione agricola ed alimentare, l’agricoltura a conduzione familiare è stata fortemente ridotta e i circuiti alimentari locali hanno regredito in tutta Europ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gi, il nostro sistema alimentare è dipendente da carburanti fossili a prezzo sostenuto, non tiene conto che l’acqua e la terra sono risorse limitate e sostiene regimi alimentari dannosi per la salute, ricchi di calorie, grassi e sale e poveri di frutta, ortaggi e cereali. In futuro, il prezzo crescente dell’energia, la perdita drastica della biodiversità, il cambiamento climatico e la diminuzione delle terre e dell’acqua disponibili costituiscono una sfida per la produzione alimentare. Allo stesso tempo, una popolazione mondiale in espansione deve affrontare la contraddizione di un contemporaneo aumento della fame e delle malattie croniche causate dallla sovralimentazi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i riusciremo a rispondere positivamente a queste sfide solo con un approccio completamente diverso nei confronti delle politiche agricole e alimentari. L’Unione Europea deve riconoscere e sostenere il ruolo cruciale dell’agricoltura contadina per l’approvvigionamento alimentare della popolazione. Tutti devono aver accesso a un’alimentazione sana, sicura e nutriente. I modi con cui coltiviamo, distribuiamo, prepariamo e mangiamo cibo dovrebbero rendere onore alla diversità culturale dell’Europa fornendo un’alimentazione equa e sostenibi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olitica Agricola Comune (PAC) attuale è in discussione in vista della sua riforma prevista per il 2013. Dopo decenni di dominazione delle imprese transnazionali e dell’Organizzazione Mondiale del Commercio (OMC) sulle scelte di politica agricola ed alimentare, è arrivato il momento per la popolazione europea di riappropriarsi della propria politica agricola ed alimentare: è l’ora della sovranità alimentare. Noi crediamo che una nuova Politica Agricola e Alimentare Comune debba garantire e proteggere uno spazio di cittadinanza nell’UE e nei paesi candidati e la possibilità e il diritto di definire i propri modelli di produzione, di distribuzione e di consumo, partendo dai seguenti princip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 nuova Politica Alimentare e Agricola Comun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 deve considerare il cibo come un diritto umano universale e non come una semplice mer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 deve avere come priorità quella di una produzione di alimenti e mangimi destinata all’Europa e prevedere il commercio internazionale dei prodotti agricoli nel rispetto dei principi di equità, giustizia sociale e sostenibilità ambientale. La PAC non deve danneggiare i sistemi agricoli ed alimentari dei paesi terz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 deve promuovere modelli alimentari sani indirizzandosi verso diete basate sui vegetali e su un minor consumo di carne, di grassi saturi, di alimenti ricchi in energia e altamente trasformati, rispettando i modelli alimentari culturali e le tradizioni regiona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 deve dare priorità al mantenimento di un’agricoltura che coinvolga un alto numero di contadini su tutto il territorio europeo, nel soddisfacimento della duplice funzione di produzione di cibo e di salvaguardia dell’ambiente rurale. Ciò non è realizzabile senza prezzi agricoli giusti e certi, che devono permettere un reddito adeguato per contadini(e) o salariati(e) agricoli e prezzi giusti per i consumator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. deve assicurare condizioni giuste e non discriminatorie ai contadini(e) e ai lavoratori agricoli dell’Europa Centrale ed Orientale e sostenere un accesso giusto ed equo alla ter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. deve rispettare l’ambiente globale e locale, proteggere le risorse limitate del suolo e dell’acqua, fomentare la biodiversità, rispettare il benessere anima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. deve garantire che l’agricoltura e la produzione animale restino liberi da OGM, incoraggiare l’uso delle sementi contadine e promuovere la diversità delle specie domestiche che costituiscono il patrimonio culturale loca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8. deve cessare di favorire l’utilizzo e la produzione di agro-carburanti industriali e dare la priorità alla riduzione del trasporto in genera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. deve assicurare la trasparenza lungo tutta la filiera alimentare, in modo che i cittadini sappiano come viene prodotto il cibo, da dove proviene, cosa contiene e cosa è incluso nel prezzo finale di acquis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0. deve ridurre la concentrazione del potere nei settori della produzione primaria, della trasformazione e della distribuzione alimentare e l’influenza esercitata dai gruppi dominanti su ciò che viene prodotto e consumato, oltre a promuovere sistemi alimentari che accorcino la distanza fra produttori e consumator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1. deve incoraggiare la produzione e il consumo di prodotti locali, di stagione, di alta qualità, rimettendo in connessione i cittadini con la loro alimentazione e con i produttori di cib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2. deve destinare risorse per insegnare ai giovani le pratiche e le conoscenze necessarie a produrre, preparare e apprezzare un’alimentazione sana e nutrient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anfooddeclaration.org/declaration/it" TargetMode="External"/><Relationship Id="rId3" Type="http://schemas.openxmlformats.org/officeDocument/2006/relationships/hyperlink" Target="http://www.europeanfooddeclaration.org/who-are-we" TargetMode="External"/><Relationship Id="rId4" Type="http://schemas.openxmlformats.org/officeDocument/2006/relationships/hyperlink" Target="http://www.europeanfooddeclaration.org/home" TargetMode="External"/><Relationship Id="rId5" Type="http://schemas.openxmlformats.org/officeDocument/2006/relationships/hyperlink" Target="http://www.europafrica.info/it/chi-siamo/" TargetMode="External"/><Relationship Id="rId6" Type="http://schemas.openxmlformats.org/officeDocument/2006/relationships/hyperlink" Target="http://www.unimondo.org/Guide/Ambiente/OGM" TargetMode="External"/><Relationship Id="rId7" Type="http://schemas.openxmlformats.org/officeDocument/2006/relationships/hyperlink" Target="http://www.unimondo.org/Guide/Economia/Gruppi-di-acquisto-solidale" TargetMode="External"/><Relationship Id="rId8" Type="http://schemas.openxmlformats.org/officeDocument/2006/relationships/hyperlink" Target="http://europa.eu/pol/agr/index_it.htm" TargetMode="External"/><Relationship Id="rId9" Type="http://schemas.openxmlformats.org/officeDocument/2006/relationships/hyperlink" Target="http://ec.europa.eu/policies/agriculture_fisheries_food_it.htm" TargetMode="External"/><Relationship Id="rId10" Type="http://schemas.openxmlformats.org/officeDocument/2006/relationships/hyperlink" Target="http://www.europeanfooddeclaration.org/declaration/it" TargetMode="External"/><Relationship Id="rId11" Type="http://schemas.openxmlformats.org/officeDocument/2006/relationships/hyperlink" Target="http://www.europeanfooddeclaration.org/hom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1:00Z</dcterms:created>
  <dc:creator>Fondazione Fontana</dc:creator>
  <dc:description/>
  <dc:language>en-US</dc:language>
  <cp:lastModifiedBy> </cp:lastModifiedBy>
  <dcterms:modified xsi:type="dcterms:W3CDTF">2010-03-22T08:41:00Z</dcterms:modified>
  <cp:revision>2</cp:revision>
  <dc:subject/>
  <dc:title>Dal sito www</dc:title>
</cp:coreProperties>
</file>