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it-IT"/>
        </w:rPr>
      </w:pPr>
      <w:r>
        <w:rPr>
          <w:sz w:val="40"/>
          <w:szCs w:val="40"/>
          <w:lang w:val="it-IT"/>
        </w:rPr>
        <w:t>E’ davvero il tempo della responsabilità.</w:t>
      </w:r>
    </w:p>
    <w:p>
      <w:pPr>
        <w:pStyle w:val="Normal"/>
        <w:jc w:val="both"/>
        <w:rPr/>
      </w:pPr>
      <w:r>
        <w:rPr>
          <w:lang w:val="it-IT"/>
        </w:rPr>
        <w:t>Prende il via la settimana di iniziative e di dialogo in Israele/Palestina.</w:t>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lang w:val="it-IT"/>
        </w:rPr>
      </w:pPr>
      <w:r>
        <w:rPr>
          <w:lang w:val="it-IT"/>
        </w:rPr>
        <w:t>Prima giornata in Palestina. La delegazione (17 trentini e 1 altoatesina) inizia la sua settimana dedicata al dialogo nei “Territori Occupati” e in Israele, organizzata dal Forum trentino per la Pace e i Diritti Umani, dal Comitato per la pace in Medio Oriente e dall’Associazione Pace per Gerusalemme. Fra loro il presidente del Forum Michele Nardelli, in rappresentanza del Consiglio Regionale del Trentino Alto Adige Sud Tirolo, Marilena Bertolini, Laura Bettini, Sandra Dorigotti ed Erica Mondini per il Comune di Rovereto, rappresentanti del mondo associativo e della società civile, un gruppo di giovani che si sono impegnati a costruire un ponte di relazioni fra le associazioni giovanili e le scuole del Trentino e dell’Alto Adige - Sud Tirolo. La settimana rientra nella manifestazione “Il tempo della responsabilità” promossa dal Tavolo della Pace di Perugia e dall’Associazione nazionale degli Enti Locali per la Pace, che porterà in Israele e Palestina oltre quattrocento amministratori provenienti da ogni parte d’Italia e d’Europa.</w:t>
      </w:r>
    </w:p>
    <w:p>
      <w:pPr>
        <w:pStyle w:val="Normal"/>
        <w:jc w:val="both"/>
        <w:rPr>
          <w:lang w:val="it-IT"/>
        </w:rPr>
      </w:pPr>
      <w:r>
        <w:rPr>
          <w:lang w:val="it-IT"/>
        </w:rPr>
      </w:r>
    </w:p>
    <w:p>
      <w:pPr>
        <w:pStyle w:val="Normal"/>
        <w:jc w:val="both"/>
        <w:rPr/>
      </w:pPr>
      <w:r>
        <w:rPr>
          <w:lang w:val="it-IT"/>
        </w:rPr>
        <w:t>Siamo a Beit Jala, città compresa nel distretto di Betlemme. Qui l’occupazione diventa apertheid: il muro – di “sicurezza” per gli Israeliani e di “segregazione” per i Palestinesi – circonda completamente l’abitato, sfiora le case, chiude le strade, preclude l’orizzonte.</w:t>
      </w:r>
    </w:p>
    <w:p>
      <w:pPr>
        <w:pStyle w:val="Normal"/>
        <w:jc w:val="both"/>
        <w:rPr>
          <w:lang w:val="it-IT"/>
        </w:rPr>
      </w:pPr>
      <w:r>
        <w:rPr>
          <w:lang w:val="it-IT"/>
        </w:rPr>
      </w:r>
    </w:p>
    <w:p>
      <w:pPr>
        <w:pStyle w:val="Normal"/>
        <w:jc w:val="both"/>
        <w:rPr/>
      </w:pPr>
      <w:r>
        <w:rPr>
          <w:lang w:val="it-IT"/>
        </w:rPr>
        <w:t xml:space="preserve">Uno dei primi incontri è con un’associazione che si occupa di recupero dei terreni semi-abbandonati di Beit Jala: il muro li ha ormai quasi completamente separati dalla città, un’unica strada dà accesso all’ampia vallata che un tempo costituiva la zona più verde e produttiva. Bisogna ricostruire i muretti a secco e gli antichi casolari, riparare le sorgenti e recuperare i vecchi pozzi, creare una rete di strade e di corrente elettrica. Solo così forse i proprietari di queste terre riusciranno a salvarle dalla confisca. Secondo una legge israeliana infatti le terre non coltivate possono essere espropriate. E’ in corso una causa intentata dalla municipalità di Beit Jala e dalla stessa associazione di agricoltori contro la costruzione dell’ultima parte di muro, che impedirebbe definitivamente l’accesso alla zona.     </w:t>
      </w:r>
    </w:p>
    <w:p>
      <w:pPr>
        <w:pStyle w:val="Normal"/>
        <w:jc w:val="both"/>
        <w:rPr>
          <w:lang w:val="it-IT"/>
        </w:rPr>
      </w:pPr>
      <w:r>
        <w:rPr>
          <w:lang w:val="it-IT"/>
        </w:rPr>
      </w:r>
    </w:p>
    <w:p>
      <w:pPr>
        <w:pStyle w:val="Normal"/>
        <w:jc w:val="both"/>
        <w:rPr/>
      </w:pPr>
      <w:r>
        <w:rPr>
          <w:lang w:val="it-IT"/>
        </w:rPr>
        <w:t xml:space="preserve">Incontriamo la segreteria del sindaco di Beit Jala, la signora Nisreen, con la quale mettiamo a punto il programma della giornata dedicata all’ascolto e al dialogo nella comunità di Beit Jala che sarà domenica 11 ottobre. </w:t>
      </w:r>
    </w:p>
    <w:p>
      <w:pPr>
        <w:pStyle w:val="Normal"/>
        <w:jc w:val="both"/>
        <w:rPr/>
      </w:pPr>
      <w:r>
        <w:rPr>
          <w:lang w:val="it-IT"/>
        </w:rPr>
        <w:t>L’obiettivo è quello di conoscere e riconoscere l’altro e la situazione in cui vive. Sentiamo la difficoltà e il rischio di entrare come estranei in dinamiche complesse e delicate; il rischio che la nostra richiesta di dialogo rimanga solo parola senza conseguenze concrete. Ma Nisreen ci assicura che questo confronto sarà utile per la comunità: anche loro hanno bisogno di scambiarsi informazioni e opinioni per capire come cambiare la realtà in cui vivono.</w:t>
      </w:r>
    </w:p>
    <w:p>
      <w:pPr>
        <w:pStyle w:val="Normal"/>
        <w:jc w:val="both"/>
        <w:rPr>
          <w:lang w:val="it-IT"/>
        </w:rPr>
      </w:pPr>
      <w:r>
        <w:rPr>
          <w:lang w:val="it-IT"/>
        </w:rPr>
      </w:r>
    </w:p>
    <w:p>
      <w:pPr>
        <w:pStyle w:val="Normal"/>
        <w:jc w:val="both"/>
        <w:rPr>
          <w:lang w:val="it-IT"/>
        </w:rPr>
      </w:pPr>
      <w:r>
        <w:rPr>
          <w:lang w:val="it-IT"/>
        </w:rPr>
        <w:t>Un’altra parte della delegazione svolge una visita attraverso luoghi carichi di storia ed oggi segnati dalla separazione, immagini di un conflitto lacerante in una terra che rappresenta per le persone di fede ma anche per i non credenti la culla della civiltà.</w:t>
      </w:r>
    </w:p>
    <w:p>
      <w:pPr>
        <w:pStyle w:val="Normal"/>
        <w:jc w:val="both"/>
        <w:rPr>
          <w:lang w:val="it-IT"/>
        </w:rPr>
      </w:pPr>
      <w:r>
        <w:rPr>
          <w:lang w:val="it-IT"/>
        </w:rPr>
      </w:r>
    </w:p>
    <w:p>
      <w:pPr>
        <w:pStyle w:val="Normal"/>
        <w:jc w:val="both"/>
        <w:rPr/>
      </w:pPr>
      <w:r>
        <w:rPr>
          <w:lang w:val="it-IT"/>
        </w:rPr>
        <w:t>In serata l’incontro con il professor Sami Adwan, dell’Università di Betlemme. E’ stato insignito del Premio Langer per il suo impegno a favore del dialogo e per il libro “La storia dell’altro” (Edizioni Una Città). Una conversazione interessante che ci fa entrare nel complesso percorso di elaborazione del conflitto che – nonostante la logica della separazione – i costruttori di pace cercano ostinatamente e saggiamente di perseguire.</w:t>
      </w:r>
    </w:p>
    <w:p>
      <w:pPr>
        <w:pStyle w:val="Normal"/>
        <w:jc w:val="both"/>
        <w:rPr>
          <w:lang w:val="it-IT"/>
        </w:rPr>
      </w:pPr>
      <w:r>
        <w:rPr>
          <w:lang w:val="it-IT"/>
        </w:rPr>
      </w:r>
    </w:p>
    <w:p>
      <w:pPr>
        <w:pStyle w:val="Normal"/>
        <w:jc w:val="both"/>
        <w:rPr>
          <w:lang w:val="it-IT"/>
        </w:rPr>
      </w:pPr>
      <w:r>
        <w:rPr>
          <w:lang w:val="it-IT"/>
        </w:rPr>
        <w:t>Inizia così una settimana che – nel ricco e articolato programma che vedrà la delegazione trentina fare la spola fra gli incontri previsti con la Tavola della Pace e le iniziative legate alla cooperazione di comunità con Beit Jala – si preannuncia carica di emozioni e di aspettative.</w:t>
      </w:r>
    </w:p>
    <w:p>
      <w:pPr>
        <w:pStyle w:val="Normal"/>
        <w:jc w:val="both"/>
        <w:rPr>
          <w:lang w:val="it-IT"/>
        </w:rPr>
      </w:pPr>
      <w:r>
        <w:rPr>
          <w:lang w:val="it-IT"/>
        </w:rPr>
      </w:r>
    </w:p>
    <w:p>
      <w:pPr>
        <w:pStyle w:val="Normal"/>
        <w:jc w:val="both"/>
        <w:rPr>
          <w:lang w:val="it-IT"/>
        </w:rPr>
      </w:pPr>
      <w:r>
        <w:rPr>
          <w:lang w:val="it-IT"/>
        </w:rPr>
        <w:t>Beit Jala, Palestina, 9 ottobre 2009</w:t>
      </w:r>
    </w:p>
    <w:p>
      <w:pPr>
        <w:pStyle w:val="Normal"/>
        <w:rPr/>
      </w:pPr>
      <w:r>
        <w:rPr>
          <w:lang w:val="it-IT"/>
        </w:rPr>
        <w:t xml:space="preserve">   </w:t>
      </w:r>
    </w:p>
    <w:p>
      <w:pPr>
        <w:pStyle w:val="Normal"/>
        <w:rPr>
          <w:lang w:val="it-IT"/>
        </w:rPr>
      </w:pPr>
      <w:r>
        <w:rPr>
          <w:lang w:val="it-I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59:00Z</dcterms:created>
  <dc:creator>Nativity Hotel</dc:creator>
  <dc:description/>
  <cp:keywords/>
  <dc:language>en-US</dc:language>
  <cp:lastModifiedBy>Servizio Amministrazione</cp:lastModifiedBy>
  <dcterms:modified xsi:type="dcterms:W3CDTF">2009-10-13T05:56:00Z</dcterms:modified>
  <cp:revision>7</cp:revision>
  <dc:subject/>
  <dc:title>Prima giornata in Palestina</dc:title>
</cp:coreProperties>
</file>