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Visita in Trentino 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del Ministro per l’Agricoltura dell’Autorità Nazionale Palestinese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S.E. dott. Ismail Daiq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unedì 25 ottobre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ma provviso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9.00 Incontro con i rappresentanti dell’Associazione Pace per Gerusalem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9.20 Breve visita alla città di Trento e breve incontro con le Botteghe del Commercio equo e solid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10.45 Visita all’Istituto Agrario di San Michele all’Adige con l’assessore all’agricoltura della PAT Tiziano Mellar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12.00 Incontro con il presidente della Provincia Autonoma di Trento Lorenzo Dell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e 13.00 Pranz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14.30 Visita a Pergine Valsugana alla Cooperativa Sant’Ors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16.00 Incontro con la Federazione trentina delle cooperat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17.00 Partenza per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0:00Z</dcterms:created>
  <dc:creator> </dc:creator>
  <dc:description/>
  <dc:language>en-US</dc:language>
  <cp:lastModifiedBy> </cp:lastModifiedBy>
  <dcterms:modified xsi:type="dcterms:W3CDTF">2010-10-18T12:21:00Z</dcterms:modified>
  <cp:revision>3</cp:revision>
  <dc:subject/>
  <dc:title>Programma 25 ottobre</dc:title>
</cp:coreProperties>
</file>