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UOLA DI FORMAZIONE POLI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NILO DOLCI 2009 - 2010</w:t>
      </w:r>
    </w:p>
    <w:p>
      <w:pPr>
        <w:pStyle w:val="Normal"/>
        <w:jc w:val="both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l primo anno abbiamo sostenuto, nella presentazione della scuola, che “alla politica manca il passo lungo; nel corso degli anni la tattica di brevissimo periodo e le alleanze elettorali hanno focalizzato qualsiasi ragionamento e proposta (….) la “politica”, inoltre, sempre meno si assegna un ruolo di trasformazione del reale: al contrario vi si adegua e, tutt’al più, elabora soluzioni che permettano di competere nel mercato del voto.”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Per darci le loro risposte sono venuti a parlare</w:t>
            </w:r>
            <w:r>
              <w:rPr>
                <w:rFonts w:cs="Arial" w:ascii="Garamond" w:hAnsi="Garamond"/>
                <w:b/>
                <w:i/>
              </w:rPr>
              <w:t xml:space="preserve"> </w:t>
            </w:r>
            <w:r>
              <w:rPr>
                <w:rFonts w:cs="Arial" w:ascii="Garamond" w:hAnsi="Garamond"/>
              </w:rPr>
              <w:t>Don Ciotti, Ugo Biggeri di Banca Etica, Luigino Bruni della Bicocca, Giuseppe Prestipino, Francesco Piva dell’Università di Tor Vergata, Francesco Musco e Laura Fregolent dello IUAV, Piero Bevilacqua de La Sapienza, Tommaso Dell’Era dell’Università della Tuscia, Mattia Stella, Luigi Ferrajoli dell’Università Roma Tre ed infine Francesco Indovina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 sembra che il lavoro di riflessione e di elaborazione collettiva svolto abbia permesso di costruire un primo ed abbozzato dizionario. Ma quest’anno abbiamo deciso di spingerci oltr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el 2009 – 2010 la </w:t>
            </w:r>
            <w:r>
              <w:rPr>
                <w:rFonts w:cs="Arial" w:ascii="Garamond" w:hAnsi="Garamond"/>
                <w:i/>
              </w:rPr>
              <w:t>Scuola di formazione politica Danilo Dolci</w:t>
            </w:r>
            <w:r>
              <w:rPr>
                <w:rFonts w:cs="Arial" w:ascii="Garamond" w:hAnsi="Garamond"/>
              </w:rPr>
              <w:t xml:space="preserve"> vuole essere ancora più diretta ed efficace, affrontando a viso aperto i nodi che la sinistra, nel corso degli ultimi decenni, ha cercato di eludere - magari lanciando nuove parole d’ordine e spostando in avanti le questioni irrisolte - senza però essere riuscita a giungere a delle sintesi condivise.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</w:rPr>
        <w:t xml:space="preserve">Il costo dell’intero corso, necessario a pagare i costi vivi dell’iniziativa, è di </w:t>
      </w:r>
      <w:r>
        <w:rPr>
          <w:rFonts w:cs="Arial" w:ascii="Garamond" w:hAnsi="Garamond"/>
          <w:b/>
        </w:rPr>
        <w:t>30 euro</w:t>
      </w:r>
      <w:r>
        <w:rPr>
          <w:rFonts w:cs="Arial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La sede della Scuola di Formazione Politica Danilo Dolci é la stessa dell’anno passato, ovvero: </w:t>
      </w:r>
      <w:r>
        <w:rPr>
          <w:rFonts w:cs="Arial" w:ascii="Garamond" w:hAnsi="Garamond"/>
          <w:b/>
          <w:u w:val="single"/>
        </w:rPr>
        <w:t>Le Storie - Libreria Bistrot - Via Giulio Rocco 37/39, 00154 Roma - Tel. 06/64420211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Le lezioni si terranno dalle 18 alle 20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Giovedì 19 Novembre dalle 18 alle 20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Come ridurre il caos climatico: cosa si discute a Copenaghen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Maria Grazia Midulla - Responsabile Clima del WWF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Giovedì 26 Novembre dalle 18 alle 20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ndare oltre il PIL: come si misura il progresso umano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Federico Falcitelli - Esperto di contabilità ambiental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Giovedì 10 (o 17) Dicembre dalle 18 alle 20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e cosa insegnano alla politica la scienza della sostenibilità ed i limiti allo svilupp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ianfranco Bologna – Segretario Generale Fondazione Aurelio Peccei, WWF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Giovedì 21 Gennaio 2010 dalle 18 alle 20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L'altro: il criminale che è in ciascuno di noi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Michele Nardelli - Osservatorio Balcani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Educazione e trasformazione social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olo Vittoria - Universidade Federal Fluminense di Rio de Janeir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sto sicuro, flessibile, precario: il reddito di cittadinanz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pi Bronzini – Giurista del lavor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sa significa essere laici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tefano Rodotà - Giurist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cienza, libertà di ricerca ed etica della responsabilità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Marcello Cini – scienziat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Le leggi razziali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uigi Ferrajoli – Università Roma Tre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artecipazione, bene comune e localismo: il pensiero di Danilo Dolci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iara Mazzoleni – Università di Venezi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tato, mercato e collettività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aolo Leon - economist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Per un “Dizionario dell’economia civile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uigino Bruni – Università Bicocc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47:00Z</dcterms:created>
  <dc:creator>Denise</dc:creator>
  <dc:description/>
  <cp:keywords/>
  <dc:language>en-US</dc:language>
  <cp:lastModifiedBy>Silvano Falocco</cp:lastModifiedBy>
  <cp:lastPrinted>2009-01-30T17:08:00Z</cp:lastPrinted>
  <dcterms:modified xsi:type="dcterms:W3CDTF">2009-11-12T10:10:00Z</dcterms:modified>
  <cp:revision>8</cp:revision>
  <dc:subject/>
  <dc:title>ADESIONE ALLA EQUORETE</dc:title>
</cp:coreProperties>
</file>