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alestina, la responsabilità che portiamo con noi</w:t>
      </w:r>
    </w:p>
    <w:p>
      <w:pPr>
        <w:pStyle w:val="Normal"/>
        <w:rPr/>
      </w:pPr>
      <w:r>
        <w:rPr/>
      </w:r>
    </w:p>
    <w:p>
      <w:pPr>
        <w:pStyle w:val="Normal"/>
        <w:rPr/>
      </w:pPr>
      <w:r>
        <w:rPr/>
        <w:t>di Michele Nardelli</w:t>
      </w:r>
    </w:p>
    <w:p>
      <w:pPr>
        <w:pStyle w:val="Normal"/>
        <w:rPr/>
      </w:pPr>
      <w:r>
        <w:rPr/>
      </w:r>
    </w:p>
    <w:p>
      <w:pPr>
        <w:pStyle w:val="Normal"/>
        <w:rPr/>
      </w:pPr>
      <w:r>
        <w:rPr/>
        <w:t xml:space="preserve">Ritorno in Palestina dopo nove anni. In quella primavera del 2000 c’erano grandi speranze ed assistere alla rappresentazione della Pietà con le musiche di Nicola Piovani nel piazzale della Natività di Betlemme era come veder realizzarsi un sogno di pace. </w:t>
      </w:r>
    </w:p>
    <w:p>
      <w:pPr>
        <w:pStyle w:val="Normal"/>
        <w:rPr/>
      </w:pPr>
      <w:r>
        <w:rPr/>
        <w:t>Poi, come spesso è accaduto nella vicenda di questa terra, la speranza si è infranta. Sappiamo tutti come è andata. Qualche mese dopo il premier israeliano Sharon innesca la sua provocazione in uno dei luoghi più sacri della tradizione musulmana ed inizia così una spirale che nessuno riuscirà (o vorrà) più a fermare. La speranza di pace s’infrange contro il prevalere delle posizioni più integraliste che pensano alla pace come l’annichilimento dell’avversario, contro la logica della forza che passa attraverso la politica del fatto compiuto in violazione delle risoluzioni delle Nazioni Unite e in totale dispregio delle norme del diritto internazionale, e – da ultimo – contro l’inconsistenza di una diplomazia che fa parti uguali fra disuguali quasi che fra occupanti e occupati si dovesse essere equidistanti.</w:t>
      </w:r>
    </w:p>
    <w:p>
      <w:pPr>
        <w:pStyle w:val="Normal"/>
        <w:rPr/>
      </w:pPr>
      <w:r>
        <w:rPr/>
        <w:t>Oggi ritrovo una Palestina irriconoscibile. Anche allora c’erano ovunque posti di blocco, militarizzazione del territorio, civili israeliani armati che pattugliano le strade di Gerusalemme. Ma ora è come se l’idea stessa di una pace possibile fosse stata cancellata. In primo luogo dal muro della vergogna. Vedere  i blocchi di cemento che dividono le città e le strade, le storie famigliari e le vite, riempie d’angoscia certo, ma descrive anche un processo di apartheid che non lascia spazio al dialogo.  La proliferazione illegale delle colonie invade ormai ogni spazio intorno alle antiche città palestinesi e –  in assenza dello spazio vitale – la cementificazione degli stessi territori palestinesi, rendono irreversibili tanto il degrado quanto la separazione. E ancora di più mi spaventa quel che accade nei processi culturali. Non è solo il venir meno della speranza. E’ lo smarrirsi della gente, l’incrinarsi della coesione sociale, la sfiducia verso le istituzioni politiche e i partiti, il diffondersi della droga, il crescere soprattutto fra i giovani del mito della forza e del denaro, nel prevalere dell’omologazione sull’orgoglio della propria cultura e della propria storia, come nel diffondersi delle forme postmoderne della criminalità economica e delle mafie.</w:t>
      </w:r>
    </w:p>
    <w:p>
      <w:pPr>
        <w:pStyle w:val="Normal"/>
        <w:rPr/>
      </w:pPr>
      <w:r>
        <w:rPr/>
        <w:t xml:space="preserve">E’ la difficoltà di intravedere una via d’uscita. Ne parlo con padre Ibrahim, parroco di Gerusalemme, il quale  mi dice con la morte nel cuore e in modo sommesso che “la questione palestinese è finita”. Nel corso di sessant’anni questo popolo le ha provate tutte, la resistenza armata, la via della diplomazia politica, la scelta nonviolenta. Ed ora si ritrovano con un pugno di mosche in mano, un territorio senza continuità e segregato dal muro, città con una densità di abitanti tanto elevata da trasformarle in campi profughi, una specie di stato che ufficialmente non c’è ma sufficiente ad inghiottire gran parte delle risorse che a fatica riesce a raccogliere. </w:t>
      </w:r>
    </w:p>
    <w:p>
      <w:pPr>
        <w:pStyle w:val="Normal"/>
        <w:rPr/>
      </w:pPr>
      <w:r>
        <w:rPr/>
        <w:t>Ho un profondo legame con questa terra e la sua sofferenza. Ma è proprio perché voglio bene a questi luoghi e a questa gente che avverto il bisogno di uscire dalla ritualità: quella del presunto realismo della proposta di “due popoli e due stati” peraltro svuotata dall’occupazione strisciante della Cisgiordania e dai bombardamenti della striscia di Gaza; dalla retorica di un dialogo che non c’è e che comunque richiede l’avvio di complessi percorsi di elaborazione del conflitto; quella degli aiuti di una cooperazione internazionale insostenibile ed invasiva. Se sono ritornato dunque in Palestina è per ascoltare, per ragionare insieme a chi da entrambe le parti non accetta la segregazione e la militarizzazione della propria esistenza, per cercare di capire se esiste un bandolo della matassa. Ma per farlo occorre riconoscere che le strade sin qui percorse sono impraticabili e che servono idee nuove. Nella capacità di indagare sul conflitto quanto nell’interrogarsi sulle forme della solidarietà e della cooperazione.</w:t>
      </w:r>
    </w:p>
    <w:p>
      <w:pPr>
        <w:pStyle w:val="Normal"/>
        <w:rPr/>
      </w:pPr>
      <w:r>
        <w:rPr/>
        <w:t>Ne parlo con Ali Rashid ed altri intellettuali palestinesi. Persone che hanno speso la vita per la dignità della loro gente e che si trovano ora fra l’incudine di un’autorità palestinese fortemente screditata e un’opposizione fondamentalista nella quale la loro cultura laica fatica a riconoscersi. Il tutto in un contesto di pesante occupazione che nessuno, nemmeno la comunità internazionale, ha saputo far finire. Siamo nei pressi della colonia israeliana di Gilo, in una casa di palestinesi che per anni hanno resistito in forma legale all’esproprio delle loro terre. Dalla terrazza lo spettacolo mozzafiato di Gerusalemme illuminata dalle luci notturne. Si apre una discussione intensa e vera proprio attorno alla necessità di mettere un “punto e a capo”, evitando di proporre nuove “intifade” ma anche di eludere le ragioni che hanno portato a questa situazione. Che senso ha parlare di stato palestinese se non c’è la terra? E com’è possibile riconoscersi in uno stato che accetta qualsiasi soluzione pur di veder legittimata la propria burocrazia? Perché accettare ancora aiuti che poi finiscono in spese militari? O una cooperazione che diventa corruzione morale alimentando una piccola casta di profittatori? Domande sferzanti che ritrovo nelle parole di Sari Nusseibeh, docente di Filosofia e rettore dell'Università “Al Quds, alla conferenza di Gerusalemme sul ruolo dell'Europa per la pace in Medio Oriente, organizzata dalla Tavola della pace. Sari Nusseibeh è amico di Ali, insieme hanno dato vita al Movimento per la cultura palestinese, proposta di grande profilo ma schiacciata fra fondamentalismo e conservazione culturale. Progetto nel quale si sono intrecciate nel corso degli anni le nostre conversazioni, fino a diventare quel possibile bandolo della matassa che andiamo cercando. Misuriamo sulle sue parole l’applauso più significativo della conferenza, ma anche una grande solitudine.</w:t>
      </w:r>
    </w:p>
    <w:p>
      <w:pPr>
        <w:pStyle w:val="Normal"/>
        <w:rPr/>
      </w:pPr>
      <w:r>
        <w:rPr/>
        <w:t xml:space="preserve">Ci si interroga sul ruolo dell’Europa. Lo schema è quello di una potenza regionale dalle straordinarie potenzialità ma che vive la più forte crisi degli ultimi anni, come ci dicono i risultati delle elezioni per il rinnovo del parlamento europeo e la diffusa indisponibilità da parte degli Stati di cedere quote di sovranità. Tanto verso l’alto che verso il basso, ovvero l’Europa delle Regioni. Di questa Europa, che potrebbe mettere in campo centinaia di relazioni territoriali con altrettante città, palestinesi in primo luogo ma anche israeliane, nella conferenza non si dice una parola. </w:t>
      </w:r>
    </w:p>
    <w:p>
      <w:pPr>
        <w:pStyle w:val="Normal"/>
        <w:rPr/>
      </w:pPr>
      <w:r>
        <w:rPr/>
        <w:t>Uscire dalla logica degli aiuti per far vivere relazioni virtuose e far emergere il meglio delle comunità locali, le loro potenzialità e le loro ricchezze,  costruire legami stabili fra territori, professionalità, saperi, scardinando l’isolamento attraverso una rete di relazioni europee: è la strada che abbiamo avviato come Trentino con la municipalità di Beit Jala, nei pressi di Betlemme. Certo, è più facile realizzare un progetto ed andarsene, ma proprio qui sta la fatica e la gioia della relazione. Una relazione che non è fatta di donatori e di beneficiari, ma di comunità che decidono di mettersi in gioco, di guardarsi e di rispecchiarsi una nell’altra. Imparando così a stare al mondo. E’ questa del resto la strada che abbiamo scelto per interpretare la nostra partecipazione all’iniziativa “Il tempo della responsabilità” che si sta svolgendo in questi luoghi così carichi di storia da esserne piegati.</w:t>
      </w:r>
    </w:p>
    <w:p>
      <w:pPr>
        <w:pStyle w:val="Normal"/>
        <w:rPr/>
      </w:pPr>
      <w:r>
        <w:rPr/>
        <w:t>Non c’è la speranza di qualche anno fa, ma certamente una maggiore consapevolezza della responsabilità che riportiamo con noi.</w:t>
      </w:r>
    </w:p>
    <w:p>
      <w:pPr>
        <w:pStyle w:val="Normal"/>
        <w:rPr/>
      </w:pPr>
      <w:r>
        <w:rPr/>
        <w:t>Gerusalemme, 12 ottobre 2009</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3:00Z</dcterms:created>
  <dc:creator>Servizio Amministrazione</dc:creator>
  <dc:description/>
  <cp:keywords/>
  <dc:language>en-US</dc:language>
  <cp:lastModifiedBy>Servizio Amministrazione</cp:lastModifiedBy>
  <dcterms:modified xsi:type="dcterms:W3CDTF">2009-10-14T04:22:00Z</dcterms:modified>
  <cp:revision>13</cp:revision>
  <dc:subject/>
  <dc:title/>
</cp:coreProperties>
</file>