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sarno e Riace: le due facce della Calabria Ul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onino Pe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rlino, due mesi fa, di fronte ai premi Nobel riuniti per celebrare il ventennale della caduta del muro, il grande regista Win Wenders ha dichiarato: “La vera utopia non è la caduta del muro, ma quello che è stato realizzato in Calabria. Riace in testa”. Questa dichiarazione ha fatto il giro delle agenzie di stampa ed ha inorgoglito i calabresi che amano questa terra.  </w:t>
      </w:r>
    </w:p>
    <w:p>
      <w:pPr>
        <w:pStyle w:val="Normal"/>
        <w:jc w:val="both"/>
        <w:rPr/>
      </w:pPr>
      <w:r>
        <w:rPr/>
        <w:t>In questi giorni siamo presenti sulla gran parte dei mass media europei con le scene di guerriglia e di razzismo che hanno attraversato le vie di Rosarno, con il conto dei feriti più o meno gravi e le interviste ad una popolazione inferocita. Immagini che ci riportano ai tragici film sul Ku Klux Klan che impazzavano nel sud degli Stati Uniti, nelle grandi piantagioni di cotone e schiavi, ed impiccavano o crocifiggevano gli afroamericani, gli incendiavano le casupole di fango e canne di bambù che tanto somigliano a quegli accampamenti di cartone dove vivono le migliaia di africani arrivati nella piana di Gioia Tauro per la raccolta delle arance.</w:t>
      </w:r>
    </w:p>
    <w:p>
      <w:pPr>
        <w:pStyle w:val="Normal"/>
        <w:jc w:val="both"/>
        <w:rPr/>
      </w:pPr>
      <w:r>
        <w:rPr/>
        <w:t xml:space="preserve">Due facce della Calabria Ultra, quella che parte dall’istmo di Lamezia per raggiungere lo Stretto di Messina. Una terra dai colori forti e dai contrasti violenti. Se provate a salire a Montalto, in cima all’Aspromonte, potete godere di un grande scenario che abbraccia la Calabria Ultra e guarda in faccia l’Etna ed i Peloritani.  Allo stesso tempo potete cogliere il forte contrasto tra la costa tirrenica e quella ionica: la prima vi appare come una foresta tropicale sempre verde, con i suoi giganteschi olivi che proteggono vaste piantagioni di agrumi, l’altra come una zona arida, bruciata dal sole e priva di corsi d’acqua significativi.   </w:t>
      </w:r>
    </w:p>
    <w:p>
      <w:pPr>
        <w:pStyle w:val="Normal"/>
        <w:jc w:val="both"/>
        <w:rPr/>
      </w:pPr>
      <w:r>
        <w:rPr/>
        <w:t xml:space="preserve">Anche sul piano sociale, e soprattutto dell’immaginario collettivo, oggi questi due mondi si scontrano pur insistendo in una stessa area. Da Riace a Rosarno non ci sono più di sessanta chilometri, meno di un’ora di auto, eppure sembrano appartenere a due pianeti diversi. </w:t>
      </w:r>
    </w:p>
    <w:p>
      <w:pPr>
        <w:pStyle w:val="Normal"/>
        <w:jc w:val="both"/>
        <w:rPr/>
      </w:pPr>
      <w:r>
        <w:rPr/>
        <w:t xml:space="preserve">A Riace arrivano ogni settimana gruppi cattolici, turisti solidali, giornalisti, intellettuali, artisti. A Riace la prossima estate si terrà un incontro nazionale della Cisl sul tema dell’accoglienza e dei diritti di cittadinanza. A Riace si è sperimentato un modello unico in Europa, in cui le aree marginali, i territori abbandonati rinascono grazie agli immigrati. Anche Caulonia ha intrapreso questo cammino. Altri, come Stignano, ci stanno provando. </w:t>
      </w:r>
    </w:p>
    <w:p>
      <w:pPr>
        <w:pStyle w:val="Normal"/>
        <w:jc w:val="both"/>
        <w:rPr/>
      </w:pPr>
      <w:r>
        <w:rPr/>
        <w:t xml:space="preserve">A Rosarno è ancora l’inferno, nei cuori più che nelle strade, nell’odio che è esondato come il Petrace dopo una lunga pioggia. Rosarno rappresenta l’ultimo episodio di un Mezzogiorno razzista e violento, dove –dal foggiano al casertano – si sfruttano gli immigrati a sangue, dove i meridionali vittime dell’emigrazione-emarginazione-esclusione diventano a loro volta i carnefici degli ultimi della terra. Una guerra tra poveri dove a beneficiarne sono quelli che stabiliscono i prezzi dei beni agricoli, che lucrano sulla distribuzione, per cui un chilo di arance vengono pagate a 12 centesimi di euro sul campo e arrivano a più di un euro nelle nostre tavole. Un sistema che fa comodo a tanti e che vede tutte le istituzioni o assenti o impotenti.  A cominciare dall’Ispettorato del lavoro e dai sindacati che nei rispettivi ruoli dovrebbero contrastare lo scandalo di un salario di 20 euro al giorno per dieci-dodici ore di lavoro. Per non parlare della protezione civile che di fronte al rischio igienico-sanitario, determinato dalle bestiali condizioni di vita in cui sopravvivono questi migranti, avrebbe potuto intervenire da tempo. E cosa dire della Regione? In un’intervista al Tg24 il presidente Loiero si è chiamato fuori denunciando l’assenza dello Stato. La giornalista, sorpresa, gli ha chiesto: ma lei chi rappresenta ? </w:t>
      </w:r>
    </w:p>
    <w:p>
      <w:pPr>
        <w:pStyle w:val="Normal"/>
        <w:jc w:val="both"/>
        <w:rPr/>
      </w:pPr>
      <w:r>
        <w:rPr/>
        <w:t>Rosarno, Riace. Due facce di una stessa terra, due modi diversi di affrontare lo stesso fenomeno.  Toccherebbe alla politica trovare una sintesi, promuovere le buone pratiche e ridurre la violenza "strutturale" dello sfruttamento dell’uomo sull’uomo. Toccherebbe alla politica mettere insieme intorno ad un tavolo i vari soggetti sociali coinvolti, compresi gli immigrati, per regolare un mercato selvaggio che colpisce innanzitutto la dignità umana e la nostra convivenza civile. Ma gli immigrati non votano, non hanno diritti civili, e le elezioni regionali sono alle porte e quello che conta è solo prendere voti, più voti possibili, in qualunque modo e da qualunque parte proveng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4:00Z</dcterms:created>
  <dc:creator>xxx</dc:creator>
  <dc:description/>
  <dc:language>en-US</dc:language>
  <cp:lastModifiedBy> </cp:lastModifiedBy>
  <dcterms:modified xsi:type="dcterms:W3CDTF">2010-01-12T09:06:00Z</dcterms:modified>
  <cp:revision>3</cp:revision>
  <dc:subject/>
  <dc:title>                                 Rosarno e Riace : le due facce della Calabria Ultra </dc:title>
</cp:coreProperties>
</file>