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uola, l’anima che dobbiamo recupera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lberto Tomasi *</w:t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 xml:space="preserve">L’unico modo di raccontare le cose è di entrarvi dentro anima e corpo, di non mantenere alcuna giusta distanza”. </w:t>
      </w:r>
      <w:r>
        <w:rPr>
          <w:rFonts w:cs="Times New Roman" w:ascii="Times New Roman" w:hAnsi="Times New Roman"/>
        </w:rPr>
        <w:t xml:space="preserve">Così dichiarava, nel 2007, in un’intervista il regista Carlo Mazzacurati, parlando del suo film </w:t>
      </w:r>
      <w:r>
        <w:rPr>
          <w:rFonts w:cs="Times New Roman" w:ascii="Times New Roman" w:hAnsi="Times New Roman"/>
          <w:i/>
          <w:iCs/>
        </w:rPr>
        <w:t>La giusta distanza</w:t>
      </w:r>
      <w:r>
        <w:rPr>
          <w:rFonts w:cs="Times New Roman" w:ascii="Times New Roman" w:hAnsi="Times New Roman"/>
        </w:rPr>
        <w:t xml:space="preserve">, spiegando che il modo giusto di raccontare una storia inquietante e dolente, ambientata nella provincia veneta fra canali e nebbie, era quello di immergersi fino in fondo nelle vicende. Si può rubare questa chiave di lettura per parlare ancora una volta di scuola e di riforme scolastiche, in modo non ripetitivo e oltre la cronaca.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molto tempo la definizione “riforma” è usata a sproposito e tirata in ballo ogni volta che si mette mano agli ordinamenti scolastici vigenti. Forse sarebbe più corretto dire che si mette in atto un riordino, si fa un “tagliando”; niente di travolgente, i tempi sono quelli che sono e, anche quando ci si alza da terra, si vola piuttosto bassi. Però qualcosa è successo e, dopo molto penare, la Giunta provinciale lo scorso 16 marzo -preso atto dei regolamenti nazionali - ha deliberato in merito alle “discipline obbligatorie e quantificazione oraria di insegnamento delle stesse per i percorsi del secondo ciclo di istruzione per l’anno scolastico 2010-11”. Ora esiste un provvedimento con il quale le scuole e, in primis, i collegi dei docenti dovranno concretamente confrontarsi, scegliendo come impostare il nuovo anno scolastico, sapendo che i nuovi indirizzi riguarderanno le prime classi, ma l’organizzazione del tempo scuola e delle attività didattiche riguarderà vecchi e nuovi studenti.</w:t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</w:rPr>
        <w:t xml:space="preserve">A mio avviso, è questa la partita che bisogna giocare </w:t>
      </w:r>
      <w:r>
        <w:rPr>
          <w:rFonts w:cs="Times New Roman" w:ascii="Times New Roman" w:hAnsi="Times New Roman"/>
          <w:i/>
          <w:iCs/>
        </w:rPr>
        <w:t>senza mantenere alcuna giusta distanza</w:t>
      </w:r>
      <w:r>
        <w:rPr>
          <w:rFonts w:cs="Times New Roman" w:ascii="Times New Roman" w:hAnsi="Times New Roman"/>
        </w:rPr>
        <w:t>, senza aver paura di sporcarsi le mani, evitando il rischio di replicare posizioni e conflitti già visti in questi mesi. Se, ad esempio, le scuole e i docenti dovessero inaridire le energie liberate recentemente per dibattere solo di durata delle lezioni (50 o 60 minuti, per capirci) oppure rivendicassero, certamente con ricca capacità argomentativa, uno status quo che non richiede alcuna innovazione, verrebbero meno all’importante funzione che l’istruzione e l’educazione detengono tuttora, nonostante l’apparente obsolescenza dei suoi metodi e dei suoi contenuti nella gara con una società sempre più tecnologica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iocare bene e con onestà la partita, basta spostare il punto di vista e dalla faticosa lettura dei provvedimenti passare ad una loro diversa contestualizzazione, ripensando ruoli e scelte, con coraggio e un poco di voglia di cambiare. Se, ad esempio, partiamo da tre assunti inequivocabili: a) l’elevamento dell’obbligo scolastico a 16 anni, b) l’allargamento dell’orizzonte a bisogni di istruzione globalizzati, perlomeno coerenti con una prospettiva europea e c) l’indeterminatezza che caratterizza oggigiorno gli adolescenti/studenti, il compito della scuola può essere affascinante solo se si prova a liberarsi di abitudini e certezze per riqualificare le esperienze e le professionalità che appartengono a molti docenti. Leggi, quadri orari, curricoli, tutele contrattuali sono elementi di partenza indispensabili per costruire un progetto di scuola. Ma da soli non bastano; a costo di rischiare il torcicollo, occorre guardare al passato per recuperare le pratiche migliori, ma poi bisogna guardare avanti e ritrovare il gusto della ricerca, la capacità di riscrivere i contenuti delle discipline, anche contando sulle risorse interne ad ogni scuola. Bisogna riscoprire la volontà di misurarsi con metodologie più attente all’attualità dei saperi e delle esperienze che si vivono a scuola, definendo giusti confini fra ciò che spetta al campo dell’istruzione intenzionale e ciò che attiene al più ampio ambito della vita e avendo cura dell’importanza decisiva che le relazioni hanno nei processi di insegnamento/apprendimento. E’ fatta di questi ingredienti l’anima che dobbiamo recuperare, per non correre il pericolo di un’impercettibile ma inesorabile afasia.</w:t>
      </w:r>
    </w:p>
    <w:p>
      <w:pPr>
        <w:pStyle w:val="NormaleWeb"/>
        <w:spacing w:before="2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Alberto Tomasi è preside Liceo da Vinci Tr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9:00Z</dcterms:created>
  <dc:creator> </dc:creator>
  <dc:description/>
  <dc:language>en-US</dc:language>
  <cp:lastModifiedBy> </cp:lastModifiedBy>
  <dcterms:modified xsi:type="dcterms:W3CDTF">2010-03-25T08:22:00Z</dcterms:modified>
  <cp:revision>1</cp:revision>
  <dc:subject/>
  <dc:title>Scuola, l’anima che dobbiamo recuperare</dc:title>
</cp:coreProperties>
</file>