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4"/>
          <w:szCs w:val="24"/>
        </w:rPr>
      </w:pPr>
      <w:r>
        <w:rPr>
          <w:sz w:val="24"/>
          <w:szCs w:val="24"/>
        </w:rPr>
        <w:t>Ill.mo signor</w:t>
      </w:r>
    </w:p>
    <w:p>
      <w:pPr>
        <w:pStyle w:val="Normal"/>
        <w:spacing w:before="0" w:after="0"/>
        <w:rPr>
          <w:sz w:val="24"/>
          <w:szCs w:val="24"/>
        </w:rPr>
      </w:pPr>
      <w:r>
        <w:rPr>
          <w:sz w:val="24"/>
          <w:szCs w:val="24"/>
        </w:rPr>
        <w:t>Dott. Giovanni Kessler</w:t>
      </w:r>
    </w:p>
    <w:p>
      <w:pPr>
        <w:pStyle w:val="Normal"/>
        <w:spacing w:before="0" w:after="0"/>
        <w:rPr>
          <w:sz w:val="24"/>
          <w:szCs w:val="24"/>
        </w:rPr>
      </w:pPr>
      <w:r>
        <w:rPr>
          <w:sz w:val="24"/>
          <w:szCs w:val="24"/>
        </w:rPr>
        <w:t>Presidente del Consiglio</w:t>
      </w:r>
    </w:p>
    <w:p>
      <w:pPr>
        <w:pStyle w:val="Normal"/>
        <w:spacing w:before="0" w:after="0"/>
        <w:rPr>
          <w:sz w:val="24"/>
          <w:szCs w:val="24"/>
        </w:rPr>
      </w:pPr>
      <w:r>
        <w:rPr>
          <w:sz w:val="24"/>
          <w:szCs w:val="24"/>
        </w:rPr>
        <w:t>SED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Interrogazione n.</w:t>
      </w:r>
    </w:p>
    <w:p>
      <w:pPr>
        <w:pStyle w:val="Normal"/>
        <w:spacing w:before="0" w:after="0"/>
        <w:jc w:val="center"/>
        <w:rPr>
          <w:b/>
          <w:b/>
          <w:sz w:val="24"/>
          <w:szCs w:val="24"/>
        </w:rPr>
      </w:pPr>
      <w:r>
        <w:rPr>
          <w:b/>
          <w:sz w:val="24"/>
          <w:szCs w:val="24"/>
        </w:rPr>
        <w:t>Come favorire la frequentazione dell’Università di Innsbruck per gli studenti trentini</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 xml:space="preserve">Quasi 4.000 studenti universitari trentini studiano nelle università di Verona, Milano, Padova e Bologna. Molti altri studiano in altre Università italiane. Un certo numero sicuramente studia all’estero, e di questi, solo poche decine, a quanto risulta, studiano presso l’Università di Innsbruck. </w:t>
      </w:r>
    </w:p>
    <w:p>
      <w:pPr>
        <w:pStyle w:val="Normal"/>
        <w:spacing w:before="0" w:after="0"/>
        <w:jc w:val="both"/>
        <w:rPr/>
      </w:pPr>
      <w:r>
        <w:rPr>
          <w:sz w:val="24"/>
          <w:szCs w:val="24"/>
        </w:rPr>
        <w:t>La cosa fa una certa impressione se si pensa che nel passato l’Università tirolese è stata l’Università di riferimento degli studenti trentini. Questo sicuramente prima dell’unificazione del Trentino all’Italia, ma lo è stata anche in anni più recenti quando, soprattutto la facoltà di medicina, ha attirato i nostri studenti.</w:t>
      </w:r>
    </w:p>
    <w:p>
      <w:pPr>
        <w:pStyle w:val="Normal"/>
        <w:spacing w:before="0" w:after="0"/>
        <w:jc w:val="both"/>
        <w:rPr>
          <w:sz w:val="24"/>
          <w:szCs w:val="24"/>
        </w:rPr>
      </w:pPr>
      <w:r>
        <w:rPr>
          <w:sz w:val="24"/>
          <w:szCs w:val="24"/>
        </w:rPr>
        <w:t xml:space="preserve">Presso l’Università di Innsbruck è attivo anche l’Institut für italienisces Recht per una formazione bilingue in Diritto italiano. L’Istituto ha radici che risalgono ai tempi dell’Impero austroungarico, quando l’ateneo aveva un carattere regionale per quanto riguarda la formazione giuridica. Tra il 1864 ed il 1904 si iscrissero alla facoltà di giurisprudenza 678 studenti di lingua italiana, 566 dei quali trentini. Tra essi ci furono Alcide De Gasperi e Francesco Menestrina che nel 1901 ottenne ad Innsbruck l’abilitazione all’insegnamento di diritto processuale civile. Dopo la parentesi fascista, bisognerà attendere fino al 1954 per il riconoscimento reciproco, di Austria ed Italia, dei titoli di studio. In seguito l’esigenza di formare giuristi bilingue da inserire nella pubblica amministrazione, un’esigenza comune al Nord e al Sud Tirolo, ha portato, a partire dal 1972, all’organizzazione di corsi specifici che inizialmente venivano tenuti a Bolzano. </w:t>
      </w:r>
    </w:p>
    <w:p>
      <w:pPr>
        <w:pStyle w:val="Normal"/>
        <w:spacing w:before="0" w:after="0"/>
        <w:jc w:val="both"/>
        <w:rPr>
          <w:sz w:val="24"/>
          <w:szCs w:val="24"/>
        </w:rPr>
      </w:pPr>
      <w:r>
        <w:rPr>
          <w:sz w:val="24"/>
          <w:szCs w:val="24"/>
        </w:rPr>
        <w:t>Già dall’anno successivo tali corsi vennero trasferiti presso la facoltà di Innsbruck grazie ad un accordo di cooperazione con l’Università di Padova. Con il quale si previde l’insegnamento delle materie del diritto positivo italiano al posto della materia di diritto positivo austriaco.</w:t>
      </w:r>
    </w:p>
    <w:p>
      <w:pPr>
        <w:pStyle w:val="Normal"/>
        <w:spacing w:before="0" w:after="0"/>
        <w:jc w:val="both"/>
        <w:rPr>
          <w:sz w:val="24"/>
          <w:szCs w:val="24"/>
        </w:rPr>
      </w:pPr>
      <w:r>
        <w:rPr>
          <w:sz w:val="24"/>
          <w:szCs w:val="24"/>
        </w:rPr>
        <w:t>Nella metà degli anni ottanta nasce il cosiddetto “Corso di laurea integrato in giurisprudenza” attraverso una convenzione tra l’Università di Padova e quella tirolese che poggia sull’accordo tra la Repubblica d’Austria e la Repubblica Italiana sulla collaborazione interuniversitaria firmato nel 1982. Attualmente studiare diritto italiano ad Innsbruck permette di frequentare in via parallela altri corsi di laurea presenti nell’ateneo tirolese.</w:t>
      </w:r>
    </w:p>
    <w:p>
      <w:pPr>
        <w:pStyle w:val="Normal"/>
        <w:spacing w:before="0" w:after="0"/>
        <w:jc w:val="both"/>
        <w:rPr>
          <w:sz w:val="24"/>
          <w:szCs w:val="24"/>
        </w:rPr>
      </w:pPr>
      <w:r>
        <w:rPr>
          <w:sz w:val="24"/>
          <w:szCs w:val="24"/>
        </w:rPr>
        <w:t>La Provincia di Bolzano, ovviamente, ha solidi legami con l’Università di Innsbruck dove, a fianco della rappresentanza degli studenti austriaci (Österreichische Hochschülerschaft ÖH) è attiva una sede della "Südtiroler HochschülerInnenschaft (SH)".</w:t>
      </w:r>
    </w:p>
    <w:p>
      <w:pPr>
        <w:pStyle w:val="Normal"/>
        <w:spacing w:before="0" w:after="0"/>
        <w:jc w:val="both"/>
        <w:rPr/>
      </w:pPr>
      <w:r>
        <w:rPr>
          <w:sz w:val="24"/>
          <w:szCs w:val="24"/>
        </w:rPr>
        <w:t>Ad Innsbruck c’è anche una struttura residenziale, Inncampus, appositamente pensata per sostenere la frequenza degli studenti altoatesini di lingua italiana ai corsi di laurea dell'Università di Innsbruck, fornendo loro assistenza e accompagnandoli con una formazione linguistica intensiva. Inncampus è una struttura promossa dall’Assessorato alla Cultura e lingua italiana della Provincia di Bolzano e rappresenta un punto di riferimento anche per tutti coloro che partecipano ai programmi Socrates/Erasmus, Doppia Laurea o che frequentano stage, masters e dottorati di ricerca presso l´ateneo di Innsbruck.</w:t>
      </w:r>
    </w:p>
    <w:p>
      <w:pPr>
        <w:pStyle w:val="Normal"/>
        <w:spacing w:before="0" w:after="0"/>
        <w:jc w:val="both"/>
        <w:rPr>
          <w:sz w:val="24"/>
          <w:szCs w:val="24"/>
        </w:rPr>
      </w:pPr>
      <w:r>
        <w:rPr>
          <w:sz w:val="24"/>
          <w:szCs w:val="24"/>
        </w:rPr>
        <w:t xml:space="preserve">Anche l’Università di Trento ha rapporti stretti con quella di Innsbruck soprattutto nell’ambito dei progetti Erasmus e Scorates. </w:t>
      </w:r>
    </w:p>
    <w:p>
      <w:pPr>
        <w:pStyle w:val="Normal"/>
        <w:spacing w:before="0" w:after="0"/>
        <w:jc w:val="both"/>
        <w:rPr/>
      </w:pPr>
      <w:r>
        <w:rPr>
          <w:sz w:val="24"/>
          <w:szCs w:val="24"/>
        </w:rPr>
        <w:t xml:space="preserve">Nel 2005 è stato fondato l’Italien-Zentrum dell’Università di Innsbruck, del quale figurano come partner l’Università di Trento e quella di Padova, con l’obiettivo di contribuire alla mediazione linguistica e culturale tra il mondo italiano e quello di lingua tedesca, potendo contare anche sulla vicinanza geografica del Land Tirolo all’Italia. </w:t>
      </w:r>
    </w:p>
    <w:p>
      <w:pPr>
        <w:pStyle w:val="Normal"/>
        <w:spacing w:before="0" w:after="0"/>
        <w:jc w:val="both"/>
        <w:rPr>
          <w:sz w:val="24"/>
          <w:szCs w:val="24"/>
        </w:rPr>
      </w:pPr>
      <w:r>
        <w:rPr>
          <w:sz w:val="24"/>
          <w:szCs w:val="24"/>
        </w:rPr>
        <w:t>L’Italien-Zentrum presta particolare attenzione ai bisogni della ricerca scientifica. Si impegna nel sostenere la creazione, il coordinamento e lo sviluppo di nuove attività di ricerca in ambito tecnologico, naturalistico, socio-economico e umanistico all’Università e nel Land Tirolo ad esempio con la programmazione e l’organizzazione di convegni scientifici e il sostegno di programmi di scambio di ricercatori tra i due paesi.</w:t>
      </w:r>
    </w:p>
    <w:p>
      <w:pPr>
        <w:pStyle w:val="Normal"/>
        <w:spacing w:before="0" w:after="0"/>
        <w:jc w:val="both"/>
        <w:rPr>
          <w:sz w:val="24"/>
          <w:szCs w:val="24"/>
        </w:rPr>
      </w:pPr>
      <w:r>
        <w:rPr>
          <w:sz w:val="24"/>
          <w:szCs w:val="24"/>
        </w:rPr>
        <w:t>Nonostante la fitta rete di rapporti di amicizia e di scambi culturali, economici, sociali tra Trentino, Alto Adige e Tirolo, la cooperazione transfrontaliera istituzionalizzata con la nascita dell’Euregio, le riunioni congiunte delle tre assemblee legislative, iniziate nel 1991 e ripetute da allora più o meno con scadenza biennale, pare esserci ancora un muro a dividere il mondo di lingua tedesca dal Trentino ed i pochi studenti trentini che frequentano l’Università di Innsbruck stanno lì a dimostrarlo.</w:t>
      </w:r>
    </w:p>
    <w:p>
      <w:pPr>
        <w:pStyle w:val="Normal"/>
        <w:spacing w:before="0" w:after="0"/>
        <w:jc w:val="both"/>
        <w:rPr>
          <w:sz w:val="24"/>
          <w:szCs w:val="24"/>
        </w:rPr>
      </w:pPr>
      <w:r>
        <w:rPr>
          <w:sz w:val="24"/>
          <w:szCs w:val="24"/>
        </w:rPr>
        <w:t>Non mancano i tentativi di gettare ponti con il Tirolo e la cultura tedesca, ma, forse, più con uno sguardo rivolto ad un passato che si vorrebbe piegato in chiave attuale piuttosto che ad un futuro capace di fare i conti con la storia. È evidente lo stridore fra l'investimento operato sul piano delle celebrazioni hoferiane e il minore interesse verso le modalità virtuose di scambio fra le comunità.</w:t>
      </w:r>
    </w:p>
    <w:p>
      <w:pPr>
        <w:pStyle w:val="Normal"/>
        <w:spacing w:before="0" w:after="0"/>
        <w:jc w:val="both"/>
        <w:rPr>
          <w:sz w:val="24"/>
          <w:szCs w:val="24"/>
        </w:rPr>
      </w:pPr>
      <w:r>
        <w:rPr>
          <w:sz w:val="24"/>
          <w:szCs w:val="24"/>
        </w:rPr>
        <w:t>Il travaso, il confronto culturale, e l’Università per definizione è il crogiolo dove le esperienze diverse si possono amalgamare per produrre nuove conoscenze, sono elementi indispensabili per lo sviluppo e la crescita soprattutto di una comunità di confine come la nostra. Il fatto che pochi studenti trentini si rivolgano per la loro formazione oltre il vicino confine del Brennero sta a significare anche uno spreco di opportunità di crescita per il Trentino di cui un’amministrazione attenta al futuro deve farsi caric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anto premesso</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 xml:space="preserve">interrogo il Presidente della Provincia e l’Assessore competent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er sapere</w:t>
      </w:r>
    </w:p>
    <w:p>
      <w:pPr>
        <w:pStyle w:val="Normal"/>
        <w:spacing w:before="0" w:after="0"/>
        <w:jc w:val="both"/>
        <w:rPr>
          <w:sz w:val="24"/>
          <w:szCs w:val="24"/>
        </w:rPr>
      </w:pPr>
      <w:r>
        <w:rPr>
          <w:sz w:val="24"/>
          <w:szCs w:val="24"/>
        </w:rPr>
      </w:r>
    </w:p>
    <w:p>
      <w:pPr>
        <w:pStyle w:val="Normal"/>
        <w:numPr>
          <w:ilvl w:val="0"/>
          <w:numId w:val="1"/>
        </w:numPr>
        <w:spacing w:before="0" w:after="0"/>
        <w:jc w:val="both"/>
        <w:rPr/>
      </w:pPr>
      <w:r>
        <w:rPr>
          <w:sz w:val="24"/>
          <w:szCs w:val="24"/>
        </w:rPr>
        <w:t>quali iniziative la Provincia può attuare per favorire la frequentazione degli studenti trentini all’Università di Innsbruck e ulteriori rapporti di partenariato tra l’Università trentina e quella tirolese finalizzati anche allo scambio di studenti e ricercatori;</w:t>
      </w:r>
    </w:p>
    <w:p>
      <w:pPr>
        <w:pStyle w:val="Normal"/>
        <w:numPr>
          <w:ilvl w:val="0"/>
          <w:numId w:val="1"/>
        </w:numPr>
        <w:spacing w:before="0" w:after="0"/>
        <w:jc w:val="both"/>
        <w:rPr>
          <w:sz w:val="24"/>
          <w:szCs w:val="24"/>
        </w:rPr>
      </w:pPr>
      <w:r>
        <w:rPr>
          <w:sz w:val="24"/>
          <w:szCs w:val="24"/>
        </w:rPr>
        <w:t>quali iniziative la Provincia può attuare per favorire in particolare la formazione universitaria degli insegnati attraverso percorsi intessuti tra le Università di Trento, Bolzano e Innsbruck;</w:t>
      </w:r>
    </w:p>
    <w:p>
      <w:pPr>
        <w:pStyle w:val="Normal"/>
        <w:numPr>
          <w:ilvl w:val="0"/>
          <w:numId w:val="1"/>
        </w:numPr>
        <w:spacing w:before="0" w:after="0"/>
        <w:jc w:val="both"/>
        <w:rPr>
          <w:sz w:val="24"/>
          <w:szCs w:val="24"/>
        </w:rPr>
      </w:pPr>
      <w:r>
        <w:rPr>
          <w:sz w:val="24"/>
          <w:szCs w:val="24"/>
        </w:rPr>
        <w:t>se ritengono opportuno e utile prevedere agevolazioni specifiche per gli studenti anche per quanto riguarda i collegamenti ferroviari tra Trento ed Innsbruck in modo da contribuire, anche su questo fronte, abbattere i costi dello studio in Tirolo.</w:t>
      </w:r>
    </w:p>
    <w:p>
      <w:pPr>
        <w:pStyle w:val="Normal"/>
        <w:spacing w:before="0" w:after="0"/>
        <w:jc w:val="both"/>
        <w:rPr>
          <w:sz w:val="24"/>
          <w:szCs w:val="24"/>
        </w:rPr>
      </w:pPr>
      <w:r>
        <w:rPr>
          <w:sz w:val="24"/>
          <w:szCs w:val="24"/>
        </w:rPr>
      </w:r>
    </w:p>
    <w:p>
      <w:pPr>
        <w:pStyle w:val="Normal"/>
        <w:spacing w:before="0" w:after="0"/>
        <w:ind w:left="4956" w:firstLine="708"/>
        <w:jc w:val="both"/>
        <w:rPr>
          <w:i/>
          <w:i/>
          <w:sz w:val="24"/>
          <w:szCs w:val="24"/>
        </w:rPr>
      </w:pPr>
      <w:r>
        <w:rPr>
          <w:i/>
          <w:sz w:val="24"/>
          <w:szCs w:val="24"/>
        </w:rPr>
        <w:t>cons. Michele Nardelli</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A norma di regolamento chiedo risposta scrit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rento, 18 maggi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0:00Z</dcterms:created>
  <dc:creator>Servizio Amministrazione</dc:creator>
  <dc:description/>
  <cp:keywords/>
  <dc:language>en-US</dc:language>
  <cp:lastModifiedBy>Servizio Amministrazione</cp:lastModifiedBy>
  <cp:lastPrinted>2010-05-18T15:23:00Z</cp:lastPrinted>
  <dcterms:modified xsi:type="dcterms:W3CDTF">2010-05-18T14:41:00Z</dcterms:modified>
  <cp:revision>5</cp:revision>
  <dc:subject/>
  <dc:title/>
</cp:coreProperties>
</file>