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w:t>
      </w:r>
      <w:r>
        <w:rPr>
          <w:i/>
        </w:rPr>
        <w:t xml:space="preserve">Ci piombò addosso la Tempesta, ed era/ Forte e tiranna:/ C’investì con le sue ali rapinose,/e giù giù ci cacciava verso sud.” </w:t>
      </w:r>
      <w:r>
        <w:rPr/>
        <w:t xml:space="preserve">Uso questa citazione da </w:t>
      </w:r>
      <w:r>
        <w:rPr>
          <w:i/>
        </w:rPr>
        <w:t xml:space="preserve">La ballata del vecchio marinaio </w:t>
      </w:r>
      <w:r>
        <w:rPr/>
        <w:t>di Samuel Taylor Coleridge, tra i fondatori del Romanticismo inglese, per proporre alcune riflessioni intorno alle secche in cui siamo finiti nel rivendicare un progetto plausibile per la scuola trentina. La cosa più semplice è quella di mettere in fila gli errori che abbiamo commesso  per disegnare la via trentina per la riforma della scuola secondaria superiore. Uso il plurale  perché, seppur in misura diversa, tutti i soggetti coinvolti (strano caso di comportamenti bipartisan) hanno agito con scarsa lungimiranza. La nostra “tempesta” coincide con l’infelice delibera della Giunta provinciale del settembre 2009. Da lì si è andati progressivamente alla deriva e quasi nessuno ha saputo mettervi ripiego in tempi ragionevoli; anzi, con maggiore o minore consapevolezza abbiamo puntato proprio al punto in cui il fondo era più sabbioso e lì ci siamo arenati.</w:t>
      </w:r>
    </w:p>
    <w:p>
      <w:pPr>
        <w:pStyle w:val="Normal"/>
        <w:jc w:val="both"/>
        <w:rPr/>
      </w:pPr>
      <w:r>
        <w:rPr/>
        <w:t xml:space="preserve">E’ indubbio che la responsabilità maggiore di ciò è politica e, contrariamente ad altri momenti difficili,  la Giunta provinciale e l’Assessorato all’Istruzione hanno faticato a riprendere la rotta, prigionieri delle proprie presunzioni. Alle forze politiche di maggioranza è mancata una visione di sistema solida, le forze di minoranza se la sono cavata con demagogica superficialità. Le forze sindacali si sono trovate spiazzate da una mobilitazione della base che rischiava di escluderle dal confronto. La scuola ha reagito alle proposte dell’Assessorato all’Istruzione con una forza inusuale, liberando improvvisamente energie di cui non si aveva segno da tempo, colpita dalla sindrome “non nel mio giardino”, formula che rischia una precoce usura perché ormai abusata. Di fronte all’ambiguità e alla debolezza della proposta politico-amministrativa (forse l’errore più grave è stato quello di confondere progetto e gestione, senza dare un’anima al primo e mancando di trasparenza nella seconda) docenti e studenti non hanno elaborato una vera alternativa, ma hanno risposto rivendicando la bontà e l’efficacia dell’esistente. Parte della stampa ci ha messo del suo nell’intorbidare le acque. Colpevolmente, si è finiti con il mettere sullo stesso piano le scelte del ministro Gelmini e quelle provinciali, come se fossero la medesima cosa, senza un minimo di calcolo su cosa volesse dire e quali fossero le conseguenze se a Trento si applicasse </w:t>
      </w:r>
      <w:r>
        <w:rPr>
          <w:i/>
        </w:rPr>
        <w:t xml:space="preserve">sic et simpliciter </w:t>
      </w:r>
      <w:r>
        <w:rPr/>
        <w:t xml:space="preserve"> “l’epocale” (ahi, come siamo caduti in basso) riforma Gelmini piuttosto che una versione riveduta e corretta. Senza rendercene conto siamo finiti in una sorta di realtà virtuale, parlando ognuno un suo personale linguaggio, senza curarsi di essere capiti. </w:t>
      </w:r>
    </w:p>
    <w:p>
      <w:pPr>
        <w:pStyle w:val="Normal"/>
        <w:jc w:val="both"/>
        <w:rPr/>
      </w:pPr>
      <w:r>
        <w:rPr/>
        <w:t>Ora che i regolamenti ministeriali sulla scuola secondaria superiore hanno visto, dopo molte pene e con una serie di problemi aperti, la luce, si può sperare di riprendere un cammino meno faticoso? Forse sì. Ci sono alcuni elementi di novità che possono incidere sulle prossime scelte. Intanto c’è da sottolineare che Lorenzo Dellai in questo momento sta occupando la scena; è importante che il presidente della Giunta provinciale si spenda in prima persona, ma è anche motivo di preoccupazione perché conferma ritardi ed inefficienze del Dipartimento Istruzione. Le scuole, avvicinandosi appuntamenti molto concreti, dovranno necessariamente uscire da un certo velleitarismo e misurarsi su un piano di concretezza con le attese degli attuali e dei futuri iscritti; gli studenti potranno riflettere sui loro destini con altre chiavi di lettura, guardando seriamente dentro le scuole che frequentano e pensando ai loro comportamenti. I dirigenti scolastici non potranno abdicare alla responsabilità di tenere ben diritta la barra, fra promozione sobria dell’autonomia scolastica e collaborazione leale ma non succube con il Dipartimento Istruzione.</w:t>
      </w:r>
    </w:p>
    <w:p>
      <w:pPr>
        <w:pStyle w:val="Normal"/>
        <w:jc w:val="both"/>
        <w:rPr/>
      </w:pPr>
      <w:r>
        <w:rPr/>
        <w:t>Siamo in presenza di un quadro di evidente complessità in un momento sociale difficile. La scuola e i suoi operatori sono ancora  in grado di mantenere gli impegni presi, ma ciò deve essere fatto senza stucchevoli arroccamenti e anacronistiche indignazioni. La Giunta provinciale può rimediare ai suoi errori, purché si muova con  prudenza  e scelte aperte. Certo, per ripartire e non finire di nuovo nella bufera, su alcuni punti fermi ci dovrà essere condivisione, a partire dalla presa d’atto dell’applicazione delle scelte nazionali non negoziabili e che quindi valgono anche per la nostra provincia. Non dovranno esserci ambiguità circa il tempo scuola egli studenti e il tempo riservato annualmente ad ogni disciplina. Non dovrà essere sperperata una delle scelte che fanno qualità e rendono appetibile l’esperienza trentina: il cosiddetto organico funzionale assegnato ad ogni scuola con un coefficiente che facilita la formazione di classi con un numero ragionevole di studenti e rende possibile una gestione razionale degli istituti. Servirà dare più fiducia alle scuole e alla loro autonomia che non potrà essere sviluppata indiscriminatamente, ma con un ricorso argomentato ad una flessibilità sostenibile. Da parte loro, dirigenti scolastici e docenti dovranno recuperare un visione d’insieme sul sistema scolastico provinciale, guardando ad un esercizio pieno del diritto allo studio, alla necessità di innovare e sperimentare, alla complessità della popolazione scolastica che ha bisogni e istanze diverse e che non può essere classificata a priori. Queste attenzioni sono patrimoni che appartengono a tanti insegnanti e non c’è motivo che si rinunci ad essi. Bisognerà che PAT e sindacati della scuola si diano un tempo giusto per affrontare le questioni più spinose. Lavorando insieme, con tenacia e idee, si può rimettere in mare la nave.</w:t>
      </w:r>
    </w:p>
    <w:p>
      <w:pPr>
        <w:pStyle w:val="Normal"/>
        <w:jc w:val="both"/>
        <w:rPr/>
      </w:pPr>
      <w:r>
        <w:rPr/>
      </w:r>
    </w:p>
    <w:p>
      <w:pPr>
        <w:pStyle w:val="Normal"/>
        <w:jc w:val="both"/>
        <w:rPr/>
      </w:pPr>
      <w:r>
        <w:rPr/>
        <w:t>Alberto Tomasi</w:t>
      </w:r>
    </w:p>
    <w:p>
      <w:pPr>
        <w:pStyle w:val="Normal"/>
        <w:jc w:val="both"/>
        <w:rPr/>
      </w:pPr>
      <w:r>
        <w:rPr/>
        <w:t xml:space="preserve">preside Liceo Da Vinci Tr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27:00Z</dcterms:created>
  <dc:creator>Utente</dc:creator>
  <dc:description/>
  <dc:language>en-US</dc:language>
  <cp:lastModifiedBy>Utente</cp:lastModifiedBy>
  <cp:lastPrinted>2010-03-02T13:09:00Z</cp:lastPrinted>
  <dcterms:modified xsi:type="dcterms:W3CDTF">2010-03-02T12:16:00Z</dcterms:modified>
  <cp:revision>9</cp:revision>
  <dc:subject/>
  <dc:title>La cosa più semplice sarebbe quella di mettere in fila gli errori che abbiamo commesso per disegnare la via trentina per la ri</dc:title>
</cp:coreProperties>
</file>