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nsiglio della Provincia Autonoma di Trento ha approvato all’unanimità la legge “Norme per la promozione dei prodotti agricoli e agroalimentari di prossimità, per l'educazione alimentare e il consumo consapevole”. Per comprenderne il valore e l’impatto potenziale proverò a descriverne i contenuti nonché la cornice culturale attraverso qualche immagine.</w:t>
      </w:r>
    </w:p>
    <w:p>
      <w:pPr>
        <w:pStyle w:val="Normal"/>
        <w:rPr/>
      </w:pPr>
      <w:r>
        <w:rPr/>
      </w:r>
    </w:p>
    <w:p>
      <w:pPr>
        <w:pStyle w:val="Heading1"/>
        <w:rPr/>
      </w:pPr>
      <w:r>
        <w:rPr/>
        <w:t>L’economia vera e quella virtuale</w:t>
      </w:r>
    </w:p>
    <w:p>
      <w:pPr>
        <w:pStyle w:val="Normal"/>
        <w:rPr>
          <w:rFonts w:ascii="Futura Bk" w:hAnsi="Futura Bk" w:cs="Futura Bk"/>
        </w:rPr>
      </w:pPr>
      <w:r>
        <w:rPr>
          <w:rFonts w:cs="Futura Bk" w:ascii="Futura Bk" w:hAnsi="Futura Bk"/>
        </w:rPr>
      </w:r>
    </w:p>
    <w:p>
      <w:pPr>
        <w:pStyle w:val="Normal"/>
        <w:rPr/>
      </w:pPr>
      <w:r>
        <w:rPr/>
        <w:t xml:space="preserve">Giuseppe De Rita, in occasione dell’ultima edizione del Festival dell’Economia, nel pieno della crisi finanziaria globale, ha proposto una suggestione che mi è parsa di straordinario valore. </w:t>
      </w:r>
    </w:p>
    <w:p>
      <w:pPr>
        <w:pStyle w:val="Normal"/>
        <w:rPr/>
      </w:pPr>
      <w:r>
        <w:rPr/>
        <w:t>La risposta alla crisi va ricercata – diceva De Rita – nel recupero di una “cultura terranea”. Non semplicemente il territorio come chiave per abitare un tempo globale, ma il ritorno al valore della terra, di quel che è prodotto con le mani dell’uomo.</w:t>
      </w:r>
      <w:r>
        <w:rPr>
          <w:rFonts w:cs="Futura Bk" w:ascii="Futura Bk" w:hAnsi="Futura Bk"/>
          <w:sz w:val="28"/>
        </w:rPr>
        <w:t xml:space="preserve"> </w:t>
      </w:r>
      <w:r>
        <w:rPr/>
        <w:t>Parlava di un paese come l’Italia fatto di strade regionali dove la laboriosità, i saperi, i legami sociali costituiscono il più forte antidoto all’omologazione. Un’immagine che ho ritrovato a fine giugno, di ritorno da Messina dove ero stato per la presentazione di “Darsi il tempo” quando, lasciato l’incubo della “Salerno – Reggio Calabria” mi sono trovato a percorrere altre strade, meno conosciute, di un Mezzogiorno non rassegnato al degrado. Credo davvero che si debba ripartire da qui. In un’economia mondo diventata un immenso casinò, dove i “titoli derivati” dettano legge e trascinano nel baratro l’economia reale, la terra rappresenta una possibile risposta.</w:t>
      </w:r>
    </w:p>
    <w:p>
      <w:pPr>
        <w:pStyle w:val="Normal"/>
        <w:rPr/>
      </w:pPr>
      <w:r>
        <w:rPr/>
      </w:r>
    </w:p>
    <w:p>
      <w:pPr>
        <w:pStyle w:val="Heading1"/>
        <w:rPr/>
      </w:pPr>
      <w:r>
        <w:rPr/>
        <w:t>La civiltà nel piatto</w:t>
      </w:r>
    </w:p>
    <w:p>
      <w:pPr>
        <w:pStyle w:val="Normal"/>
        <w:rPr/>
      </w:pPr>
      <w:r>
        <w:rPr/>
      </w:r>
    </w:p>
    <w:p>
      <w:pPr>
        <w:pStyle w:val="Normal"/>
        <w:rPr/>
      </w:pPr>
      <w:r>
        <w:rPr/>
        <w:t xml:space="preserve">Mi è capitato di presentare questa proposta insieme al libro di Nadia Nicoletti “L’insalata era nell’orto”. L’autrice raccontava del lavoro con i bambini nelle scuole elementari, dell’importanza del loro contatto con la terra, con i saperi di quando si deve fare la semina a seconda della luna e di altre cose che vengono dall’esperienza concreta… Mi sono così venute in mente le immagini di “Un tocco di zenzero”, film </w:t>
      </w:r>
      <w:r>
        <w:rPr>
          <w:szCs w:val="20"/>
        </w:rPr>
        <w:t xml:space="preserve">ambientato ad Istanbul negli anni della crisi di Cipro, </w:t>
      </w:r>
      <w:r>
        <w:rPr/>
        <w:t>la figura di nonno Vassili nella sua bottega di spezie che insegnava al nipote che in astronomia la terra viene associata al sale, il sole al pepe, venere alla cannella... e che la parola “gastronomia” è l’unica a contenere quella di “astronomia”. Un film che ci racconta del valore del sapere profondo per entrare in comunicazione con le culture degli altri e quello della relazione per imparare a stare al mondo. Il cibo e l’amore per la terra sono ingredienti decisivi per costruire alleanze territoriali e per affrontare con intelligenza le sfide e le insidie che la globalizzazione porta con sé.</w:t>
      </w:r>
    </w:p>
    <w:p>
      <w:pPr>
        <w:pStyle w:val="Normal"/>
        <w:rPr/>
      </w:pPr>
      <w:r>
        <w:rPr/>
      </w:r>
    </w:p>
    <w:p>
      <w:pPr>
        <w:pStyle w:val="Heading1"/>
        <w:rPr/>
      </w:pPr>
      <w:r>
        <w:rPr/>
        <w:t>Terra madre</w:t>
      </w:r>
    </w:p>
    <w:p>
      <w:pPr>
        <w:pStyle w:val="Normal"/>
        <w:rPr/>
      </w:pPr>
      <w:r>
        <w:rPr/>
      </w:r>
    </w:p>
    <w:p>
      <w:pPr>
        <w:pStyle w:val="Normal"/>
        <w:rPr/>
      </w:pPr>
      <w:r>
        <w:rPr/>
        <w:t>La terza immagine che vi voglio proporre è ambientata a Torino, la città simbolo dell’industria automobilistica italiana. Là dove si teneva il salone dell’auto oggi si tiene “Terra Madre”, l’incontro mondiale delle comunità del cibo. Centinaia di migliaia di produttori di tutto il mondo s’incontrano ogni due anni per proporsi non in concorrenza fra loro ma per ragionare insieme di difesa delle culture materiali e dei saperi dei territori. E’ l’immagine di un salto di paradigma che ci chiede il nostro tempo. “Buono, Pulito e Giusto” è il messaggio di “Terra Madre”: un messaggio politico che attraversa l’economia, l’ambiente, la cultura, le relazioni umane.</w:t>
      </w:r>
    </w:p>
    <w:p>
      <w:pPr>
        <w:pStyle w:val="Normal"/>
        <w:rPr/>
      </w:pPr>
      <w:r>
        <w:rPr/>
      </w:r>
    </w:p>
    <w:p>
      <w:pPr>
        <w:pStyle w:val="Heading1"/>
        <w:rPr/>
      </w:pPr>
      <w:r>
        <w:rPr/>
        <w:t>Filiere corte, qualità e corretta educazione alimentare</w:t>
      </w:r>
    </w:p>
    <w:p>
      <w:pPr>
        <w:pStyle w:val="Normal"/>
        <w:rPr>
          <w:rStyle w:val="Enfasidelicata"/>
        </w:rPr>
      </w:pPr>
      <w:r>
        <w:rPr/>
      </w:r>
    </w:p>
    <w:p>
      <w:pPr>
        <w:pStyle w:val="Normal"/>
        <w:rPr/>
      </w:pPr>
      <w:r>
        <w:rPr/>
        <w:t>Sono questi gli obiettivi della legge approvata, ora al vaglio di Bruxelles. In primo luogo la valorizzazione dei prodotti della filiera corta e di prossimità e dunque dell’economia locale in particolare nel settore agroalimentare. Con il vincolo – a partire dalla ristorazione collettiva (mense delle scuole, degli ospedali, delle case di riposo…) – ad utilizzare i prodotti di qualità certificata del territorio, riconoscendo questa scelta come titolo nell’aggiudicazione degli appalti. Prendiamo come esempio la crisi della filiera del latte trentino. Non possiamo certo impedire l’arrivo sui nostri mercati di prodotti a prezzi stracciati provenienti da chissà dove, ma possiamo intervenire per garantire che gli standard di qualità e la certificazione della provenienza costituiscano motivo di scelta preferenziale.</w:t>
      </w:r>
    </w:p>
    <w:p>
      <w:pPr>
        <w:pStyle w:val="Normal"/>
        <w:rPr/>
      </w:pPr>
      <w:r>
        <w:rPr/>
        <w:t>Sappiamo che il sostegno alle produzioni locali richiede un secondo ingrediente fondamentale:</w:t>
      </w:r>
    </w:p>
    <w:p>
      <w:pPr>
        <w:pStyle w:val="Normal"/>
        <w:rPr/>
      </w:pPr>
      <w:r>
        <w:rPr/>
        <w:t>l’educazione alimentare, perché una parte rilevante dell’economia la fanno i consumatori. Per questo è importante favorire ad ogni livello la conoscenza dei prodotti, delle loro caratteristiche come della tracciabilità della filiera produttiva. Senza dimenticare che educazione al consumo consapevole vuol dire anche sobrietà, rispetto del lavoro, stagionalità, conoscenza e valorizzazione delle culture materiali e dell’unicità di ogni territorio.</w:t>
      </w:r>
    </w:p>
    <w:p>
      <w:pPr>
        <w:pStyle w:val="Normal"/>
        <w:rPr/>
      </w:pPr>
      <w:r>
        <w:rPr/>
        <w:t>Un terzo aspetto è quello relativo alla difesa della salute dei cittadini, l’uso di prodotti salubri soprattutto nelle scuole, provenienti dall’agricoltura biologica e di qualità riconosciuta e certificata, a fronte di patologie come ad esempio l’obesità infantile che costituiscono un problema (e un costo) sociale tutt’altro che indifferente. O nell’attenzione verso forme di intolleranza alimentare sempre più diffuse. Basta dunque con le merendine industriali nelle scuole.</w:t>
      </w:r>
    </w:p>
    <w:p>
      <w:pPr>
        <w:pStyle w:val="Normal"/>
        <w:rPr>
          <w:bCs/>
        </w:rPr>
      </w:pPr>
      <w:r>
        <w:rPr/>
        <w:t xml:space="preserve">Altro aspetto è che filiera corta vuol dire minori costi accessori come quelli dovuti al trasporto delle merci con quel che significa in termini di risparmio energetico e lotta all’inquinamento. E, per concludere, filiera corta significa anche coesione sociale, l’incontro del contadino con l’albergatore o il ristoratore, dell’allevatore o del casaro con il negoziante locale, che facendo sistema fra loro promuovono oltre alle loro attività anche il territorio. </w:t>
      </w:r>
    </w:p>
    <w:p>
      <w:pPr>
        <w:pStyle w:val="Normal"/>
        <w:rPr>
          <w:bCs/>
        </w:rPr>
      </w:pPr>
      <w:r>
        <w:rPr>
          <w:bCs/>
        </w:rPr>
      </w:r>
    </w:p>
    <w:p>
      <w:pPr>
        <w:pStyle w:val="Normal"/>
        <w:rPr>
          <w:bCs/>
        </w:rPr>
      </w:pPr>
      <w:r>
        <w:rPr>
          <w:bCs/>
        </w:rPr>
        <w:t xml:space="preserve">Non una legge autarchica, ma l’uso virtuoso dell’autonomia per affrontare un tema che investe l’economia del territorio, l’ambiente e la salute dei cittadini. </w:t>
      </w:r>
    </w:p>
    <w:p>
      <w:pPr>
        <w:pStyle w:val="Normal"/>
        <w:rPr>
          <w:bCs/>
        </w:rPr>
      </w:pPr>
      <w:r>
        <w:rPr>
          <w:bCs/>
        </w:rPr>
      </w:r>
    </w:p>
    <w:p>
      <w:pPr>
        <w:pStyle w:val="Normal"/>
        <w:rPr>
          <w:bCs/>
          <w:sz w:val="28"/>
        </w:rPr>
      </w:pPr>
      <w:r>
        <w:rPr>
          <w:bCs/>
        </w:rPr>
        <w:t>Michele Nardelli, consigliere provinciale del PD del Trentino</w:t>
      </w:r>
    </w:p>
    <w:p>
      <w:pPr>
        <w:pStyle w:val="Normal"/>
        <w:rPr>
          <w:bCs/>
          <w:sz w:val="28"/>
        </w:rPr>
      </w:pPr>
      <w:r>
        <w:rPr>
          <w:bCs/>
          <w:sz w:val="28"/>
        </w:rPr>
      </w:r>
    </w:p>
    <w:p>
      <w:pPr>
        <w:pStyle w:val="Normal"/>
        <w:rPr/>
      </w:pPr>
      <w:r>
        <w:rPr/>
      </w:r>
    </w:p>
    <w:p>
      <w:pPr>
        <w:pStyle w:val="Rientrocorpodeltesto2"/>
        <w:ind w:left="0" w:hanging="0"/>
        <w:jc w:val="both"/>
        <w:rPr>
          <w:rFonts w:ascii="Futura Bk" w:hAnsi="Futura Bk" w:cs="Arial"/>
          <w:sz w:val="28"/>
        </w:rPr>
      </w:pPr>
      <w:r>
        <w:rPr>
          <w:rFonts w:cs="Arial" w:ascii="Futura Bk" w:hAnsi="Futura Bk"/>
          <w:sz w:val="28"/>
        </w:rPr>
      </w:r>
    </w:p>
    <w:p>
      <w:pPr>
        <w:pStyle w:val="Normal"/>
        <w:rPr>
          <w:rFonts w:ascii="Futura Bk" w:hAnsi="Futura Bk" w:cs="Arial"/>
          <w:sz w:val="28"/>
        </w:rPr>
      </w:pPr>
      <w:r>
        <w:rPr>
          <w:rFonts w:cs="Arial" w:ascii="Futura Bk" w:hAnsi="Futura Bk"/>
          <w:sz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w:charset w:val="00"/>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Enfasidelicata">
    <w:name w:val="Enfasi delicata"/>
    <w:basedOn w:val="Caratterepredefinitoparagrafo"/>
    <w:qFormat/>
    <w:rPr>
      <w:b/>
      <w:bCs/>
      <w:i/>
      <w:iCs/>
      <w:color w:val="4F81BD"/>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360" w:hanging="0"/>
    </w:pPr>
    <w:rPr/>
  </w:style>
  <w:style w:type="paragraph" w:styleId="Corpodeltesto2">
    <w:name w:val="Corpo del testo 2"/>
    <w:basedOn w:val="Normal"/>
    <w:qFormat/>
    <w:pPr>
      <w:spacing w:lineRule="auto" w:line="360"/>
      <w:jc w:val="both"/>
    </w:pPr>
    <w:rPr>
      <w:rFonts w:ascii="Futura Bk" w:hAnsi="Futura Bk" w:cs="Futura Bk"/>
      <w:sz w:val="28"/>
    </w:rPr>
  </w:style>
  <w:style w:type="paragraph" w:styleId="Paragrafoelenco">
    <w:name w:val="Paragrafo elenco"/>
    <w:basedOn w:val="Normal"/>
    <w:qFormat/>
    <w:pPr>
      <w:spacing w:lineRule="auto" w:line="276" w:before="0" w:after="200"/>
      <w:ind w:left="720" w:hanging="0"/>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4:00Z</dcterms:created>
  <dc:creator> </dc:creator>
  <dc:description/>
  <dc:language>en-US</dc:language>
  <cp:lastModifiedBy> </cp:lastModifiedBy>
  <dcterms:modified xsi:type="dcterms:W3CDTF">2009-10-28T14:09:00Z</dcterms:modified>
  <cp:revision>6</cp:revision>
  <dc:subject/>
  <dc:title>Il Consiglio della Provincia Autonoma di Trento ha approvato nei giorni scorsi la legge “Norme per la promozione dei prodotti </dc:title>
</cp:coreProperties>
</file>