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Alle Iscritte e agli Iscritti, alle Elettrici e agli Elettori</w:t>
      </w:r>
    </w:p>
    <w:p>
      <w:pPr>
        <w:pStyle w:val="Normal"/>
        <w:ind w:left="4140" w:hanging="0"/>
        <w:rPr/>
      </w:pPr>
      <w:r>
        <w:rPr/>
        <w:t>del Circolo PD di Rovereto</w:t>
      </w:r>
    </w:p>
    <w:p>
      <w:pPr>
        <w:pStyle w:val="Normal"/>
        <w:ind w:left="4140" w:hanging="0"/>
        <w:rPr/>
      </w:pPr>
      <w:r>
        <w:rPr/>
        <w:t>Loro indirizzi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artito Democratico ha avviato la procedura per l’Elezione del Segretario Nazionale e per l’Assemblea Nazionale. Come molti di voi sanno, i candidati nazionali sono Pierluigi </w:t>
      </w:r>
      <w:r>
        <w:rPr>
          <w:b/>
        </w:rPr>
        <w:t>Bersani</w:t>
      </w:r>
      <w:r>
        <w:rPr/>
        <w:t xml:space="preserve">, Dario </w:t>
      </w:r>
      <w:r>
        <w:rPr>
          <w:b/>
        </w:rPr>
        <w:t>Franceschini</w:t>
      </w:r>
      <w:r>
        <w:rPr/>
        <w:t xml:space="preserve"> e Ignazio </w:t>
      </w:r>
      <w:r>
        <w:rPr>
          <w:b/>
        </w:rPr>
        <w:t>Marino</w:t>
      </w:r>
      <w:r>
        <w:rPr/>
        <w:t>, ognuno supportato da un documento politico (mozione che potete trovare per esteso nel sito del PD nazionale e del PD del Trentino).</w:t>
      </w:r>
    </w:p>
    <w:p>
      <w:pPr>
        <w:pStyle w:val="Normal"/>
        <w:ind w:firstLine="708"/>
        <w:jc w:val="both"/>
        <w:rPr/>
      </w:pPr>
      <w:r>
        <w:rPr/>
        <w:t xml:space="preserve">La elezione  avviene con il metodo delle primarie il giorno </w:t>
      </w:r>
      <w:r>
        <w:rPr>
          <w:b/>
        </w:rPr>
        <w:t>25 ottobre 2009</w:t>
      </w:r>
      <w:r>
        <w:rPr/>
        <w:t xml:space="preserve"> e possono partecipare gli iscritti al partito ed i semplici elett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documenti politici (le mozioni)  vengono discussi e votati  nelle assemblee di ogni Circolo del PD fra il giorno 4 settembre ed il 30 settembre.  Ogni circolo  elegge i propri delegati alla Convention provinciale fissata a Trento per il giorno </w:t>
      </w:r>
      <w:r>
        <w:rPr>
          <w:b/>
        </w:rPr>
        <w:t>4 otto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giuntamente anche il </w:t>
      </w:r>
      <w:r>
        <w:rPr>
          <w:b/>
        </w:rPr>
        <w:t>PD del Trentino</w:t>
      </w:r>
      <w:r>
        <w:rPr/>
        <w:t xml:space="preserve"> ha avviato la procedura per eleggere il suo Segretario e l’Assemblea Provinciale, l’elezione avviene contestualmente a quanto previsto per il nazionale e cioè  il giorno </w:t>
      </w:r>
      <w:r>
        <w:rPr>
          <w:b/>
        </w:rPr>
        <w:t>25 ottobre 2009</w:t>
      </w:r>
      <w:r>
        <w:rPr/>
        <w:t xml:space="preserve"> con il metodo delle precedenti primarie dell’8 giugno 2008.</w:t>
      </w:r>
    </w:p>
    <w:p>
      <w:pPr>
        <w:pStyle w:val="Normal"/>
        <w:ind w:firstLine="708"/>
        <w:jc w:val="both"/>
        <w:rPr/>
      </w:pPr>
      <w:r>
        <w:rPr/>
        <w:t>L’elezione è preceduta dal dibattito politico all’interno dei Circoli  e la Convention pubblica, fissata per il 4 ottobre, costituisce un momento di confronto  più am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iò premesso</w:t>
      </w:r>
      <w:r>
        <w:rPr/>
        <w:t xml:space="preserve"> è convoc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emblea del Circolo PD di Rovere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19 settembre 2009 alle ore 14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orium Centro Civico al Brione – Rione No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 il seguente Ordine del Gior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ituzione della Presidenza dell’Assemblea e nomina degli scrut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one del Segretario del Circ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strazione delle tre mozioni n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attito aperto a tutti i componenti dell’assembl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i quattro candidati alla Segreteria provinciale: Michele Nicoletti, Roberto Pinter. Giorgio Tonini, Renato Veron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delle liste per i candidati alla convention del 4 ottobre (solo mozioni Naziona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tazione delle mozioni Nazionali e dei delegati alla convention del  4 ottobre (votano solo gli iscritti al   21.07.09 su liste bloccate dai rappresentanti delle singole mozion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utini delle votazioni e proclamazione el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. All’Assemblea possono partecipare tutti gli iscritti al PD, quanti hanno partecipato alle precedenti primarie e all’Assemblea di costituzione del Circolo del 14 marzo 2009 e coloro che intendono iscriversi all’albo degli elettori del P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i possono partecipare al dibatti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a fine del dibattito e nell’ora fissata dalla Presidenza dell’Assemblea verranno votate le Mozioni Nazionali  e i candidati di Circolo alla Convention del 4 ottobre a Tren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tano e possono essere candidati a delegato di una delle mozioni nazionali  solo gli </w:t>
      </w:r>
      <w:r>
        <w:rPr>
          <w:b/>
        </w:rPr>
        <w:t xml:space="preserve">iscritti al 21.07.2009,  gli altri presenti partecipano al dibattito ma non votano.  </w:t>
      </w:r>
    </w:p>
    <w:p>
      <w:pPr>
        <w:pStyle w:val="Normal"/>
        <w:numPr>
          <w:ilvl w:val="0"/>
          <w:numId w:val="1"/>
        </w:numPr>
        <w:rPr/>
      </w:pPr>
      <w:r>
        <w:rPr/>
        <w:t>L’espressione del voto avviene a scrutinio segr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liste per i delegati sono compilate dai rappresentanti delle singole mozioni con l’alternanza di genere nell’ ordine di lista. Possono essere delegati anche iscritti ad altri Circ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consentire un approfondimento dei documenti politici e un dibattito il più possibile partecipato da parte degli iscritti e degli elettori in relazione alle mozioni provinciali, il Circolo organizza un’ulteriore </w:t>
      </w:r>
      <w:r>
        <w:rPr>
          <w:b/>
        </w:rPr>
        <w:t>Assemblea</w:t>
      </w:r>
      <w:r>
        <w:rPr/>
        <w:t xml:space="preserve"> per la presentazione dei quattro candidati alla Segreteria provinciale e delle relative liste di colle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6 ottobre ad ore 20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del Centro Civico al Br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o,  8 sett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di Circolo</w:t>
            </w:r>
          </w:p>
          <w:p>
            <w:pPr>
              <w:pStyle w:val="Normal"/>
              <w:jc w:val="center"/>
              <w:rPr/>
            </w:pPr>
            <w:r>
              <w:rPr/>
              <w:t>Fabiano Lorand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provinciale</w:t>
            </w:r>
          </w:p>
          <w:p>
            <w:pPr>
              <w:pStyle w:val="Normal"/>
              <w:jc w:val="center"/>
              <w:rPr/>
            </w:pPr>
            <w:r>
              <w:rPr/>
              <w:t>Maurizio Agosti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Commissione elettor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9:00Z</dcterms:created>
  <dc:creator>Servizio Amministrazione</dc:creator>
  <dc:description/>
  <dc:language>en-US</dc:language>
  <cp:lastModifiedBy>Servizio Amministrazione</cp:lastModifiedBy>
  <dcterms:modified xsi:type="dcterms:W3CDTF">2009-09-18T12:39:00Z</dcterms:modified>
  <cp:revision>1</cp:revision>
  <dc:subject/>
  <dc:title/>
</cp:coreProperties>
</file>