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bookmarkStart w:id="0" w:name="docs-internal-guid-47de5708-7fff-572f-fe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single"/>
          <w:shd w:fill="auto" w:val="clear"/>
        </w:rPr>
        <w:t>COMUNICATO STAMPA</w:t>
      </w:r>
    </w:p>
    <w:p>
      <w:pPr>
        <w:pStyle w:val="TextBody"/>
        <w:bidi w:val="0"/>
        <w:spacing w:lineRule="auto" w:line="386" w:before="24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Fa' la cosa giusta! Trento promuove evento per discutere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ui cambiamenti climatici</w:t>
      </w:r>
    </w:p>
    <w:p>
      <w:pPr>
        <w:pStyle w:val="TextBody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bidi w:val="0"/>
        <w:spacing w:lineRule="auto" w:line="386" w:before="24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torie di vita,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riflessioni su Vaia e altri fenomeni estremi a causa dei cambiamenti climatici in Trentino e nel mondo. È questa la proposta di 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>“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ogno un Pianeta: Storie di clima e Il monito della ninfea. Vaia, la montagna e il limite”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, evento che si tiene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mercoledì 30 settembre alle ore 18.30 presso la Bookiqu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, in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Via Torre d'Augusto, 29, Trento.</w:t>
      </w:r>
    </w:p>
    <w:p>
      <w:pPr>
        <w:pStyle w:val="TextBody"/>
        <w:bidi w:val="0"/>
        <w:spacing w:lineRule="auto" w:line="386" w:before="24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Durante l’incontro,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gli autori Roberto Barbiero, Valentina Musmeci, Michele Nardelli e Diego Cason dialogheranno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con i pubblico sul tempo presente e futuro, segnato dalle disastrose conseguenze di un modello di sviluppo non sostenibile.</w:t>
      </w:r>
    </w:p>
    <w:p>
      <w:pPr>
        <w:pStyle w:val="TextBody"/>
        <w:bidi w:val="0"/>
        <w:spacing w:lineRule="auto" w:line="386" w:before="24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Questo è il terzo di una serie di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8 eventi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- in presenza e online – dal titolo “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ogni giusti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”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in preparazione alla Fiera 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Fa' la cosa giusta! Trento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>”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, che si terrà nello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pazio esterno di Trento Fiere dal 23 al 25 ottobr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.</w:t>
      </w:r>
    </w:p>
    <w:p>
      <w:pPr>
        <w:pStyle w:val="TextBody"/>
        <w:bidi w:val="0"/>
        <w:spacing w:lineRule="auto" w:line="386" w:before="24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Organizzati insieme a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18 protagonisti dell’economia solidale trentina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, gli incontri trattano diverse tematiche legate al consumo consapevole e stili di vita sostenibili. Sono anche inseriti nell'ambito del 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Il Festival dello Sviluppo Sostenibile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”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(22 settembre-8 ottobre), la più grande iniziativa italiana per sensibilizzare e mobilitare cittadini, imprese, associazioni e istituzioni sui temi della sostenibilità economica, sociale e ambientale, e realizzare un cambiamento culturale e politico che consenta all’Italia di attuare l’Agenda 2030 dell'Onu e i 17 Obiettivi di sviluppo sostenibile.</w:t>
      </w:r>
    </w:p>
    <w:p>
      <w:pPr>
        <w:pStyle w:val="TextBody"/>
        <w:bidi w:val="0"/>
        <w:spacing w:lineRule="auto" w:line="386" w:before="240" w:after="0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auto"/>
          <w:sz w:val="22"/>
          <w:szCs w:val="22"/>
          <w:u w:val="single"/>
          <w:shd w:fill="auto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Questo anno la Fiera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Fa' la cosa giusta! Trento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”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porta con sé una novità: il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progetto Fa' la cosa giusta! Trento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che prevede una piattaforma online con informazioni di qualità, proposte di laboratori e una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mappa fruibile degli attori dell'economia solidal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. Ma anche uno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sportello</w:t>
      </w:r>
      <w:r>
        <w:rPr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 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umano”, </w:t>
      </w:r>
      <w:r>
        <w:rPr>
          <w:b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itinerante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, che promuova una serie di eventi lungo tutto l'anno nei centri urbani e nelle valli, e che sia un punto di riferimento e un supporto a tutte le cittadine/i che vogliono praticare il consumo critico e uno stile di vita sostenibile.</w:t>
      </w:r>
    </w:p>
    <w:p>
      <w:pPr>
        <w:pStyle w:val="TextBody"/>
        <w:bidi w:val="0"/>
        <w:spacing w:lineRule="auto" w:line="386" w:before="24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z w:val="22"/>
          <w:szCs w:val="22"/>
          <w:u w:val="single"/>
          <w:shd w:fill="auto" w:val="clear"/>
        </w:rPr>
        <w:t>Maggiori informazioni:</w:t>
      </w:r>
    </w:p>
    <w:p>
      <w:pPr>
        <w:pStyle w:val="TextBody"/>
        <w:bidi w:val="0"/>
        <w:spacing w:lineRule="auto" w:line="386" w:before="24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 xml:space="preserve">Paulo Lima -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auto"/>
            <w:sz w:val="22"/>
            <w:u w:val="single"/>
          </w:rPr>
          <w:t>paulo@viracao.org</w:t>
        </w:r>
      </w:hyperlink>
    </w:p>
    <w:p>
      <w:pPr>
        <w:pStyle w:val="TextBody"/>
        <w:bidi w:val="0"/>
        <w:spacing w:lineRule="auto" w:line="386" w:before="24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uto"/>
          <w:sz w:val="22"/>
          <w:u w:val="none"/>
        </w:rPr>
        <w:t>Cell.: 348 193 676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o@viraca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7:00Z</dcterms:created>
  <dc:creator>paulo lima</dc:creator>
  <dc:description/>
  <dc:language>en-US</dc:language>
  <cp:lastModifiedBy>valentina dapor</cp:lastModifiedBy>
  <dcterms:modified xsi:type="dcterms:W3CDTF">2020-09-10T07:17:00Z</dcterms:modified>
  <cp:revision>2</cp:revision>
  <dc:subject/>
  <dc:title/>
</cp:coreProperties>
</file>