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Elezioni primarie di domenica 25 ottobre 2009 </w:t>
      </w:r>
    </w:p>
    <w:p>
      <w:pPr>
        <w:pStyle w:val="Normal"/>
        <w:jc w:val="both"/>
        <w:rPr/>
      </w:pPr>
      <w:r>
        <w:rPr/>
      </w:r>
    </w:p>
    <w:p>
      <w:pPr>
        <w:pStyle w:val="TextBody"/>
        <w:rPr>
          <w:sz w:val="28"/>
        </w:rPr>
      </w:pPr>
      <w:r>
        <w:rPr>
          <w:sz w:val="28"/>
        </w:rPr>
        <w:t>Le ragioni del mio sostegno a Roberto Pinter, candidato alla segreteria del PD del Trentino, e alle liste “Democrazia è partecipazione”</w:t>
      </w:r>
    </w:p>
    <w:p>
      <w:pPr>
        <w:pStyle w:val="Normal"/>
        <w:jc w:val="both"/>
        <w:rPr>
          <w:sz w:val="28"/>
        </w:rPr>
      </w:pPr>
      <w:r>
        <w:rPr>
          <w:sz w:val="28"/>
        </w:rPr>
      </w:r>
    </w:p>
    <w:p>
      <w:pPr>
        <w:pStyle w:val="Normal"/>
        <w:jc w:val="both"/>
        <w:rPr/>
      </w:pPr>
      <w:r>
        <w:rPr/>
        <w:t xml:space="preserve">Quando mi è stato chiesto con quale mozione fossi schierato nel dibattito nazionale del PD ho risposto che facevo parte della “quarta mozione”, quella che non c’è. Niente di altezzoso, ritengo semplicemente che il Congresso di un partito sia altra cosa da una campagna elettorale e che le mozioni presentate siano più riconducibili ad altrettanti programmi di governo che non alla collocazione politico culturale di un partito. In altre parole, con il Congresso non si tratta di definire la nostra posizione su una specifica questione, bensì di definire l’orizzonte di pensiero, la visione, a partire dalla quale declinare le risposte ai problemi del nostro tempo. </w:t>
      </w:r>
    </w:p>
    <w:p>
      <w:pPr>
        <w:pStyle w:val="Heading1"/>
        <w:rPr/>
      </w:pPr>
      <w:r>
        <w:rPr/>
      </w:r>
    </w:p>
    <w:p>
      <w:pPr>
        <w:pStyle w:val="Heading1"/>
        <w:rPr/>
      </w:pPr>
      <w:r>
        <w:rPr/>
        <w:t>Un partito che sappia leggere il presente</w:t>
      </w:r>
    </w:p>
    <w:p>
      <w:pPr>
        <w:pStyle w:val="Normal"/>
        <w:jc w:val="both"/>
        <w:rPr/>
      </w:pPr>
      <w:r>
        <w:rPr/>
        <w:t>Una visione, dunque. Mi piacerebbe che il Partito Democratico rappresentasse una lente collettiva sul mondo. Un partito capace di interpretare quel che accade, piuttosto che rincorrere affannosamente gli avvenimenti. La crisi economica e finanziaria mondiale, tanto per cominciare. Essa ha svelato più di ogni altra cosa l’inconsistenza non solo di schiere di economisti ma anche di una politica che aveva abdicato al mercato e alle sue leggi. Ed oggi, con la stessa disinvoltura di prima, tutti si affannano ad affermare che occorre un ruolo regolatore dello Stato o delle istituzioni internazionali. Il risultato di questo “pensiero debole” è l’affidarsi alla speranza di una ripresa mondiale piuttosto che individuare le cause della crisi (la schiacciante preponderanza della dimensione finanziaria sull’insieme dell’economia) e indicare risposte possibili. Chiedo alla politica una capacità di analisi e uno sguardo d’insieme che è andato smarrendosi.</w:t>
      </w:r>
    </w:p>
    <w:p>
      <w:pPr>
        <w:pStyle w:val="Heading1"/>
        <w:rPr/>
      </w:pPr>
      <w:r>
        <w:rPr/>
      </w:r>
    </w:p>
    <w:p>
      <w:pPr>
        <w:pStyle w:val="Heading1"/>
        <w:rPr/>
      </w:pPr>
      <w:r>
        <w:rPr/>
        <w:t>Un partito europeo…</w:t>
      </w:r>
    </w:p>
    <w:p>
      <w:pPr>
        <w:pStyle w:val="Normal"/>
        <w:jc w:val="both"/>
        <w:rPr/>
      </w:pPr>
      <w:r>
        <w:rPr/>
        <w:t>L’Europa è un progetto politico, ma facciamo fatica ad acquisire un pensiero europeo. Abbiamo tutti la consapevolezza di essere immersi in un contesto sempre più interdipendente, ma poi continuiamo ad utilizzare le categorie del passato, ancorate ad un approccio nazionale da cui non riusciamo a staccarci. L’Europa non è nelle corde della politica e nemmeno in quelle dei suoi cittadini, e il fatto che solo quattro elettori su dieci hanno partecipato al voto per il rinnovo del Parlamento Europeo lo sta a dimostrare. Così il processo di costruzione dell’Europa politica si è fermato, gli Stati europei non intendono affatto cedere quote di sovranità e, contestualmente, nessuno parla più di Europa delle Regioni. Il disegno europeista dei padri fondatori rappresentava una proposta di pace (il superamento delle frontiere che nel ‘900 sono state il teatro delle due guerre mondiali) ed un modello federalista di relazione fra la dimensione sovranazionale e quella territoriale. Per questo vorrei che i colori del PD fossero sempre più quelli dell’Europa piuttosto che quelli nazionali.</w:t>
      </w:r>
    </w:p>
    <w:p>
      <w:pPr>
        <w:pStyle w:val="Normal"/>
        <w:jc w:val="both"/>
        <w:rPr/>
      </w:pPr>
      <w:r>
        <w:rPr/>
      </w:r>
    </w:p>
    <w:p>
      <w:pPr>
        <w:pStyle w:val="Normal"/>
        <w:jc w:val="both"/>
        <w:rPr>
          <w:b/>
          <w:b/>
          <w:bCs/>
        </w:rPr>
      </w:pPr>
      <w:r>
        <w:rPr>
          <w:b/>
          <w:bCs/>
        </w:rPr>
        <w:t>…</w:t>
      </w:r>
      <w:r>
        <w:rPr>
          <w:rFonts w:cs="Calibri;Futura Bk"/>
          <w:b/>
          <w:bCs/>
        </w:rPr>
        <w:t xml:space="preserve"> </w:t>
      </w:r>
      <w:r>
        <w:rPr>
          <w:b/>
          <w:bCs/>
        </w:rPr>
        <w:t>e per questo territoriale</w:t>
      </w:r>
    </w:p>
    <w:p>
      <w:pPr>
        <w:pStyle w:val="Normal"/>
        <w:jc w:val="both"/>
        <w:rPr/>
      </w:pPr>
      <w:r>
        <w:rPr/>
        <w:t xml:space="preserve">La dimensione che si addice ad un disegno europeo è quella regionale. Proprio per la loro natura, i partiti nazionali tendono a sorvolare i territori, anziché sintonizzarsi con essi. Mettere in relazione i processi globali con le istanze locali è la sfida del nostro tempo. Per questo l’amore per il territorio rappresenta una discriminante, non solo come risposta all’omologazione ma insieme cultura del limite, attenzione alla sostenibilità, valorizzazione dei saperi e delle culture locali. In questa chiave vorrei leggere tanto la “questione del nord” più volte posta all’attenzione in questi anni da Massimo Cacciari, quanto l’irrisolta “questione meridionale” messa in rilievo in questi mesi a partire dalla sua  vulnerabilità ambientale. La terra madre, come simbolo di un salto di paradigma. Non serve  nasconderci che la politica (PD compreso) fatica ad assumere questo approccio culturale e a dare rappresentazione politica alle eccellenze che pure fra mille difficoltà riescono ad emergere nei luoghi più profondi e più veri di questo paese. Del resto, il confronto che si è aperto sul carattere federale del rapporto fra il PD del Trentino e il partito nazionale pone esattamente questa sensibilità. </w:t>
      </w:r>
    </w:p>
    <w:p>
      <w:pPr>
        <w:pStyle w:val="Normal"/>
        <w:jc w:val="both"/>
        <w:rPr/>
      </w:pPr>
      <w:r>
        <w:rPr/>
      </w:r>
    </w:p>
    <w:p>
      <w:pPr>
        <w:pStyle w:val="Heading1"/>
        <w:rPr/>
      </w:pPr>
      <w:r>
        <w:rPr/>
        <w:t>Capace di immaginare il Trentino del futuro</w:t>
      </w:r>
    </w:p>
    <w:p>
      <w:pPr>
        <w:pStyle w:val="Corpodeltesto2"/>
        <w:rPr/>
      </w:pPr>
      <w:r>
        <w:rPr/>
        <w:t>A questo profilo culturale e politico non si sottrae nemmeno il progetto che dovremmo proporci per il Trentino.  Un’idea del Trentino che ripensa il proprio modello di sviluppo, mantenendo gli strumenti e le prerogative dell’autonomia, valorizzando la naturalità del territorio e le sue unicità, puntando su filiere corte connesse alle vocazioni di questa terra, capace di un nuovo equilibrio di funzioni e servizi fra le città e le valli. Che ha memoria di sé e che sa imparare dalla sua storia, aperto ai processi di trasformazione del presente  e che guarda al futuro con sobrietà e responsabilità. Che sa vedere ed affrontare ingiustizie e privilegi che ancora permangono</w:t>
      </w:r>
    </w:p>
    <w:p>
      <w:pPr>
        <w:pStyle w:val="Normal"/>
        <w:jc w:val="both"/>
        <w:rPr/>
      </w:pPr>
      <w:r>
        <w:rPr/>
      </w:r>
    </w:p>
    <w:p>
      <w:pPr>
        <w:pStyle w:val="Normal"/>
        <w:jc w:val="both"/>
        <w:rPr/>
      </w:pPr>
      <w:r>
        <w:rPr/>
        <w:t xml:space="preserve">A partire da queste aspettative penso che fra le diverse candidature a segretario del PD del Trentino quella di </w:t>
      </w:r>
      <w:r>
        <w:rPr>
          <w:b/>
          <w:bCs/>
        </w:rPr>
        <w:t>Roberto Pinter</w:t>
      </w:r>
      <w:r>
        <w:rPr/>
        <w:t xml:space="preserve"> possa essere la più corrispondente ed adeguata. La sua storia e le sue competenze sviluppate nel corso degli anni nei diversi ambiti di impegno professionale, politico ed istituzionale sono certamente una garanzia importante. Nella consapevolezza che questa sfida la potremo vincere solo se avremo un corpo collettivo ed un gruppo dirigente all’altezza della responsabilità che ci viene dall’essere il primo partito del Trentino.</w:t>
      </w:r>
    </w:p>
    <w:p>
      <w:pPr>
        <w:pStyle w:val="Normal"/>
        <w:jc w:val="both"/>
        <w:rPr>
          <w:b/>
          <w:b/>
          <w:bCs/>
        </w:rPr>
      </w:pPr>
      <w:r>
        <w:rPr>
          <w:b/>
          <w:bCs/>
        </w:rPr>
      </w:r>
    </w:p>
    <w:p>
      <w:pPr>
        <w:pStyle w:val="Heading1"/>
        <w:jc w:val="left"/>
        <w:rPr>
          <w:b w:val="false"/>
          <w:b w:val="false"/>
          <w:bCs w:val="false"/>
        </w:rPr>
      </w:pPr>
      <w:r>
        <w:rPr>
          <w:b w:val="false"/>
          <w:bCs w:val="false"/>
        </w:rPr>
        <w:t>Michele Nardelli</w:t>
      </w:r>
    </w:p>
    <w:p>
      <w:pPr>
        <w:pStyle w:val="Normal"/>
        <w:spacing w:before="0" w:after="200"/>
        <w:rPr>
          <w:lang w:val="de-DE"/>
        </w:rPr>
      </w:pPr>
      <w:r>
        <w:rPr>
          <w:lang w:val="de-DE"/>
        </w:rPr>
        <w:t>www.michelenardell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1:17:00Z</dcterms:created>
  <dc:creator>Servizio Amministrazione</dc:creator>
  <dc:description/>
  <dc:language>en-US</dc:language>
  <cp:lastModifiedBy> </cp:lastModifiedBy>
  <dcterms:modified xsi:type="dcterms:W3CDTF">2009-10-22T06:39:00Z</dcterms:modified>
  <cp:revision>6</cp:revision>
  <dc:subject/>
  <dc:title>Quando mi è stato chiesto con quale mozione fossi schierato nel dibattito nazionale del PD ho risposto che facevo parte della </dc:title>
</cp:coreProperties>
</file>