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Ripartire dalla legge 5</w:t>
      </w:r>
    </w:p>
    <w:p>
      <w:pPr>
        <w:pStyle w:val="Normal"/>
        <w:rPr>
          <w:sz w:val="36"/>
        </w:rPr>
      </w:pPr>
      <w:r>
        <w:rPr>
          <w:sz w:val="36"/>
        </w:rPr>
        <w:t>Appunti sulla scuola trentina</w:t>
      </w:r>
    </w:p>
    <w:p>
      <w:pPr>
        <w:pStyle w:val="Normal"/>
        <w:rPr/>
      </w:pPr>
      <w:r>
        <w:rPr/>
      </w:r>
    </w:p>
    <w:p>
      <w:pPr>
        <w:pStyle w:val="Normal"/>
        <w:rPr/>
      </w:pPr>
      <w:r>
        <w:rPr/>
        <w:t>di Flavio Ceol</w:t>
      </w:r>
    </w:p>
    <w:p>
      <w:pPr>
        <w:pStyle w:val="Normal"/>
        <w:rPr/>
      </w:pPr>
      <w:r>
        <w:rPr/>
      </w:r>
    </w:p>
    <w:p>
      <w:pPr>
        <w:pStyle w:val="Normal"/>
        <w:rPr/>
      </w:pPr>
      <w:r>
        <w:rPr/>
        <w:t>Il governo ha approvato i regolamenti attuativi della legge di riforma nazionale della scuola relativamente al secondo ciclo. Regolamenti, invero, completi solo per la parte liceale, mente per quanto riguarda gli istituti tecnici e, ancor più, quelli professionali  lo stesso documento nazionale presenta dei punti ancora da approfondire e definire meglio. Questo atto governativo, comunque, ha un'evidente influenza sulle decisioni che anche la provincia di Trento deve prendere  per questo spezzone di istruzione. La provincia deve decidere come applicare la riforma nel rispetto delle norme generali, dei principi fondamentali e delle sue competenze. Del resto gli stessi regolamenti rimandano per le province autonome di Trento e Bolzano alle norme di attuazione in materia scolastica. Anche il dibattito in corso che ha assunto anche modalità poco dialettiche, per usare un eufemismo, non può ignorare questo atto del governo nazionale se vuole rimanere all'interno del quadro costituzionale delle reciproche competenze e non soffermarsi solo su questioni di principio non negoziabili e, per questo, impolitiche. Stiamo assistendo, invero, a curiosi cambi di posizioni. Forze politiche e persone che erano fortemente contrarie a qualsiasi intervento della provincia nel campo dell'istruzione, paventando una chiusura provincialistica sempre e comunque, sostengono perfino la possibilità di non applicazione di una legge nazionale di ordinamento; viceversa altri che teorizzavano l'espansione delle competenze provinciali anche l'oltre la lettera delle norme di attuazione, si dichiarano impotenti rispetto alle decisioni nazionali per lo meno nei tempi di attuazione.</w:t>
      </w:r>
    </w:p>
    <w:p>
      <w:pPr>
        <w:pStyle w:val="Normal"/>
        <w:rPr/>
      </w:pPr>
      <w:r>
        <w:rPr/>
        <w:t>Credo, per cercare di trovare una soluzione accettabile e coerente coll'insieme delle competenze in campo, sia necessario partire dalla legge 5, perché molte delle tematiche che vengono discusse in questi giorni trovano un riferimento in quella legge e le difficoltà di applicazione sono causate, spesso, da una lettura affrettata dell'articolato, dalle modifiche introdotte successivamente alla sua prima approvazione o dalla sua molto libera interpretazione operata dagli uffici provinciali preposti , che spesso giunge, a mio avviso, fino allo stravolgimento,.</w:t>
      </w:r>
    </w:p>
    <w:p>
      <w:pPr>
        <w:pStyle w:val="Normal"/>
        <w:rPr/>
      </w:pPr>
      <w:r>
        <w:rPr/>
        <w:t>Forse è bene ricordare che la legge in questione era una legge molto ambiziosa in quanto aveva la dichiarata intenzione di scrivere in un unico testo tutte le norme riguardanti le istituzioni di istruzione e formazione per i ragazzi dai sei ai diciotto anni (e oltre parlando anche di educazione degli adulti ma questa parte non è all'ordine del giorno). Ricordo anche brevemente che il programma della giunta precedente era quello di proseguire nella sistemazione legislativa del comparto educativo con una legge organica zero-sei (ma anche questo non è ancora all'ordine del giorno anche se dovrà essere ripresa come ipotesi di lavoro prima di iniziare una riforma della legge 13 del 1977 riguardante le scuole dell'infanzia).</w:t>
      </w:r>
    </w:p>
    <w:p>
      <w:pPr>
        <w:pStyle w:val="Normal"/>
        <w:rPr/>
      </w:pPr>
      <w:r>
        <w:rPr/>
        <w:t>La legge 5, quindi, racchiude in sé tematiche che si riferiscono a istituzioni a competenza primaria della provincia, gli istituti formativi, e a istituzioni a competenza concorrente, gli istituti di istruzione, e questo fatto deve essere sempre tenuto presente perché un rispetto degli ambiti di competenza è sempre opportuno e indispensabile affinché qualsiasi intervento legislativo o regolamentare abbia una sua legittimità e una sua comprensione e, non per ultimo, affinché possa essere resa compatibile la coabitazione di istituti educativi di istruzione e formazione diversi per ruolo e dipendenza.</w:t>
      </w:r>
    </w:p>
    <w:p>
      <w:pPr>
        <w:pStyle w:val="Normal"/>
        <w:rPr/>
      </w:pPr>
      <w:r>
        <w:rPr/>
        <w:t>La legge 5 ha stabilito nei suoi primi articoli i principi generali entro i quali si svolge l'intervento della provincia. Tali principi sono del tutto condivisibili in quanto non solo indicano genericamente la volontà di una scuola intrusiva ma esaltano anche la funzione dell'istruzione per politiche che guardano all'uguaglianza come elemento forte caratterizzante tale settore sociale e, in questo modo, si contrappone anche nelle sue basi “ideologiche” alle basi fondative della riforma nazionale che, ricordo, nella fase morattiana (che pure aveva una sua pedagogia a differenza della fase gelminiana di totale subalternità alle esigenze economiche) teorizzava la personalizzazione dei percorsi come presa d'atto delle differenze individuali come realtà immodificabile (ricordo che tale impostazione era stata definita  come “conservatorismo compassionevole”, copiando un termine usato negli Stati Uniti per caratterizzare la politica sociale di Bush). Era la fase che individuava  come compito della scuola  la costruzione di percorsi che, considerando le situazioni di partenza come un dato, trovasse la maniera per dare ai diversi soggetti una formazione conseguente. In questa logica un secondo ciclo duale, formalmente di pari dignità ma di fatto diverso era un elemento necessario a quella visione ideologica della scuola.</w:t>
      </w:r>
    </w:p>
    <w:p>
      <w:pPr>
        <w:pStyle w:val="Normal"/>
        <w:rPr/>
      </w:pPr>
      <w:r>
        <w:rPr/>
        <w:t>All'interno dei principi della legge 5 c'è anche una giusta attenzione alle diverse competenze che sul sistema di istruzioni gravitano. Tra norme  generali, principi fondamentali, competenze primarie e concorrenti dello stato, competenze concorrenti e primarie della provincia, autonomia e ambiti di esercizio di autonomia delle scuole la legge affermava alcuni principi che avrebbero (ma la realtà seguente non è stata coerente con quanto scritto) dovuto informare i successivi. provvedimenti.</w:t>
      </w:r>
    </w:p>
    <w:p>
      <w:pPr>
        <w:pStyle w:val="Normal"/>
        <w:rPr/>
      </w:pPr>
      <w:r>
        <w:rPr/>
        <w:t>Durante la discussione quattro, in particolare, sono stati i punti di criticità la cui non soluzione è stata ed è ancora causa di conflitto (più uno che sembrava risolto ma che nella realtà è uno dei punti dolenti delle attuali disposizioni regolamentari).</w:t>
      </w:r>
    </w:p>
    <w:p>
      <w:pPr>
        <w:pStyle w:val="Normal"/>
        <w:rPr/>
      </w:pPr>
      <w:r>
        <w:rPr/>
        <w:t>La prima questione attiene al finanziamento delle scuole paritarie. Non è oggi in discussione e, quindi, non lo affronterò. Dico solo brevemente che al di là degli atti di stupidità politica quali il recente referendum che ha dato una sua soluzione rimane in piedi la questione della diversità tra scuole pubbliche e scuole paritarie di tendenza e del fatto che la soluzione del 1990, ripresa pari pari dalla legge 5, prevedeva, su parere di un noto costituzionalista, che l'articolo fosse compatibile con la Costituzione  solo se tale finanziamento assumesse la forma di un atto discrezionale dell'ente pubblico e non quella di un meccanismo automatico, Cosa che invece è diventato ed anzi teorizzato quando si è legato l'aumento del finanziamento all'aumento degli studenti quasi che dal secondo fatto conseguisse il primo. E' una discussione aperta, non è, però, all'ordine del giorno oggi. (E' solo un pro memoria) E', invece, attuale le modalità di collocazione delle scuole paritarie nel piano di distribuzione dell'offerta formativa. La legge 5 le distingue da quelle pubbliche nel momento che il piano programmatico, che decide la presenza territoriale delle diverse istituzioni scolastiche,  “rileva” la presenza dell'offerta paritaria come presa d'atto. Questo in quanto non è compito della provincia intervenire sulla tipologia di tale offerta che rimane nella disponibilità e libertà del privato, che non si sostituisce al pubblico, e non può da questo essere determinata (come, simmetricamente, la presenza del privato non può influenzare e sostituire quella pubblica).</w:t>
      </w:r>
    </w:p>
    <w:p>
      <w:pPr>
        <w:pStyle w:val="Normal"/>
        <w:rPr/>
      </w:pPr>
      <w:r>
        <w:rPr/>
        <w:t>La seconda questione, anche lei non pertinente oggi ma da ricordare, riguarda una tematica impropriamente inserita all'ultimo momento in legge, incongrua anche rispetto alla legge stessa. Il tema è l'anticipo delle iscrizione dei bambini alla scuola dell'infanzia. Tema collocato in maniera sbagliata in una legge sei-diciotto, all'ultimo minuto e in contrasto con tutta la politica della provincia che fino a quel momento si era caratterizzata positivamente per un contrasto a quello che con un brutto neologismo era definito precocismo. Fortunatamente tale decisione forse è in discussione se è vero quanto letto sulla stampa di una interruzione della sperimentazione. Solo come pro-memoria ricordo che il collegamento di questo tema con un'eventuale legge zero-sei è evidente.</w:t>
      </w:r>
    </w:p>
    <w:p>
      <w:pPr>
        <w:pStyle w:val="Normal"/>
        <w:rPr/>
      </w:pPr>
      <w:r>
        <w:rPr/>
        <w:t>La terza e quarta questione sono invece molto attuali e si collegano col tema dei piani di studio per il secondo ciclo.</w:t>
      </w:r>
    </w:p>
    <w:p>
      <w:pPr>
        <w:pStyle w:val="Normal"/>
        <w:rPr/>
      </w:pPr>
      <w:r>
        <w:rPr/>
        <w:t>Una delle critiche alla legge 5 era quella di essere una legge che al suo interno aveva un eccesso di delega a regolamenti successivi. Ricordo che i rimandi in legge a provvedimenti successivi erano ben 39; questa critica era stata, in qualche modo, superata (non per tutti i commentatori dell'epoca) con una garanzia, messa anche in legge per molti regolamenti, di procedure molto partecipate nella costruzione dei regolamenti stessi. Nella realtà si è visto come, in questi tre anni che ci separano dal 2006,  questa garanzia non abbia avuto prassi conseguenti; non solo si è anche visto continue modifiche della stessa legge 5, poco vistose ma numerose, aventi per oggetto la cancellazione di procedure sui pareri per un accentramento sempre maggior delle decisioni regolamentari nella giunta e nei suoi uffici. E' una tendenza ad una pratica di governo che non interessa solo la scuola ma che nella scuola ha trovato un campo ampio di intervento con le conseguenze di una sempre maggior distanza tra il “palazzo” (come ormai viene chiamato l'edificio di via Gilli) e la scuola militante e con conseguenze anche sui contenuti dei regolamenti approvati, la cui qualità non è sempre adeguata (per esempio: uno degli ultimi si riferisce al reclutamento dei dirigenti scolastici che ha al suo interno una tabella di valutazione dei titoli assolutamente irragionevole e che non premia sicuramente il merito ma solo l'appartenenza). Sembra quasi che ci sia una incompatibilità tra l'azione di governo e la partecipazione; teorizzare questa incompatibilità è, però, un pericoloso luogo comune che portato all'eccesso (e siamo molto vicini  a questo punto)  non può che avere come conseguenza una democrazia autoritaria (anche in questo caso solo some pro-memoria sarà necessario affrontare questo tema che supera evidentemente il solo aspetto della scuola, e cercare di riequilibrare il rapporto esecutivo-legislativo o, meglio, presidenza della provincia e aula consiliare e lo stesso ruolo degli assessori. Su questo aspetto che interessa, in realtà, tutte le regioni italiane è uscito un interessante e recente articolo del costituzionalista Roberto Bin che analizza i diversi statuti regionali proprio da questo punto di vista). Questa idiosincrasia per procedure, magari più lunghe, ha di fatto anche reso inutile un organismo, che poteva essere una positiva espressione di autonomia della scuola, quale il consiglio delle autonomie. Questa “solitudine” dell'apparato (per altro tutt'altro che adeguato perché anche in questo caso si è preferito scegliere persone fidate piuttosto che competenti e, per questo, è moto condivisibile quanto scritto da Roberto Pinter sull'Adige del 2 febbraio) si è manifestato molto chiaramente nella vicenda dei piani di studio provinciali e nella delibera del settembre 2009.</w:t>
      </w:r>
    </w:p>
    <w:p>
      <w:pPr>
        <w:pStyle w:val="Normal"/>
        <w:rPr/>
      </w:pPr>
      <w:r>
        <w:rPr/>
        <w:t>L'ultima problematica densa di criticità della legge 5 è stato proprio l'argomento all'ordine del giorno oggi, ossia la strutturazione del secondo ciclo. Era una discussione strettamente legata alle problematiche nazionali in quanto già allora il dibattito ondeggiava tra una visione tutta autoreferenziale provinciale ed una visione contraria tutta subalterna alle dinamiche nazionali. Se ne era usciti con un rimando, scrivendo in legge che il secondo ciclo si sarebbe sviluppato in coerenza con il quadro nazionale. Affermazione che rimarcava la competenza concorrente sull'istruzione e, quindi, una collocazione piena delle istituzioni di istruzioni a carattere statale (perché questa è la dizione esatta, l'aggettivo provinciale per queste scuole è sbagliato e non è solo questione di forma) nel più vasto sistema nazionale con conseguenze in tema di ordinamento, mobilità dell'utenza e degli operatori. Elementi visti come un'opportunità positiva di confronto e immersione in un contesto più vasto della sola provincia di Trento. Nello stesso tempo si permetteva quel dispiegarsi di competenze concorrenti per adeguare il sistema di istruzione al territorio provinciale e per avere più scuola rispetto anche alle pericolose tendenze della scuola minima che veniva teorizzata in quegli anni a livello nazionale. Solo in questa duplice logica poteva essere letto l'articolo sui piani di studio provinciali  che pure aveva causato qualche osservazione critica sull'aggettivazione, superata (non completamente per tutti i partecipanti al dibattito) dal richiamo all'articolo 7 delle norme di attuazione che parla di modifica dei “programmi nazionali” e non di piani di studio slegati dal contesto nazionale proprio per quell'intreccio di competenze prima delineato che deve essere sempre tenuto presente con uno sforzo continuo di compensazione tra le due istanze di unitarietà e di differenziazione. Proprio per questo era stata inserita nell'articolo anche una quantificazione  di tempo minimo che aveva lo scopo di una garanzia che il servizio scolastico fosse sempre tutelato anche nei confronti di regolamentazioni successive e/o di esigenze di bilancio che nella scuola non avrebbero dovuto fare cassa ( anche se non possiamo dimenticare che la spesa per studente nella regione Trentino-Alti Adige è la più alta d'Italia: fatta 100 la media nazionale, quella regionale è 140 seguita a distanza, 120, da quella della val d'Aosta). Anche in questo caso si è assistito in questi anni, però, ad un depotenziamento della legge con l'eliminazione di quella garanzia dando al regolamento  un eccesso di potere.</w:t>
      </w:r>
    </w:p>
    <w:p>
      <w:pPr>
        <w:pStyle w:val="Normal"/>
        <w:rPr/>
      </w:pPr>
      <w:r>
        <w:rPr/>
        <w:t>Tutti questi fatti non possono essere dimenticati perché hanno avuto eco nella vicenda dei piani di studio che ha visto un eccesso di decisionismo dell'apparato (a cui, spesso, sono seguiti incapacità di difesa delle scelte fatte) anche oltre quanto previsto in legge e anche contro quanto scritto in legge specie in riferimento a quel quinto punto di criticità prima indicato ma non specificato. Ci si riferisce all'autonomia delle istituzioni scolastiche che nella legge è opportunamente valorizzata ma che è stata calpestata prima nelle vicende degli statuti ora nell'intervento centrale illegittimo sull'autonomia didattico-organizzativa confondendo i piani di intervento e pensando di risolvere un problema sindacale con una diminuzione di potestà decisionale delle autonomie scolastiche.</w:t>
      </w:r>
    </w:p>
    <w:p>
      <w:pPr>
        <w:pStyle w:val="Normal"/>
        <w:rPr/>
      </w:pPr>
      <w:r>
        <w:rPr/>
        <w:t xml:space="preserve">Tutto quanto detto è emblematizzato dai contenuti della delibera del settembre 2009 che brevemente affronto facendo una premessa rispetto ad uno dei temi di maggiore discussione e dissenso. Mi riferisco al cosiddetto biennio unitario o orientativo. E' curioso che una delle richieste più diffuse a livello nazionale sia in Trentino messa in discussione. Non solo diverse organizzazioni sindacali o professionali hanno rilevato come uno dei maggiori difetti della riforma nazionale sia il fatto che i percorsi sono immediatamente diversificati negando quanto previsto dalla stessa legge 53 rispetto alla possibilità teorica di cambio di percorso dei ragazzi; la stessa maggioranza di governo, nel dare il suo parere positivo ai regolamenti nazionali, (per non parlare delle minoranze) ha chiesto un'attenzione a questo aspetto poco curato dai regolamenti nazionali. </w:t>
      </w:r>
    </w:p>
    <w:p>
      <w:pPr>
        <w:pStyle w:val="Normal"/>
        <w:rPr/>
      </w:pPr>
      <w:r>
        <w:rPr/>
        <w:t>Se questa è una tematica contenuta ( e blandamente se teniamo presente comunque la possibilità data dalla flessibilità) nelle disposizioni provinciali condivisibile, sono invece poco apprezzabili altri contenuti della delibera del settembre.</w:t>
      </w:r>
    </w:p>
    <w:p>
      <w:pPr>
        <w:pStyle w:val="Normal"/>
        <w:rPr/>
      </w:pPr>
      <w:r>
        <w:rPr/>
        <w:t xml:space="preserve">Ad esempio; sull'orario annuale delle attività didattiche la legge prevede che compito della provincia sia solo la fissazione dell'orario annuale (complessivo e per disciplina) e la quantificazione della possibile flessibilità. Tutto il resto è lasciato alla programmazione interna delle istituzioni scolastiche che in questo modo vengono responsabilizzate. Questo è un limite all'azione della provincia dal basso. C'è però un altro limite dall'alto. La Corte costituzionale (Sent. 279/2005; 200/2009), ma anche la bozza di accordo stato-regioni sull'applicazione dell'articolo 117 nel campo dell'istruzione (ricordo che la provincia di Trento in questa commissione è coordinatrice vicaria), ha stabilito che il tempo scuola nazionale sia il limite minimo da garantirsi su tutto il territorio nazionale, la bozza di cui sopra inserisce tale fatto tra le norme generali dell'istruzione di competenze primaria dello Stato non derogabili e immediatamente applicabili senza alcun intervento delle regioni. Pensare di non rispettare tale vincolo non solo è sbagliato ma fa correre il rischio per la scuola del Trentino di essere fuori dal sistema nazionale di istruzione (e fuori dall'articolo 117 della Costituzione). </w:t>
      </w:r>
    </w:p>
    <w:p>
      <w:pPr>
        <w:pStyle w:val="Normal"/>
        <w:rPr/>
      </w:pPr>
      <w:r>
        <w:rPr/>
        <w:t>L'organizzazione del servizio scolastico è una competenza delle singole istituzioni scolastiche e dei loro organismi, prima di tutto in questo caso, del Collegio dei docenti. E' profondamente sbagliato che la Giunta affronti tematiche di dettaglio, come la consistenza dell'unità  orario delle lezioni, a questo livello. La legge 5 è molto chiara in merito e a questa si deve fare riferimento e non a velleità di dirigenti provinciali non in grado di affrontare un problema sindacale, l'orario di lavoro dei docenti, nelle dovute sedi che, in questo caso, è la contrattazione collettiva.</w:t>
      </w:r>
    </w:p>
    <w:p>
      <w:pPr>
        <w:pStyle w:val="Normal"/>
        <w:rPr/>
      </w:pPr>
      <w:r>
        <w:rPr/>
        <w:t>Il tema dell'istruzione professionale è piuttosto complesso in quanto tocca temi diversi: pluralità dell'offerta formativa, competenze costituzionali diversificate, evoluzione storica del secondo ciclo. Ricordo solo brevemente (per una disamina più completa della questione è molto utile una lettura dell'ultimo parere del consiglio di stato sul regolamento nazionale dell'istruzione professionale) che la riforma costituzionale del 2001 parla di competenza concorrente delle regioni sull'istruzione, fatta salva l'autonomia scolastica e con l'esclusione dell'istruzione e formazione professionale. Tale comma dell'articolo 117 della Costituzione ha avuto una certa difficoltà interpretativa in quanto entrava in collisione con la realtà esistente dell'istruzione professionale statale e col fatto reale dell'inesistenza di interventi regionali nella maggior parte delle regioni italiane. Il ministro Moratti con la sua legge 53 fece una chiara scelta dividendo il secondo ciclo in due parti distinte: una, i licei, di competenza statale, l'altra l'istruzione e formazione professionale  di competenza regionale. La struttura era anche la logica configurazione dell'ipotesi prima descritta di un sistema scolastico diviso (ed uno dei suoi massimi teorici; Rosario Drago, ha trovato poi una sua collocazione professionale nella provincia di Trento e, sinceramente, è difficile capirne la ragione). Il governo di centro sinistra ha modificato questa impostazione reintroducendo nel secondo ciclo di competenza statale anche l'istruzione tecnica e, perfino, quella professionale, pur confermando anche l'istruzione professionale di competenza regionale (assieme alla formazione professionale anche se distinta). Abbiamo quindi una istruzione professionale quinquennale statale come articolazione dell'istruzione che non porta alla qualifica professionale ma che assicura un percorso di istruzione fino all'esame di stato, e un'istruzione professionale regionale triennale (o quadriennale) che assicura una qualifica professionale con tutto quello che comporta in termini di rapporti con il mondo produttivo e come parte delle politiche attive del lavoro. Un quadro non molto chiaro ma che dimostra come non siano vere, quindi, le due affermazione contrapposte che abbiamo letto di una competenza solo regionale in tema di istruzione professionale (De Torre) o di una non competenza della provincia in tema di istruzione professionale (Giugni). E' anche vero che l'istruzione professionale che deriva dal regolamento nazionale è molto debole e sussidiaria dell'istruzione tecnica (il relativo regolamento ha avuto il parere negativo dal CNPI e dalla conferenza delle regioni) ma è anche vero che è una proposta che si inserisce a pieno titoli nell'istruzione come ulteriore offerta formativa tant'è che in provincia, nel momento che viene abolita, per supplirla, è stato proposto di ricreare un percorso quinquennale apposito tutto interno alla parte provinciale. Fatto che porta a due riflessioni. La prima si riferisce alla contraddizione immediatamente percepibile di una istruzione professionale che viene abolita per essere ricreata in altra veste. La seconda al pericolo di creare veramente un sottoprodotto dell'istruzione e snaturando lo scopo istituzionale della stessa istruzione professionale regionale (provinciale) che è quello del rilascio di titoli professionali con percorsi nei quali la parte pratica (professionale) è assolutamente prevalente (basta una ricognizione sul curricolo del terzo anno, che rilascia la qualifica professionale o, ancora di più, del quarto anno che rilascia il diploma professionale). Per superare le debolezze dell'impianto nazionale (vere e che destano grosse preoccupazione nel restante territorio nazionale relativamente al futuro di una tale tipo di istruzione anche nella stessa maggioranza se leggiamo con attenzione lo stesso parere favorevole dato in commissione dalla maggioranza) invece che chiudere un percorso sarebbe stato preferibile mantenerlo con un forte legame o con l'istruzione tecnica (i poli tecnico-professionali pur previsti nella legge nazionale, quella modificata dal ministro Fioroni) o con l'analogo percorso provinciale, mettendo il meglio di entrambi: la cultura delle competenze di uno con la cultura dei saperi dell'altro. Come al solito tagliare i nodi è, probabilmente più semplice ma fa perdere spesso particolari importanti.</w:t>
      </w:r>
    </w:p>
    <w:p>
      <w:pPr>
        <w:pStyle w:val="Normal"/>
        <w:rPr/>
      </w:pPr>
      <w:r>
        <w:rPr/>
        <w:t>In conclusione del ragionamento proposto credo sia utile partire dall'inizio, cioè dalla legge 5  con un ritorno alla sua articolazione originale e col superamento della prassi centralistica della Giunta provinciale e, come primo atto, della delibera della Giunta del mese di settembre.</w:t>
      </w:r>
    </w:p>
    <w:p>
      <w:pPr>
        <w:pStyle w:val="Normal"/>
        <w:rPr/>
      </w:pPr>
      <w:r>
        <w:rPr/>
        <w:t>Come ultima considerazione che esula dallo stretto ambito dei soli contenuti del provvedimento in discussione,  parliamo della gestione politica della questione. C'è stata una generale debolezza del partito democratico che ha subito l'iniziativa del presidente, che è intervenuto anche quando era opportuno non lo facesse con toni molto sopra il lecito, e dell'apparato. Non è possibile che una tale questione non fosse discussa prima delle decisioni all'interno del  corpo del partito. Questo non significa che le decisioni non dovessero essere poi confrontarsi con le necessità di una politica di coalizione ma quello che è successo è esattamente il contrario e,quindi, una posizione di subalternità  con conseguenti ed inevitabili posizioni difformi nello stesso gruppo politico. Anche nei confronti del tema del rinvio dell'applicazione della legge non è possibile una discussione basata solo su un'opzione secca, perché è evidente che entrambe le posizioni hanno ragioni e torti. Forse sarebbe stato meglio se la provincia di Trento, tenendo ferma la necessità di un forte rispetto delle competenze secondarie in tema di istruzione (scoperte solo recentemente con il superamento di quella posizione di autoreferenzialità che invece era una caratteristica della posizione dellaiana sulla scuola) che farebbe preferire una contestualità delle riforme nazionale e provinciale, si fosse fatta parte attiva nei confronti di tutti gli assessori all'istruzione regionali di uno spostamento della partenza dei nuovi ordinamenti visti i tempi stretti e poco rispettosi dell'utenza. Sarebbe stata quella mossa del cavallo che permetteva  a tutti di ragionare con maggiore competenza e con un tempo decente per la programmazione dell'offerta formativa e della gestione del personale avendo, quindi, al centro l'interesse dello studente (sempre teorizzato ma poco praticato), che in queste condizioni si troverà di fronte ad una scelta non avendo tutte le informazioni necessarie per un buon orientamento, non solo in teoria ma anche in pratica. Anche ricordando che l'applicazione dei regolamenti già a partire dal prossimo primo settembre sarà causa di un notevole disordine, per esempio, nella distribuzione dei docenti (elemento evidentemente non secondario nell'azione di insegnamento-apprendimento) dovendo questi rispettare le nuove tabella delle classi di abilitazione non sempre coerente con l'esistente. E' ben vero che il ministro ha rimandato l'applicazione di questo decreto ma questo è un'ulteriore dimostrazione dell'impreparazione con la quale la scuola affronterà i nuovi ordinamenti e questo non è un problema solo provinciale investendo tutte le istituzioni scolastiche del territorio nazio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9:00Z</dcterms:created>
  <dc:creator>Nardelli Michele</dc:creator>
  <dc:description/>
  <dc:language>en-US</dc:language>
  <cp:lastModifiedBy>Servizio Amministrazione</cp:lastModifiedBy>
  <cp:lastPrinted>2010-02-18T18:18:00Z</cp:lastPrinted>
  <dcterms:modified xsi:type="dcterms:W3CDTF">2010-02-18T17:49:00Z</dcterms:modified>
  <cp:revision>2</cp:revision>
  <dc:subject/>
  <dc:title>Il governo ha approvato i regolamenti attuativi della legge di riforma nazionale della scuola relativamente al secondo ciclo</dc:title>
</cp:coreProperties>
</file>