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Cs w:val="26"/>
        </w:rPr>
      </w:pPr>
      <w:r>
        <w:rPr/>
        <w:drawing>
          <wp:inline distT="0" distB="0" distL="0" distR="0">
            <wp:extent cx="126682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66825" cy="1037590"/>
                    </a:xfrm>
                    <a:prstGeom prst="rect">
                      <a:avLst/>
                    </a:prstGeom>
                  </pic:spPr>
                </pic:pic>
              </a:graphicData>
            </a:graphic>
          </wp:inline>
        </w:drawing>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t>L’Assemblea del Circolo del Partito Democratico di Rovereto, convocata per il dibattito congressuale all’Auditorium del Centro Civico del Brione in data 19 settembre 2009, pone all’attenzione del Segretario provinciale, degli Assessori provinciali e regionali, dei Consiglieri provinciali, dei Parlamentari trentini del PD, dei candidati alla Segreteria provinciale le seguenti riflessioni</w:t>
      </w:r>
    </w:p>
    <w:p>
      <w:pPr>
        <w:pStyle w:val="Normal"/>
        <w:jc w:val="both"/>
        <w:rPr>
          <w:i/>
          <w:i/>
          <w:szCs w:val="26"/>
        </w:rPr>
      </w:pPr>
      <w:r>
        <w:rPr>
          <w:i/>
          <w:szCs w:val="26"/>
        </w:rPr>
      </w:r>
    </w:p>
    <w:p>
      <w:pPr>
        <w:pStyle w:val="Normal"/>
        <w:jc w:val="both"/>
        <w:rPr/>
      </w:pPr>
      <w:r>
        <w:rPr>
          <w:szCs w:val="26"/>
        </w:rPr>
        <w:t xml:space="preserve">Rovereto è la seconda città della provincia sia per dimensioni demografiche e urbanistiche sia per complessità e rilevanza del suo tessuto economico, sociale e culturale. </w:t>
      </w:r>
      <w:r>
        <w:rPr/>
        <w:t>Nella primavera dell’anno prossimo ci saranno le elezioni amministrative  e noi riteniamo che debba essere confermato a Rovereto lo schema di governo provinciale, se vogliamo restituire alla città il ruolo strategico che merita nel contesto della Vallagarina e del Trentino.</w:t>
      </w:r>
    </w:p>
    <w:p>
      <w:pPr>
        <w:pStyle w:val="Normal"/>
        <w:jc w:val="both"/>
        <w:rPr/>
      </w:pPr>
      <w:r>
        <w:rPr/>
      </w:r>
    </w:p>
    <w:p>
      <w:pPr>
        <w:pStyle w:val="Normal"/>
        <w:jc w:val="both"/>
        <w:rPr/>
      </w:pPr>
      <w:r>
        <w:rPr/>
        <w:t>Tra le priorità programmatiche che devono essere prese in considerazione da parte del Partito Democratico che si candida - all’interno della coalizione del centrosinistra autonomista - al governo della città a partire dal 2010, la prima riguarda la crisi economica e la necessità di intraprendere azioni di promozione della occupazione e di più efficace protezione sociale. Si devono dare risposte progettuali a medio e lungo periodo ai bisogni e alle domande poste dalle diverse categorie dei cittadini  -a partire dai più deboli - cercando di promuovere forme di alleanze con tutte le forze economiche e sociali produttive dall’imprenditoria al mondo del lavoro.</w:t>
      </w:r>
    </w:p>
    <w:p>
      <w:pPr>
        <w:pStyle w:val="Normal"/>
        <w:jc w:val="both"/>
        <w:rPr/>
      </w:pPr>
      <w:r>
        <w:rPr/>
        <w:t>Attenzione deve essere dedicata al consolidamento e al potenziamento dell’industria, del commercio, dell’artigianato, del turismo e nello stesso tempo molta attenzione va dedicata alla sostenibilità ambientale.</w:t>
      </w:r>
    </w:p>
    <w:p>
      <w:pPr>
        <w:pStyle w:val="Normal"/>
        <w:jc w:val="both"/>
        <w:rPr/>
      </w:pPr>
      <w:r>
        <w:rPr/>
        <w:t>E’ necessario prendere in considerazione i settori della cultura e della formazione per garantire, attraverso la ricerca, la competitività di un sistema territoriale.</w:t>
      </w:r>
    </w:p>
    <w:p>
      <w:pPr>
        <w:pStyle w:val="Normal"/>
        <w:jc w:val="both"/>
        <w:rPr/>
      </w:pPr>
      <w:r>
        <w:rPr/>
      </w:r>
    </w:p>
    <w:p>
      <w:pPr>
        <w:pStyle w:val="Normal"/>
        <w:jc w:val="both"/>
        <w:rPr/>
      </w:pPr>
      <w:r>
        <w:rPr/>
        <w:t>Dobbiamo prefigurare una città che affronti con consapevolezza e determinazione il nodo delle rete infrastrutturale, della viabilità di attraversamento e penetrazione, quello della qualità urbanistica.</w:t>
      </w:r>
    </w:p>
    <w:p>
      <w:pPr>
        <w:pStyle w:val="Normal"/>
        <w:jc w:val="both"/>
        <w:rPr>
          <w:szCs w:val="26"/>
        </w:rPr>
      </w:pPr>
      <w:r>
        <w:rPr>
          <w:szCs w:val="26"/>
        </w:rPr>
      </w:r>
    </w:p>
    <w:p>
      <w:pPr>
        <w:pStyle w:val="Normal"/>
        <w:jc w:val="both"/>
        <w:rPr/>
      </w:pPr>
      <w:r>
        <w:rPr/>
        <w:t>Si accompagnano a queste priorità le politiche in campo sociale per consolidare un insieme di azioni pubbliche a forte valenza solidaristica. Va ribadita con azioni concrete l’importanza per ogni cittadino di avere garantiti i diritti alla salute, all’assistenza e alla qualità della vita.</w:t>
      </w:r>
    </w:p>
    <w:p>
      <w:pPr>
        <w:pStyle w:val="Normal"/>
        <w:jc w:val="both"/>
        <w:rPr/>
      </w:pPr>
      <w:r>
        <w:rPr/>
      </w:r>
    </w:p>
    <w:p>
      <w:pPr>
        <w:pStyle w:val="Normal"/>
        <w:jc w:val="both"/>
        <w:rPr/>
      </w:pPr>
      <w:r>
        <w:rPr/>
        <w:t>Un aspetto che merita attenzione è la presenza in città di cittadini provenienti da altri Paesi e culture; l’11% di regolari secondo recentissimi dati. Rovereto, storicamente, è una città accogliente e però l’attuale crisi economica e finanziaria corre il rischio di far emergere egoismi e particolarismi che assumono forme di razzismo spesso nascosto e strisciante e in qualche caso esplicito. Da questo punto di vista confermiamo la nostra netta opposizione alla legge nazionale sulla sicurezza che considera l’essere clandestino un reato.</w:t>
      </w:r>
    </w:p>
    <w:p>
      <w:pPr>
        <w:pStyle w:val="Normal"/>
        <w:jc w:val="both"/>
        <w:rPr/>
      </w:pPr>
      <w:r>
        <w:rPr/>
        <w:t>Si tratta al contrario di promuovere iniziative di inclusione e di coesione sociale a partire dalla estensione dei diritti/doveri di piena cittadinanza agli immigrati che da noi vengono per recuperare dignità alla loro esistenza e riscattarsi da povertà ed emarginazione.</w:t>
      </w:r>
    </w:p>
    <w:p>
      <w:pPr>
        <w:pStyle w:val="Normal"/>
        <w:jc w:val="both"/>
        <w:rPr/>
      </w:pPr>
      <w:r>
        <w:rPr/>
      </w:r>
    </w:p>
    <w:p>
      <w:pPr>
        <w:pStyle w:val="Normal"/>
        <w:jc w:val="both"/>
        <w:rPr/>
      </w:pPr>
      <w:r>
        <w:rPr/>
        <w:t>La prossima costituzione della Comunità di Valle ci porrà di fronte all’assunzione precisa di responsabilità in tutti gli ambiti citati. E’ necessario che Rovereto si muova in sinergia con gli altri Comuni della Vallagarina, affrontando le sfide che i nuovi scenari economici e sociali ci pongono  e a cui dobbiamo dare risposte innovative.</w:t>
      </w:r>
    </w:p>
    <w:p>
      <w:pPr>
        <w:pStyle w:val="Normal"/>
        <w:jc w:val="both"/>
        <w:rPr/>
      </w:pPr>
      <w:r>
        <w:rPr/>
      </w:r>
    </w:p>
    <w:p>
      <w:pPr>
        <w:pStyle w:val="Normal"/>
        <w:jc w:val="both"/>
        <w:rPr/>
      </w:pPr>
      <w:r>
        <w:rPr/>
        <w:t>Il PD è il primo partito della coalizione che ha portato al governo Dellai ed è il primo partito sia nella città che nella Vallagarina (26,32% alle provinciali, il 32,70% alle europee).</w:t>
      </w:r>
    </w:p>
    <w:p>
      <w:pPr>
        <w:pStyle w:val="Normal"/>
        <w:jc w:val="both"/>
        <w:rPr/>
      </w:pPr>
      <w:r>
        <w:rPr/>
      </w:r>
    </w:p>
    <w:p>
      <w:pPr>
        <w:pStyle w:val="Normal"/>
        <w:jc w:val="both"/>
        <w:rPr/>
      </w:pPr>
      <w:r>
        <w:rPr/>
        <w:t>Abbiamo lavorato in questi mesi all’organizzazione interna e al consolidamento istituzionale, ma anche alla promozione di iniziative pubbliche per avviare una fase di riflessione, dibattito, confronto sulle questioni più rilevanti per il presente e il futuro della città e della Vallagarina con le altre forze politiche, con soggetti associativi dei diversi settori,con singoli cittadini e cittadine.</w:t>
      </w:r>
    </w:p>
    <w:p>
      <w:pPr>
        <w:pStyle w:val="Normal"/>
        <w:jc w:val="both"/>
        <w:rPr/>
      </w:pPr>
      <w:r>
        <w:rPr/>
      </w:r>
    </w:p>
    <w:p>
      <w:pPr>
        <w:pStyle w:val="Normal"/>
        <w:jc w:val="both"/>
        <w:rPr/>
      </w:pPr>
      <w:r>
        <w:rPr/>
        <w:t>Stiamo cercando di ridare dignità alla politica intesa proprio nel senso più nobile di partecipazione alla vita della polis.</w:t>
      </w:r>
    </w:p>
    <w:p>
      <w:pPr>
        <w:pStyle w:val="Normal"/>
        <w:jc w:val="both"/>
        <w:rPr/>
      </w:pPr>
      <w:r>
        <w:rPr/>
        <w:t>Siamo un partito che ha ricevuto,finora, un lusinghiero consenso perché nei nostri confronti ci sono delle attese.</w:t>
      </w:r>
    </w:p>
    <w:p>
      <w:pPr>
        <w:pStyle w:val="Normal"/>
        <w:jc w:val="both"/>
        <w:rPr/>
      </w:pPr>
      <w:r>
        <w:rPr/>
        <w:t>Abbiamo, quindi, grandi responsabilità verso la città stessa, verso le cittadine e i cittadini che la abitano.</w:t>
      </w:r>
    </w:p>
    <w:p>
      <w:pPr>
        <w:pStyle w:val="Normal"/>
        <w:jc w:val="both"/>
        <w:rPr/>
      </w:pPr>
      <w:r>
        <w:rPr/>
        <w:t>Queste responsabilità noi intendiamo assumercele.</w:t>
      </w:r>
    </w:p>
    <w:p>
      <w:pPr>
        <w:pStyle w:val="Normal"/>
        <w:jc w:val="both"/>
        <w:rPr/>
      </w:pPr>
      <w:r>
        <w:rPr/>
      </w:r>
    </w:p>
    <w:p>
      <w:pPr>
        <w:pStyle w:val="Normal"/>
        <w:jc w:val="both"/>
        <w:rPr/>
      </w:pPr>
      <w:r>
        <w:rPr/>
        <w:t>Il PD da solo non può governare la città. E’ altrettanto vero che è inimmaginabile e inaccettabile in un contesto politico di centrosinistra autonomista che si governi senza il PD o che il partito stesso nella coalizione non abbia un ruolo di assoluta rilevanza che noi rivendichiamo con forza.</w:t>
      </w:r>
    </w:p>
    <w:p>
      <w:pPr>
        <w:pStyle w:val="Normal"/>
        <w:jc w:val="both"/>
        <w:rPr/>
      </w:pPr>
      <w:r>
        <w:rPr/>
      </w:r>
    </w:p>
    <w:p>
      <w:pPr>
        <w:pStyle w:val="Normal"/>
        <w:jc w:val="both"/>
        <w:rPr/>
      </w:pPr>
      <w:r>
        <w:rPr/>
        <w:t>Chiediamo, pertanto, che il percorso di avvicinamento alle amministrative del 2010 che il Circolo di Rovereto ha avviato, venga condiviso con convinzione, determinazione, chiarezza e trasparenza dai vertici provinciali del Partito.</w:t>
      </w:r>
    </w:p>
    <w:p>
      <w:pPr>
        <w:pStyle w:val="Normal"/>
        <w:jc w:val="both"/>
        <w:rPr/>
      </w:pPr>
      <w:r>
        <w:rPr/>
        <w:t>Oltre che con l’UPT  - nostro principale alleato – stiamo condividendo, con le altre formazioni politiche dello schieramento del centro-sinistra autonomista, un percorso che ci porterà alla definizione di un progetto politico di governo della città. Riteniamo che si debba interloquire, per verificare possibili convergenze a partire dai contenuti programmatici, anche con i rappresentanti della sinistra.</w:t>
      </w:r>
    </w:p>
    <w:p>
      <w:pPr>
        <w:pStyle w:val="Normal"/>
        <w:jc w:val="both"/>
        <w:rPr/>
      </w:pPr>
      <w:r>
        <w:rPr/>
      </w:r>
    </w:p>
    <w:p>
      <w:pPr>
        <w:pStyle w:val="Normal"/>
        <w:jc w:val="both"/>
        <w:rPr/>
      </w:pPr>
      <w:r>
        <w:rPr/>
        <w:t>Vogliamo affermare il protagonismo del Partito Democratico nella città, ancor più che per i risultati elettorali, per la forza delle idee che esprimiamo e per la qualità delle donne e degli uomini che le interpretano e le interpreteran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5:00Z</dcterms:created>
  <dc:creator>Fabiano</dc:creator>
  <dc:description/>
  <cp:keywords/>
  <dc:language>en-US</dc:language>
  <cp:lastModifiedBy>PR39281</cp:lastModifiedBy>
  <dcterms:modified xsi:type="dcterms:W3CDTF">2009-09-22T14:41:00Z</dcterms:modified>
  <cp:revision>18</cp:revision>
  <dc:subject/>
  <dc:title>La informiamo che a partire dal corrente mese è attiva la nuova modalità di visualizzazione del prospetto paga in modalità web</dc:title>
</cp:coreProperties>
</file>