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ento in aula di Michele Nardelli, nella discussione seguita alla relazione di Lorenzo Dellai sulla Legge Finanziaria 2010 - 2012</w:t>
      </w:r>
    </w:p>
    <w:p>
      <w:pPr>
        <w:pStyle w:val="Normal"/>
        <w:rPr/>
      </w:pPr>
      <w:r>
        <w:rPr/>
      </w:r>
    </w:p>
    <w:p>
      <w:pPr>
        <w:pStyle w:val="Normal"/>
        <w:rPr/>
      </w:pPr>
      <w:r>
        <w:rPr/>
        <w:t xml:space="preserve">Non entro nei numeri della Finanziaria, lo abbiamo già fatto nelle commissioni. Mi preme invece dialogare sul profilo politico proposto dall’intervento di illustrazione della manovra finanziaria 2010 – 2012 del Presidente Lorenzo Dellai. Un profilo che condivido, che ritengo giusto e che vorrei interrogare. </w:t>
      </w:r>
    </w:p>
    <w:p>
      <w:pPr>
        <w:pStyle w:val="Normal"/>
        <w:rPr/>
      </w:pPr>
      <w:r>
        <w:rPr/>
        <w:t xml:space="preserve">Il concetto chiave di tale profilo è l’interdipendenza, ovvero il legame fra i processi generali ed il territorio. Un legame non facile da decifrare perché come dice Dellai quel che oggi accade è il rischio “di smarrire la percezione del proprio futuro”. </w:t>
      </w:r>
    </w:p>
    <w:p>
      <w:pPr>
        <w:pStyle w:val="Normal"/>
        <w:rPr/>
      </w:pPr>
      <w:r>
        <w:rPr/>
        <w:t>E’ quel “Gorgo” (un libro che vi consiglio) nel quale Gianfranco Bettin, già prosindaco di Venezia, ci propone un’immagine forte, dura, associando un borgo della marca trevigiana (Gorgo al Monticano) dove qualche anno fa ci fu efferato delitto durante uno dei tanti  “assalti in villa”, a quell’ingorgo che ti fa perdere la bussola, che ti tira giù  quando non riesci a comprendere quel che sta accadendo intorno a te. E che genera autismo, cioè la difficoltà di mettere a fuoco, di comprendere i nessi fra il particolare e il generale, dove il particolare diventa particolarismo e poi cultura del “non nel mio giardino”. Figlio minore, quest’ultimo, di quel principio che ha segnato l’era Bush e la cultura neoliberista per oltre un decennio secondo il quale “il nostro sistema di vita non sarebbe negoziabile”. Che, tradotto, voleva dire la fine dell’umanesimo, in nome di un diritto piegato alla logica del più forte.</w:t>
      </w:r>
    </w:p>
    <w:p>
      <w:pPr>
        <w:pStyle w:val="Normal"/>
        <w:rPr/>
      </w:pPr>
      <w:r>
        <w:rPr/>
        <w:t>Per evitare di smarrire la percezione del futuro, la politica deve essere guardare oltre, oltre le prime pagine dei giornali, oltre la logica dell’emergenza, oltre il sangue. Mi viene in mente il richiamo di Benedetto XVI che, nei giorni scorsi, ci ha ammoniti sulla necessità di valorizzare le informazioni relative ai comportamenti virtuosi. Un richiamo che ritrovo anche nelle parole del presidente quando mette l’accento sulla necessità di dare cittadinanza ad “una positività quasi nascosta, largamente assente dalla consolidata rappresentazione pubblica delle cose”.</w:t>
      </w:r>
    </w:p>
    <w:p>
      <w:pPr>
        <w:pStyle w:val="Normal"/>
        <w:rPr/>
      </w:pPr>
      <w:r>
        <w:rPr/>
        <w:t>Associo questa esortazione a quanto è venuto a dirci Giuseppe De Rita in occasione dell’ultima edizione del Festival dell’economia. La sua narrazione riguardava un’altra Italia, di cui si ha la percezione percorrendo le strade minori di questo paese, che crede nella qualità, che lavora per valorizzare l’unicità dei territori, che ama la terra. Raccontava di un Mezzogiorno che non si vede e di territori che non hanno voce.</w:t>
      </w:r>
    </w:p>
    <w:p>
      <w:pPr>
        <w:pStyle w:val="Normal"/>
        <w:rPr/>
      </w:pPr>
      <w:r>
        <w:rPr/>
        <w:t>E che la politica fatica a vedere. Quando invece dovrebbe proprio ripartire da qui. Dal bisogno di dare espressione ai territori. Quando si parla di principio di sussidiarietà, vorrei che cominciassimo da qui, dalle istanze della responsabilità, dell’autogoverno e del federalismo. E, se permettete, ne parlo a pieno titolo, visto che questa categoria mi apparteneva quando ancora non aveva alcuna cittadinanza politica e la Lega nemmeno esisteva.</w:t>
      </w:r>
    </w:p>
    <w:p>
      <w:pPr>
        <w:pStyle w:val="Normal"/>
        <w:rPr/>
      </w:pPr>
      <w:r>
        <w:rPr/>
        <w:t xml:space="preserve">Interpreto così anche “il rischio del piccolo e solo” che corre la nostra autonomia, perché la nostra autonomia – che pure appare uno strumento straordinario per abitare questo tempo – da sola non basta. Richiede capacità di visione. Per renderla fertile ha bisogno che si investa in qualità. </w:t>
      </w:r>
    </w:p>
    <w:p>
      <w:pPr>
        <w:pStyle w:val="Normal"/>
        <w:rPr/>
      </w:pPr>
      <w:r>
        <w:rPr/>
        <w:t>Lo dicevamo anche lo scorso anno in occasione della presentazione della manovra anticrisi: per uscire dalla crisi economica e finanziaria dobbiamo puntare sulla qualità. Oggi non siamo affatto fuori dalla crisi. Dovremmo cercare di evitare di ripetere l’errore che abbiamo fatto nel metterci nelle mani di economisti che sull’orlo del baratro nemmeno si sono accorti di quel che stava accadendo. Sono gli stessi che ora parlano del treno della ripresa, senza accorgersi che nulla è cambiato, che non vi è alcuna regola che ci metta al riparo dai meccanismi della finanziarizzazione, che il rapporto fra finanza ed economia di produzione di beni e servizi continua ad essere soverchiante se solo pensiamo che l’ammontare globale dei “titoli derivati” costituisce una massa di denaro dieci volte il PIL mondiale. O pensiamo forse che chi ha cinicamente scommesso sino a ieri sull’andamento dei prezzi dei beni primari si sia messo oggi a costruire pannelli solari? “Tutto è rimasto come prima” mi diceva qualche settimana fa un dirigente di banca, altro che ripresa.</w:t>
      </w:r>
    </w:p>
    <w:p>
      <w:pPr>
        <w:pStyle w:val="Normal"/>
        <w:rPr/>
      </w:pPr>
      <w:r>
        <w:rPr/>
        <w:t>Allora si tratta di interrogarsi sul grado di sostenibilità del nostro modello economico locale. Devo dire molto onestamente che se qualcuno mi chiedesse qual è il grado di salute dell’economia trentina, farei fatica a rispondere in maniera netta. Perché ho l’impressione che l’economia trentina tenga più grazie alla nostra autonomia e alla nostra storia che non per il suo grado di competitività. Allora occorre interrogarsi sulle criticità della nostra economia, di un modello che appare oggi a metà del guado, che non ha ancora imboccato definitivamente la strada della qualità e dell’innovazione.</w:t>
      </w:r>
    </w:p>
    <w:p>
      <w:pPr>
        <w:pStyle w:val="Normal"/>
        <w:rPr/>
      </w:pPr>
      <w:r>
        <w:rPr/>
        <w:t xml:space="preserve">Si è molto parlato in questi giorni della questione Acciaierie della Valsugana. Si è detto che se questa fabbrica fa male alla salute della popolazione e di chi ci lavora, va chiusa. Ci mancherebbe altro! Non serve che lo dica la politica, lo dice la legge… </w:t>
      </w:r>
    </w:p>
    <w:p>
      <w:pPr>
        <w:pStyle w:val="Normal"/>
        <w:rPr/>
      </w:pPr>
      <w:r>
        <w:rPr/>
        <w:t xml:space="preserve">La politica ha infatti un altro compito, diverso di quello di far rispettare la legge. Ed è quello di indicare scenari. Allora la domanda che dobbiamo porci è un’altra: che cosa centra un impianto come quello di Borgo con le vocazioni e le caratteristiche del nostro territorio? Non siamo negli anni ’60 quando il Trentino era terra d’emigrazione (dovremmo averne memoria nelle nostre comunità) ed eravamo costretti ad accettare ogni insediamento purché desse lavoro. Oggi possiamo guardare ad una nuova prospettiva e non vorrei che fra dieci anni ci ritrovassimo ancora a dover fare le misurazioni dell’aria nell’incertezza che qualcuno speculi sulla vita e la salute degli altri. </w:t>
      </w:r>
    </w:p>
    <w:p>
      <w:pPr>
        <w:pStyle w:val="Normal"/>
        <w:rPr/>
      </w:pPr>
      <w:r>
        <w:rPr/>
        <w:t xml:space="preserve">Oggi siamo chiamati ad imboccare una strada nuova, e questo non vale solo per la Valsugana. Parlo anche della crisi della filiera del latte, parlo della crisi delle cantine sociali, parlo della stessa vicenda della Società Folgarida Marilleva. Investire in qualità è il tema delle filiere corte, è la valorizzazione delle risorse del territorio, è l’acqua come bene comune inalienabile, è l’ambiente. </w:t>
      </w:r>
    </w:p>
    <w:p>
      <w:pPr>
        <w:pStyle w:val="Normal"/>
        <w:rPr/>
      </w:pPr>
      <w:r>
        <w:rPr/>
        <w:t>Non l’ecologismo di maniera, ma la ricerca della sostenibilità, ovvero un corretto rapporto fra disponibilità e riproducibilità. Riprendo qui la metafora proposta da Alberto Magnaghi ne “Il progetto locale” quando sostiene che “il territorio non è un asino”. Che noi potremmo caricare ogni giorno al massimo delle sue forze, per poi vederlo schiantare dopo una settimana. Quel che oggi appare sostenibile non lo è necessariamente domani, il che ci racconta di una sostenibilità che è tale solo se in rapporto al fattore tempo e dunque capace di attingere al sapere che viene dalle generazioni che ci hanno preceduto. E della sobrietà.</w:t>
      </w:r>
    </w:p>
    <w:p>
      <w:pPr>
        <w:pStyle w:val="Normal"/>
        <w:rPr/>
      </w:pPr>
      <w:r>
        <w:rPr/>
        <w:t xml:space="preserve">Investire in qualità vuol dire investire nella conoscenza. Parlo della scuola, tema dibattuto ma che presenta la stessa difficoltà di mettere a fuoco di cui parlavo all’inizio del mio intervento. Perché in questo dibattito si è guardato il dito anziché la luna. Il nodo vero infatti è la capacità di inverare la legge Salvaterra sull’autonomia scolastica (LP 5/2006), perché questo è il punto focale: un’autonomia scolastica inattuata ed avversata, sia dal Palazzo (che fatica a cedere potere) che nelle scuole (che faticano a prendersi le responsabilità che l’autonomia richiede). La sfida, in altre parole, è la scuola dell’autonomia. </w:t>
      </w:r>
    </w:p>
    <w:p>
      <w:pPr>
        <w:pStyle w:val="Normal"/>
        <w:rPr/>
      </w:pPr>
      <w:r>
        <w:rPr/>
        <w:t>E parlo dell’educazione permanente. Ovvero di una comunità che per accettare le sfide del tempo deve essere attrezzata, in grado di abitare la complessità e di affrontare i cambiamenti. Non c’è attività professionale che oggi non richieda un serio lavoro di manutenzione dei propri saperi ed approcci, perché fare l’insegnante, l’assistente sociale o anche l’operaio è oggi cosa molto diversa di vent’anni fa. Non amo l’espressione “capitale umano”, ma su di esso è necessario investire ed in questa direzione andrà un disegno di legge al quale sto lavorando.</w:t>
      </w:r>
    </w:p>
    <w:p>
      <w:pPr>
        <w:pStyle w:val="Normal"/>
        <w:rPr/>
      </w:pPr>
      <w:r>
        <w:rPr/>
        <w:t>Qualità e conoscenza. Un terzo investimento è l’Europa. Parola che evoca cose molto diverse, stiracchiata come meglio si crede e poi messa da parte, perché si è capito che a parlare di Europa si perdono voti. Mi fa piacere che il presidente Dellai ne parli nella sua relazione evocando il nostro territorio ed il Tirolo storico come “regione europea”. Parliamo in questo modo di un’idea di Europa scomparsa, l’Europa delle regioni da tempo ormai sostituita dall’Europa degli Stati, praticamente un ossimoro. Parliamo dunque dell’Europa, ma come progetto politico post-nazionale, dove gli Stati sono chiamati ad una progressiva cessione di sovranità verso l’alto (il governo europeo) e verso il basso (l’autogoverno locale). Perché l’Europa o è delle tante minoranze, delle tante identità (non solo quella giudaico cristiana), o è federale, o non è. Solo questa Europa, così pensata, può essere fattore di pace, al suo interno e in rapporto con il Mediterraneo e le regioni che la circondano.</w:t>
      </w:r>
    </w:p>
    <w:p>
      <w:pPr>
        <w:pStyle w:val="Normal"/>
        <w:rPr/>
      </w:pPr>
      <w:r>
        <w:rPr/>
        <w:t>Infine, occorre investire nel dialogo. In primo luogo nelle nostre comunità, dove la crisi dei corpi intermedi ha esposto allo spaesamento, all’atomizzazione sociale, alla solitudine, alla paura. Recuperare l’abitudine al dialogo, al riconoscimento delle contraddizioni e delle paure, all’elaborazione dei conflitti: a tutto questo siamo chiamati. In secondo luogo, in quest’aula, nell’evitare la demonizzazione dell’altro e nella capacità reciproca di ascolto. E poi anche fra di noi, nella nostra stessa coalizione, a cominciare dal definire luoghi di confronto e di fluidificazione delle idee, se vogliamo che un progetto di governo diventi un programma per la nostra terra.</w:t>
      </w:r>
    </w:p>
    <w:p>
      <w:pPr>
        <w:pStyle w:val="Normal"/>
        <w:rPr/>
      </w:pPr>
      <w:r>
        <w:rPr/>
        <w:t>Grazie per l’attenzione.</w:t>
      </w:r>
    </w:p>
    <w:p>
      <w:pPr>
        <w:pStyle w:val="Normal"/>
        <w:rPr/>
      </w:pPr>
      <w:r>
        <w:rPr/>
      </w:r>
    </w:p>
    <w:p>
      <w:pPr>
        <w:pStyle w:val="Normal"/>
        <w:rPr/>
      </w:pPr>
      <w:r>
        <w:rPr/>
        <w:t>Trento, 16 dicembre 2009</w:t>
      </w:r>
    </w:p>
    <w:p>
      <w:pPr>
        <w:pStyle w:val="Normal"/>
        <w:ind w:left="1416" w:hanging="0"/>
        <w:rPr/>
      </w:pPr>
      <w:r>
        <w:rPr/>
      </w:r>
    </w:p>
    <w:p>
      <w:pPr>
        <w:pStyle w:val="Normal"/>
        <w:rPr/>
      </w:pPr>
      <w:r>
        <w:rPr/>
      </w:r>
    </w:p>
    <w:p>
      <w:pPr>
        <w:pStyle w:val="Normal"/>
        <w:rPr/>
      </w:pPr>
      <w:r>
        <w:rPr/>
      </w:r>
    </w:p>
    <w:p>
      <w:pPr>
        <w:pStyle w:val="Normal"/>
        <w:rPr>
          <w:rFonts w:cs="Calibri;Futura Bk"/>
        </w:rPr>
      </w:pPr>
      <w:r>
        <w:rPr>
          <w:rFonts w:cs="Calibri;Futura Bk"/>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character" w:styleId="WW8Num1z0">
    <w:name w:val="WW8Num1z0"/>
    <w:qFormat/>
    <w:rPr>
      <w:rFonts w:ascii="Symbol" w:hAnsi="Symbol" w:eastAsia="Calibri;Futura B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Futura Bk"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Futura Bk" w:hAnsi="Calibri;Futura Bk" w:eastAsia="Calibri;Futura Bk"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2:00Z</dcterms:created>
  <dc:creator>Servizio Amministrazione</dc:creator>
  <dc:description/>
  <dc:language>en-US</dc:language>
  <cp:lastModifiedBy> </cp:lastModifiedBy>
  <dcterms:modified xsi:type="dcterms:W3CDTF">2009-12-19T11:04:00Z</dcterms:modified>
  <cp:revision>7</cp:revision>
  <dc:subject/>
  <dc:title/>
</cp:coreProperties>
</file>