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l Quotidiano “Trentino”</w:t>
      </w:r>
    </w:p>
    <w:p>
      <w:pPr>
        <w:pStyle w:val="Normal"/>
        <w:rPr/>
      </w:pPr>
      <w:r>
        <w:rPr/>
        <w:t xml:space="preserve">In riferimento all’articolo apparso nella cronaca di Pergine Valsugana dal titolo “Il teatro tenda supera l’esame” relativo all’audizione avviata dalla terza Commissione legislativa provinciale sulla Petizione popolare contro la realizzazione del nuovo teatro, vorrei precisare che la Commissione non ha affatto espresso una posizione favorevole all’opera in questione. Nell’audizione di ieri sono emerse tanto le posizioni critiche verso l’opera e quelle favorevoli dell’assessore Panizza, del Comune di Pergine Valsugana e dei promotori dell’iniziativa (PSA). </w:t>
      </w:r>
    </w:p>
    <w:p>
      <w:pPr>
        <w:pStyle w:val="Normal"/>
        <w:rPr/>
      </w:pPr>
      <w:r>
        <w:rPr/>
        <w:t xml:space="preserve">La discussione nel merito della Petizione popolare si svilupperà successivamente e in quella sede vedremo quale sarà la posizione della Commissione. Per quanto mi riguarda, voglio ribadire che gli elementi di criticità verso l’opera in questione – che abbiamo posto nell’interrogazione presentata a settembre con il consigliere Luca Zeni – non sono stati affatto chiariti . Essi riguardano in particolare la localizzazione urbanistica all’interno di un luogo delicato e simbolico qual è il Parco Tre Castagni e la sostenibilità gestionale di un’opera privata che dovrebbe svolgere funzioni pubbliche di carattere provinciale. </w:t>
      </w:r>
    </w:p>
    <w:p>
      <w:pPr>
        <w:pStyle w:val="Normal"/>
        <w:rPr/>
      </w:pPr>
      <w:r>
        <w:rPr/>
        <w:t>Tanto l’impatto ambientale quanto l’incertezza economica che circonda l’iniziativa destano una certa preoccupazione, anche in relazione alle difficoltà relative alla finanza locale. Preoccupazioni che nulla tolgono all’importanza strategica di investire nella cultura e nella conoscenza, così come di farlo attraverso opere dislocate sul territorio diffuso, evitando che tutte le funzioni di interesse provinciale siano previste lungo l’asse Trento – Rovereto.</w:t>
      </w:r>
    </w:p>
    <w:p>
      <w:pPr>
        <w:pStyle w:val="Normal"/>
        <w:rPr/>
      </w:pPr>
      <w:r>
        <w:rPr/>
        <w:t xml:space="preserve">In questo senso ritengo che le istanze poste dalla Petizione popolare debbano trovare attenzione ed indurre tutte le parti ad un ripensamento. </w:t>
      </w:r>
    </w:p>
    <w:p>
      <w:pPr>
        <w:pStyle w:val="Normal"/>
        <w:rPr/>
      </w:pPr>
      <w:r>
        <w:rPr/>
        <w:t>Trento, 1 dicembre 2010</w:t>
      </w:r>
    </w:p>
    <w:p>
      <w:pPr>
        <w:pStyle w:val="Normal"/>
        <w:jc w:val="right"/>
        <w:rPr/>
      </w:pPr>
      <w:r>
        <w:rPr/>
        <w:t>Michele Nardelli</w:t>
      </w:r>
    </w:p>
    <w:p>
      <w:pPr>
        <w:pStyle w:val="Normal"/>
        <w:jc w:val="right"/>
        <w:rPr/>
      </w:pPr>
      <w:r>
        <w:rPr/>
        <w:t>consigliere provinciale PD del Trentino</w:t>
      </w:r>
    </w:p>
    <w:p>
      <w:pPr>
        <w:pStyle w:val="Normal"/>
        <w:jc w:val="right"/>
        <w:rPr/>
      </w:pPr>
      <w:r>
        <w:rPr/>
        <w:t>componente della Terza Commissione Legislativa Provinciale</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48:00Z</dcterms:created>
  <dc:creator>Servizio Amministrazione</dc:creator>
  <dc:description/>
  <dc:language>en-US</dc:language>
  <cp:lastModifiedBy>Servizio Amministrazione</cp:lastModifiedBy>
  <dcterms:modified xsi:type="dcterms:W3CDTF">2010-12-01T11:24:00Z</dcterms:modified>
  <cp:revision>1</cp:revision>
  <dc:subject/>
  <dc:title/>
</cp:coreProperties>
</file>