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4649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1370880"/>
                          <a:chOff x="0" y="0"/>
                          <a:chExt cx="6246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6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760"/>
                            <a:ext cx="89208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13040"/>
                            <a:ext cx="1943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per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erazione 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vilup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i Alessandr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7840" y="227160"/>
                            <a:ext cx="19400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85pt;height:107.95pt" coordorigin="0,0" coordsize="9837,2159">
                <v:rect id="shape_0" stroked="f" o:allowincell="f" style="position:absolute;left:0;top:0;width:9836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9;width:1404;height:19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178;width:30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per 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erazione a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vilup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i Alessandr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8;top:358;width:3054;height:11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4522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4528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pt;width:491.7pt;height:10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orso di formazione </w:t>
      </w:r>
    </w:p>
    <w:p>
      <w:pPr>
        <w:pStyle w:val="Heading4"/>
        <w:rPr/>
      </w:pPr>
      <w:r>
        <w:rPr/>
        <w:t>AVVICINARSI ALLA ROMANIA – II FAS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3922395" cy="301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AL CROLLO DEL COMUNISMO AL FENOMENO DELLA DELOCALIZZAZIONE  IN ROMANIA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i/>
          <w:i/>
          <w:iCs/>
          <w:sz w:val="44"/>
        </w:rPr>
      </w:pPr>
      <w:r>
        <w:rPr>
          <w:rFonts w:cs="Times New Roman" w:ascii="Times New Roman" w:hAnsi="Times New Roman"/>
          <w:b/>
          <w:i/>
          <w:iCs/>
          <w:sz w:val="44"/>
        </w:rPr>
        <w:t>Michele Nardell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18"/>
        </w:rPr>
        <w:t>Presidente Forum trentino per la Pace e i diritti umani e collaboratore dell’Osservatorio Balcani e Caucas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36"/>
        </w:rPr>
      </w:pPr>
      <w:r>
        <w:rPr>
          <w:rFonts w:cs="Times New Roman"/>
          <w:b/>
          <w:bCs/>
          <w:i/>
          <w:iCs/>
          <w:sz w:val="40"/>
          <w:szCs w:val="36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i/>
          <w:i/>
          <w:sz w:val="18"/>
          <w:szCs w:val="36"/>
        </w:rPr>
      </w:pPr>
      <w:r>
        <w:rPr>
          <w:rFonts w:cs="Arial" w:ascii="Arial" w:hAnsi="Arial"/>
          <w:b/>
          <w:i/>
          <w:sz w:val="18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26 NOVEMBRE 2010  ORE 16.00- 18.00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Museo Etnografico "C'era una Volta"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Piazza della Gambarina - Alessandria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STITUTO PER LA COOPERAZIONE ALLO SVILUPPO</w:t>
      </w:r>
    </w:p>
    <w:p>
      <w:pPr>
        <w:pStyle w:val="Normal"/>
        <w:rPr/>
      </w:pPr>
      <w:r>
        <w:rPr>
          <w:sz w:val="24"/>
        </w:rPr>
        <w:t xml:space="preserve">Via Verona 17 – 15121 Alessandria – </w:t>
      </w:r>
      <w:r>
        <w:rPr>
          <w:sz w:val="22"/>
        </w:rPr>
        <w:t xml:space="preserve">Tel. 0131 232640   Fax 0131 235497  </w:t>
      </w:r>
      <w:hyperlink r:id="rId7">
        <w:r>
          <w:rPr>
            <w:rStyle w:val="InternetLink"/>
            <w:color w:val="000000"/>
            <w:sz w:val="22"/>
            <w:u w:val="none"/>
          </w:rPr>
          <w:t>icsal@tin.it</w:t>
        </w:r>
      </w:hyperlink>
      <w:r>
        <w:rPr>
          <w:sz w:val="22"/>
        </w:rPr>
        <w:t xml:space="preserve">    </w:t>
      </w:r>
      <w:hyperlink r:id="rId8">
        <w:r>
          <w:rPr>
            <w:rStyle w:val="InternetLink"/>
            <w:color w:val="000000"/>
            <w:sz w:val="22"/>
            <w:u w:val="none"/>
          </w:rPr>
          <w:t>www.icsal.it</w:t>
        </w:r>
      </w:hyperlink>
    </w:p>
    <w:sectPr>
      <w:footerReference w:type="default" r:id="rId9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4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lgerian" w:hAnsi="Algeri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Lucida Console" w:hAnsi="Lucida Console" w:cs="Lucida Conso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csal@tin.it" TargetMode="External"/><Relationship Id="rId8" Type="http://schemas.openxmlformats.org/officeDocument/2006/relationships/hyperlink" Target="http://www.icsal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1:00Z</dcterms:created>
  <dc:creator>Giuseppe Rinaldi</dc:creator>
  <dc:description/>
  <dc:language>en-US</dc:language>
  <cp:lastModifiedBy>Quattrocchio</cp:lastModifiedBy>
  <cp:lastPrinted>2009-02-24T15:59:00Z</cp:lastPrinted>
  <dcterms:modified xsi:type="dcterms:W3CDTF">2010-10-31T09:31:00Z</dcterms:modified>
  <cp:revision>9</cp:revision>
  <dc:subject/>
  <dc:title>ISTITUTO PER LA COOPERAZIONE ALLO SVILUPPO</dc:title>
</cp:coreProperties>
</file>