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Mens in urbe</w:t>
      </w:r>
    </w:p>
    <w:p>
      <w:pPr>
        <w:pStyle w:val="Normal"/>
        <w:jc w:val="center"/>
        <w:rPr>
          <w:i/>
          <w:i/>
          <w:sz w:val="22"/>
        </w:rPr>
      </w:pPr>
      <w:r>
        <w:rPr>
          <w:i/>
          <w:sz w:val="22"/>
        </w:rPr>
        <w:t>Per una renovatio urbis (et mentis)</w:t>
      </w:r>
    </w:p>
    <w:p>
      <w:pPr>
        <w:pStyle w:val="Normal"/>
        <w:rPr>
          <w:i/>
          <w:i/>
          <w:sz w:val="22"/>
        </w:rPr>
      </w:pPr>
      <w:r>
        <w:rPr>
          <w:i/>
          <w:sz w:val="22"/>
        </w:rPr>
      </w:r>
    </w:p>
    <w:p>
      <w:pPr>
        <w:pStyle w:val="TextBody"/>
        <w:rPr>
          <w:sz w:val="22"/>
        </w:rPr>
      </w:pPr>
      <w:r>
        <w:rPr>
          <w:sz w:val="22"/>
        </w:rPr>
        <w:t>Idee e possibili esperienze pratiche di valorizzazione dei territori per riscoprirne valenze culturali e materiali in un’epoca di transizione, in cui democrazia e giustizia sociale sembrano concetti svuotati e senza smalto.</w:t>
      </w:r>
    </w:p>
    <w:p>
      <w:pPr>
        <w:pStyle w:val="Normal"/>
        <w:rPr>
          <w:sz w:val="22"/>
        </w:rPr>
      </w:pPr>
      <w:r>
        <w:rPr>
          <w:sz w:val="22"/>
        </w:rPr>
      </w:r>
    </w:p>
    <w:p>
      <w:pPr>
        <w:pStyle w:val="Normal"/>
        <w:numPr>
          <w:ilvl w:val="0"/>
          <w:numId w:val="2"/>
        </w:numPr>
        <w:rPr>
          <w:sz w:val="22"/>
        </w:rPr>
      </w:pPr>
      <w:r>
        <w:rPr>
          <w:sz w:val="22"/>
        </w:rPr>
        <w:t>Da più parti, sono emerse esigenze di soggetti – individuali o di piccole realtà – interessati a traguardare il Novecento e le sue categorie interpretative in modo da riuscire a dare senso nuovamente a un processo di trasformazione, che tenga conto della globalizzazione con le concatenazioni di problemi- e di opportunità in essa impliciti.</w:t>
      </w:r>
    </w:p>
    <w:p>
      <w:pPr>
        <w:pStyle w:val="Normal"/>
        <w:numPr>
          <w:ilvl w:val="0"/>
          <w:numId w:val="2"/>
        </w:numPr>
        <w:rPr/>
      </w:pPr>
      <w:r>
        <w:rPr>
          <w:sz w:val="22"/>
        </w:rPr>
        <w:t>Ci siamo chiesti quale possa essere un progetto comune per una Trento diversa (e al posto di Trento possiamo sostituire qualsiasi nome di città o piccolo centro) per promuovere una “</w:t>
      </w:r>
      <w:r>
        <w:rPr>
          <w:i/>
          <w:sz w:val="22"/>
        </w:rPr>
        <w:t>Renovatio urbis</w:t>
      </w:r>
      <w:r>
        <w:rPr>
          <w:sz w:val="22"/>
        </w:rPr>
        <w:t>”, intesa come la capacità di leggere la complessità dei contesti, l'attivazione delle comunità, la descrizione di scenari di azione sociale, culturale e politica volti al miglioramento delle condizione di coesione e inclusione.</w:t>
      </w:r>
    </w:p>
    <w:p>
      <w:pPr>
        <w:pStyle w:val="Normal"/>
        <w:numPr>
          <w:ilvl w:val="0"/>
          <w:numId w:val="2"/>
        </w:numPr>
        <w:rPr/>
      </w:pPr>
      <w:r>
        <w:rPr>
          <w:sz w:val="22"/>
        </w:rPr>
        <w:t xml:space="preserve">Per rispondere a tale quesito abbiamo pensato alla utilità di incontrarci, fungendo da “cabina di regia” (da attivatori? da sani “provocatori”?) nella composizione di un progetto di ricerca/azione in cui ognuno faccia una sua parte, interrogandosi quale possa essere l’idea, l’iniziativa, la riflessione da portare nel </w:t>
      </w:r>
      <w:r>
        <w:rPr>
          <w:i/>
          <w:sz w:val="22"/>
        </w:rPr>
        <w:t>“canestro di Mens in urbe”</w:t>
      </w:r>
    </w:p>
    <w:p>
      <w:pPr>
        <w:pStyle w:val="Normal"/>
        <w:numPr>
          <w:ilvl w:val="0"/>
          <w:numId w:val="2"/>
        </w:numPr>
        <w:rPr>
          <w:sz w:val="22"/>
        </w:rPr>
      </w:pPr>
      <w:r>
        <w:rPr>
          <w:sz w:val="22"/>
        </w:rPr>
        <w:t>I contatti esistenti tra noi e sul territorio in cui viviamo, tra il nostro territorio e altre realtà italiane ed europee – la rete di città che stanno cercando di affrontare il futuro in maniera non banale con una proposta politica di governance inclusiva – possono offrire occasioni di confronto e dibattito culturale in modo da rendere evidente all’opinione pubblica che può esistere qualcosa di diverso dall'attuale insufficiente rappresentazione (e rappresentanza) politica.</w:t>
      </w:r>
    </w:p>
    <w:p>
      <w:pPr>
        <w:pStyle w:val="Normal"/>
        <w:numPr>
          <w:ilvl w:val="0"/>
          <w:numId w:val="2"/>
        </w:numPr>
        <w:rPr/>
      </w:pPr>
      <w:r>
        <w:rPr>
          <w:sz w:val="22"/>
        </w:rPr>
        <w:t xml:space="preserve">Il metodo con cui si vorrebbe affrontare il percorso di ‘azione e formazione’ di cui parliamo dovrebbe prevedere non certo una propositività dall’alto, bensì uno sforzo di presenza concreta nel territorio, con contatti e relazioni </w:t>
      </w:r>
      <w:r>
        <w:rPr>
          <w:i/>
          <w:sz w:val="22"/>
        </w:rPr>
        <w:t>de visu</w:t>
      </w:r>
      <w:r>
        <w:rPr>
          <w:sz w:val="22"/>
        </w:rPr>
        <w:t xml:space="preserve">  tra persone, associazioni, gruppi , puntando ad un empowerment di comunità</w:t>
      </w:r>
    </w:p>
    <w:p>
      <w:pPr>
        <w:pStyle w:val="Normal"/>
        <w:numPr>
          <w:ilvl w:val="0"/>
          <w:numId w:val="2"/>
        </w:numPr>
        <w:rPr>
          <w:sz w:val="22"/>
        </w:rPr>
      </w:pPr>
      <w:r>
        <w:rPr>
          <w:sz w:val="22"/>
        </w:rPr>
        <w:t>Forse si dovrebbe partire facendo un diagnostico, ovvero individuando uno singolo terreno di ricerca sulla base di qualche elemento facilitatore, quale ad esempio la presenza di amministratori locali disponibili, di bisogni specifici emersi, di fermenti creativi che segnalano una predisposizione positiva ad accogliere una proposta di cultura politica che tenti di ridare peso specifico alle parole democrazia e partecipazione.</w:t>
      </w:r>
    </w:p>
    <w:p>
      <w:pPr>
        <w:pStyle w:val="Normal"/>
        <w:rPr>
          <w:sz w:val="22"/>
        </w:rPr>
      </w:pPr>
      <w:r>
        <w:rPr>
          <w:sz w:val="22"/>
        </w:rPr>
      </w:r>
    </w:p>
    <w:p>
      <w:pPr>
        <w:pStyle w:val="Normal"/>
        <w:rPr>
          <w:sz w:val="22"/>
        </w:rPr>
      </w:pPr>
      <w:r>
        <w:rPr>
          <w:sz w:val="22"/>
        </w:rPr>
        <w:t>Vorremmo coagulare idee e intelligenze intorno ad un esile filo comune, fatto di passione politica, nel senso ampio del termine, e di consapevolezza responsabile della necessità di analizzare e capire ciò che accade nel mondo, reagendo a frustrazioni collegate alla delusione per provare a gettare lo sguardo oltre lo steccato delle abitudini e dei luoghi comuni, per comprendere i cambiamenti in corso e immaginare il futuro delle città e dei luoghi urbani abitati, oggi iper frammentati da miriadi di egoismi e paure.</w:t>
      </w:r>
    </w:p>
    <w:p>
      <w:pPr>
        <w:pStyle w:val="Normal"/>
        <w:rPr/>
      </w:pPr>
      <w:r>
        <w:rPr>
          <w:sz w:val="22"/>
        </w:rPr>
        <w:t xml:space="preserve">Intendiamo porci come tessuto connettivo, inter generazionale e inter culturale: sapendo che ognuno è solo </w:t>
      </w:r>
      <w:r>
        <w:rPr>
          <w:i/>
          <w:sz w:val="22"/>
        </w:rPr>
        <w:t>se e fintanto che</w:t>
      </w:r>
      <w:r>
        <w:rPr>
          <w:sz w:val="22"/>
        </w:rPr>
        <w:t xml:space="preserve"> ritiene di muoversi nel mondo a prescindere da ciò e da chi gli è intorno. “Perché è solo fuori da ciò che siamo sempre stati che si produce la magia.” Sono le parole usate da Alessandro Fusacchia e che facciamo nostre per descrivere il grado di curiosità (necessaria) verso l'altro da noi e di spregiudicatezza (altrettanto necessaria) che vorremmo praticare nel muoverci oltre gli schemi che spesso – anche noi – usiamo per interpretare i processi partecipativi all'interno dei contesti urbani.</w:t>
        <w:br/>
      </w:r>
    </w:p>
    <w:p>
      <w:pPr>
        <w:pStyle w:val="Normal"/>
        <w:rPr/>
      </w:pPr>
      <w:r>
        <w:rPr>
          <w:sz w:val="22"/>
        </w:rPr>
        <w:t xml:space="preserve">Ci richiamiamo alle riflessioni di Ugo Morelli contro l’indifferenza, all’impegno per l’accoglienza profuso da molti, all’impegno per interpretare i luoghi urbani, all’idea di urbanistica sociale, sottolineando l’anelito alla democrazia, quel </w:t>
      </w:r>
      <w:r>
        <w:rPr>
          <w:i/>
          <w:sz w:val="22"/>
        </w:rPr>
        <w:t>bene comune</w:t>
      </w:r>
      <w:r>
        <w:rPr>
          <w:sz w:val="22"/>
        </w:rPr>
        <w:t xml:space="preserve"> travisato da giochi di potere e da regole che non la alimentano ma la soffocano. </w:t>
      </w:r>
    </w:p>
    <w:p>
      <w:pPr>
        <w:pStyle w:val="Normal"/>
        <w:rPr>
          <w:sz w:val="22"/>
        </w:rPr>
      </w:pPr>
      <w:r>
        <w:rPr>
          <w:sz w:val="22"/>
        </w:rPr>
        <w:t>Tutto ciò rappresenta una sfida che, se vogliamo, possiamo fare nostra: esiste una responsabilità del pensiero a cui nessuno può sottrarsi, neppure se  ‘giustificato’ dalla perdita di senso dei cosiddetti corpi intermedi, siano essi partiti o associazioni.</w:t>
      </w:r>
    </w:p>
    <w:p>
      <w:pPr>
        <w:pStyle w:val="Normal"/>
        <w:rPr>
          <w:sz w:val="22"/>
        </w:rPr>
      </w:pPr>
      <w:r>
        <w:rPr>
          <w:sz w:val="22"/>
        </w:rPr>
        <w:t>Pur se lo scenario internazionale è tale da farci soffrire la sindrome dell’impotenza, è possibile, almeno, regolarsi secondo l’etica del viandante che, pur in luoghi ombrosi o ambigui, deve aguzzare la mente e lo sguardo per individuare il varco attraverso cui passare, andando oltre l’attuale preoccupante fase stor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odeltesto2"/>
        <w:rPr/>
      </w:pPr>
      <w:r>
        <w:rPr/>
        <w:t>Sulla scia dell’incontro del 23 novembre 2016, si sono enucleati alcuni temi proposti dai partecipanti, immaginando di svilupparli tramite una trasmissione radiofonica.</w:t>
      </w:r>
    </w:p>
    <w:p>
      <w:pPr>
        <w:pStyle w:val="Normal"/>
        <w:rPr>
          <w:sz w:val="22"/>
        </w:rPr>
      </w:pPr>
      <w:r>
        <w:rPr>
          <w:sz w:val="22"/>
        </w:rPr>
        <w:t>Li esponiamo in maniera sintetica, come stimolo ad ulteriori approfondimenti:</w:t>
      </w:r>
    </w:p>
    <w:p>
      <w:pPr>
        <w:pStyle w:val="Normal"/>
        <w:rPr>
          <w:sz w:val="22"/>
        </w:rPr>
      </w:pPr>
      <w:r>
        <w:rPr>
          <w:sz w:val="22"/>
        </w:rPr>
      </w:r>
    </w:p>
    <w:p>
      <w:pPr>
        <w:pStyle w:val="Normal"/>
        <w:numPr>
          <w:ilvl w:val="0"/>
          <w:numId w:val="3"/>
        </w:numPr>
        <w:rPr/>
      </w:pPr>
      <w:r>
        <w:rPr>
          <w:b/>
          <w:sz w:val="22"/>
        </w:rPr>
        <w:t>Le città in transizione.1 e 2 :</w:t>
      </w:r>
      <w:r>
        <w:rPr>
          <w:sz w:val="22"/>
        </w:rPr>
        <w:t xml:space="preserve"> Come dar senso al processo di trasformazione e intervenire su quelle che Ilda Curti chiama “linee di crescenza”, creando piattaforme per la coesione sociale dei margini: dalle solitudini all’inclusione. Ospiti: Ilda Curti (già Assessora del Comune di Torino), Christian Iaione (Università Luiss)., Alessandro Andreatta, Federico Zappini</w:t>
      </w:r>
    </w:p>
    <w:p>
      <w:pPr>
        <w:pStyle w:val="Normal"/>
        <w:numPr>
          <w:ilvl w:val="0"/>
          <w:numId w:val="3"/>
        </w:numPr>
        <w:rPr/>
      </w:pPr>
      <w:r>
        <w:rPr>
          <w:b/>
          <w:sz w:val="22"/>
        </w:rPr>
        <w:t xml:space="preserve">Trento capitale della cultura, città </w:t>
      </w:r>
      <w:r>
        <w:rPr>
          <w:b/>
          <w:i/>
          <w:sz w:val="22"/>
        </w:rPr>
        <w:t>delle</w:t>
      </w:r>
      <w:r>
        <w:rPr>
          <w:b/>
          <w:sz w:val="22"/>
        </w:rPr>
        <w:t xml:space="preserve"> culture.1 e 2:</w:t>
      </w:r>
      <w:r>
        <w:rPr>
          <w:sz w:val="22"/>
        </w:rPr>
        <w:t xml:space="preserve"> Quale cittadinanza. Relazioni di vicinato. L’economia della coabitazione e della condivisione. L’animazione dei luoghi urbani che costruisca una </w:t>
      </w:r>
      <w:r>
        <w:rPr>
          <w:i/>
          <w:sz w:val="22"/>
        </w:rPr>
        <w:t>coscienza del luogo</w:t>
      </w:r>
      <w:r>
        <w:rPr>
          <w:sz w:val="22"/>
        </w:rPr>
        <w:t xml:space="preserve"> e conseguente difesa del paesaggio (naturale e umano). Il fare assieme, welfare di comunità. La funzione sociale della cultura. Ruolo della letteratura. Ospiti: Stefano Sarzi Sartori e .Emiliano Bertoldi e Tommaso Vaccari..Roberto Keller</w:t>
      </w:r>
    </w:p>
    <w:p>
      <w:pPr>
        <w:pStyle w:val="Normal"/>
        <w:numPr>
          <w:ilvl w:val="0"/>
          <w:numId w:val="3"/>
        </w:numPr>
        <w:rPr/>
      </w:pPr>
      <w:r>
        <w:rPr>
          <w:b/>
          <w:sz w:val="22"/>
        </w:rPr>
        <w:t>Gli spazi urbani.1 e 2 e 3:</w:t>
      </w:r>
      <w:r>
        <w:rPr>
          <w:sz w:val="22"/>
        </w:rPr>
        <w:t xml:space="preserve"> La revisione del Piano regolatore vista con lo sguardo di chi vive e abita o frequenta gli ambienti: che non devono essere considerati vuoti da riempire/edificare, bensì spazi per i quali riscoprire funzioni sociali in base a nuovi  bisogni espressi dal basso.Il Co-housing, l’abitare condiviso. Metodologia davvero partecipata: come individuare le priorità e costruire senso civico attraverso il coinvolgimento.Storia e presente di un luogo democraticamente conquistato: centro S. Chiara a Tn. Ospiti: Maurizio Carta (Politecnico di Palermo) e Elena Ostanel (Iauv Venezia) Cinzia Boniatti, Michele Nardelli e Federico Zappini</w:t>
      </w:r>
    </w:p>
    <w:p>
      <w:pPr>
        <w:pStyle w:val="Normal"/>
        <w:numPr>
          <w:ilvl w:val="0"/>
          <w:numId w:val="3"/>
        </w:numPr>
        <w:rPr/>
      </w:pPr>
      <w:r>
        <w:rPr>
          <w:b/>
          <w:sz w:val="22"/>
        </w:rPr>
        <w:t>La democrazia da riscoprire.</w:t>
      </w:r>
      <w:r>
        <w:rPr>
          <w:sz w:val="22"/>
        </w:rPr>
        <w:t xml:space="preserve"> Aspetti politico-istituzionali. Aspetti sociali. L’autogoverno di un territorio e le questioni connesse con lo Statuto di Autonomia . Rivisitazione critica delle categorie del Novecento. Ospiti: Alessandro Dallatorre e Simone Casalini</w:t>
      </w:r>
    </w:p>
    <w:p>
      <w:pPr>
        <w:pStyle w:val="Normal"/>
        <w:numPr>
          <w:ilvl w:val="0"/>
          <w:numId w:val="3"/>
        </w:numPr>
        <w:rPr/>
      </w:pPr>
      <w:r>
        <w:rPr>
          <w:b/>
          <w:sz w:val="22"/>
        </w:rPr>
        <w:t>Aggiornamento delle chiavi di lettura dei fenomeni sociali.</w:t>
      </w:r>
      <w:r>
        <w:rPr>
          <w:sz w:val="22"/>
        </w:rPr>
        <w:t xml:space="preserve"> </w:t>
      </w:r>
      <w:r>
        <w:rPr>
          <w:b/>
          <w:sz w:val="22"/>
        </w:rPr>
        <w:t>1 e 2</w:t>
      </w:r>
      <w:r>
        <w:rPr>
          <w:sz w:val="22"/>
        </w:rPr>
        <w:t xml:space="preserve"> :Possibili percorsi di formazione agli adulti che possano favorire il vivere collaborativo, rivolti anche ad amministratori locali. Cosa potrebbe offrire un Distretto dell’Educazione (permanente) per facilitare la lettura dei problemi contemporanei e la ricerca di soluzione ai conflitti? Ospiti: Jenny Capuano, e Gino Mazzoli (Fondazione De Marchi) Elvira Zuin, Sandra Bocher, Martina Camatta</w:t>
      </w:r>
    </w:p>
    <w:p>
      <w:pPr>
        <w:pStyle w:val="Normal"/>
        <w:numPr>
          <w:ilvl w:val="0"/>
          <w:numId w:val="3"/>
        </w:numPr>
        <w:rPr/>
      </w:pPr>
      <w:r>
        <w:rPr>
          <w:b/>
          <w:sz w:val="22"/>
        </w:rPr>
        <w:t>Gli strumenti della comunicazione.</w:t>
      </w:r>
      <w:r>
        <w:rPr>
          <w:sz w:val="22"/>
        </w:rPr>
        <w:t xml:space="preserve"> oggi appaiono superati sia per la tradizionale settorialità di impostazione, sia per gli interessi che li determinano. Da ciò deriva una incapacità di mediazione/narrazione con e della comunità. Ospiti: Michele Kettmajer e Danilo Fenner (bisogna chiarire meglio il tema di questo modulo, quale collegamento con la città: mettere in risalto il nesso ‘comunicazione/presa di coscienza del contesto’ e anche ‘comunicazione/aggiornamento delle categorie di pensiero’ al fine di una cittadinanza attiva)</w:t>
      </w:r>
    </w:p>
    <w:p>
      <w:pPr>
        <w:pStyle w:val="Normal"/>
        <w:numPr>
          <w:ilvl w:val="0"/>
          <w:numId w:val="3"/>
        </w:numPr>
        <w:rPr/>
      </w:pPr>
      <w:r>
        <w:rPr>
          <w:sz w:val="22"/>
        </w:rPr>
        <w:t>I</w:t>
      </w:r>
      <w:r>
        <w:rPr>
          <w:b/>
          <w:sz w:val="22"/>
        </w:rPr>
        <w:t>l nodo dei diritti 1 e 2:</w:t>
      </w:r>
      <w:r>
        <w:rPr>
          <w:sz w:val="22"/>
        </w:rPr>
        <w:t xml:space="preserve"> all’informazione, al lavoro, ai servizi. Il nesso diritti/doveri. Il bene pubblico e la responsabilità collettiva. La riscoperta del gusto del lavoro ben fatto. L’accoglienza: riflessione critica e autocritica. Ospiti: Claudio Giunta (Unitn) e Paolo Venturi (Tempi Ibridi)  Ivan Maffeis, Tommaso Vaccari , Piergiorgio Bortolotti</w:t>
      </w:r>
    </w:p>
    <w:p>
      <w:pPr>
        <w:pStyle w:val="Normal"/>
        <w:numPr>
          <w:ilvl w:val="0"/>
          <w:numId w:val="3"/>
        </w:numPr>
        <w:rPr/>
      </w:pPr>
      <w:r>
        <w:rPr>
          <w:b/>
          <w:sz w:val="22"/>
        </w:rPr>
        <w:t>La religiosità, nelle diverse modalità di espressione 1 e 2.</w:t>
      </w:r>
      <w:r>
        <w:rPr>
          <w:sz w:val="22"/>
        </w:rPr>
        <w:t xml:space="preserve"> Le mode/tendenze, i fenomeni riempitivi dei vuoti dopo la caduta delle illusioni. Le chiese e il dialogo tra le confessioni.Come trova declinazione la parola ‘democrazia partecipata’ all’interno di un contesto confessionale. I fanatismi nello scenario geopolitico. Le tante spiritualità ricomprese in relazioni di effettiva democrazia. Ospiti: Paul Renner e .Alessandro Martinelli, Danilo Fenner..</w:t>
      </w:r>
    </w:p>
    <w:p>
      <w:pPr>
        <w:pStyle w:val="Normal"/>
        <w:numPr>
          <w:ilvl w:val="0"/>
          <w:numId w:val="3"/>
        </w:numPr>
        <w:rPr/>
      </w:pPr>
      <w:r>
        <w:rPr>
          <w:b/>
          <w:sz w:val="22"/>
        </w:rPr>
        <w:t xml:space="preserve">La crisi della politica, dei corpi intermedi, associativi o partitici.1 e 2 </w:t>
      </w:r>
      <w:r>
        <w:rPr>
          <w:sz w:val="22"/>
        </w:rPr>
        <w:t xml:space="preserve"> Come muoversi nel panorama di luoghi strutturati e luoghi informali: viaggio nella solitudine della politica; quali i paradigmi per superare il ‘</w:t>
      </w:r>
      <w:r>
        <w:rPr>
          <w:i/>
          <w:sz w:val="22"/>
        </w:rPr>
        <w:t>già visto’</w:t>
      </w:r>
      <w:r>
        <w:rPr>
          <w:sz w:val="22"/>
        </w:rPr>
        <w:t>. Microesperienze di ‘civilizzazione’ Ospiti: Michele Nardelli e Flaviano Zandonai (Euricse), Silvano Falocco</w:t>
      </w:r>
    </w:p>
    <w:p>
      <w:pPr>
        <w:pStyle w:val="Normal"/>
        <w:numPr>
          <w:ilvl w:val="0"/>
          <w:numId w:val="3"/>
        </w:numPr>
        <w:rPr/>
      </w:pPr>
      <w:r>
        <w:rPr>
          <w:b/>
          <w:sz w:val="22"/>
        </w:rPr>
        <w:t xml:space="preserve">La fatica di essere </w:t>
      </w:r>
      <w:r>
        <w:rPr>
          <w:b/>
          <w:i/>
          <w:sz w:val="22"/>
        </w:rPr>
        <w:t>Noi</w:t>
      </w:r>
      <w:r>
        <w:rPr>
          <w:b/>
          <w:sz w:val="22"/>
        </w:rPr>
        <w:t xml:space="preserve"> anziché singole </w:t>
      </w:r>
      <w:r>
        <w:rPr>
          <w:b/>
          <w:i/>
          <w:sz w:val="22"/>
        </w:rPr>
        <w:t>individualità isola</w:t>
      </w:r>
      <w:r>
        <w:rPr>
          <w:b/>
          <w:sz w:val="22"/>
        </w:rPr>
        <w:t>.</w:t>
      </w:r>
      <w:r>
        <w:rPr>
          <w:sz w:val="22"/>
        </w:rPr>
        <w:t xml:space="preserve"> </w:t>
      </w:r>
      <w:r>
        <w:rPr>
          <w:b/>
          <w:sz w:val="22"/>
        </w:rPr>
        <w:t>1 e 2</w:t>
      </w:r>
      <w:r>
        <w:rPr>
          <w:sz w:val="22"/>
        </w:rPr>
        <w:t xml:space="preserve"> Molteplici modelli di città, rispondenti a varie esigenze, capaci di includere lentezza e velocità, tecnologia e cultura umanistica. Importanza di abitare socialmente la montagna. Ospiti: Jenny Capuano (Cfsi) e Ugo Morelli (Polemos) Annibale Salsa</w:t>
      </w:r>
    </w:p>
    <w:p>
      <w:pPr>
        <w:pStyle w:val="Normal"/>
        <w:numPr>
          <w:ilvl w:val="0"/>
          <w:numId w:val="3"/>
        </w:numPr>
        <w:rPr/>
      </w:pPr>
      <w:r>
        <w:rPr>
          <w:b/>
          <w:sz w:val="22"/>
        </w:rPr>
        <w:t xml:space="preserve">Le narrazioni come </w:t>
      </w:r>
      <w:r>
        <w:rPr>
          <w:b/>
          <w:i/>
          <w:sz w:val="22"/>
        </w:rPr>
        <w:t xml:space="preserve">azioni </w:t>
      </w:r>
      <w:r>
        <w:rPr>
          <w:b/>
          <w:sz w:val="22"/>
        </w:rPr>
        <w:t xml:space="preserve"> necessarie ad ascoltare gli altri e a conoscere se stessi.</w:t>
      </w:r>
      <w:r>
        <w:rPr>
          <w:sz w:val="22"/>
        </w:rPr>
        <w:t xml:space="preserve"> Ogni urbs ha una storia (non solo del passato ma anche in questo presente): ad esempio i luoghi di lavoro vanno raccontati per far pensare al tipo di lavoro in atto o che potrebbe essere, e così vale per i luoghi dell’imparare, del fare cultura, del fare arte e movimento. Ospiti: Dalia Macii (Impact Hub) e Virginia Sommadossi (Fies Core)</w:t>
      </w:r>
    </w:p>
    <w:p>
      <w:pPr>
        <w:pStyle w:val="Normal"/>
        <w:rPr>
          <w:sz w:val="22"/>
        </w:rPr>
      </w:pPr>
      <w:r>
        <w:rPr>
          <w:sz w:val="22"/>
        </w:rPr>
      </w:r>
    </w:p>
    <w:p>
      <w:pPr>
        <w:pStyle w:val="Normal"/>
        <w:rPr>
          <w:sz w:val="22"/>
        </w:rPr>
      </w:pPr>
      <w:r>
        <w:rPr>
          <w:sz w:val="22"/>
        </w:rPr>
      </w:r>
    </w:p>
    <w:p>
      <w:pPr>
        <w:pStyle w:val="Normal"/>
        <w:rPr>
          <w:sz w:val="22"/>
        </w:rPr>
      </w:pPr>
      <w:r>
        <w:rPr>
          <w:sz w:val="22"/>
        </w:rPr>
        <w:t>Micaela Bertoldi</w:t>
      </w:r>
    </w:p>
    <w:p>
      <w:pPr>
        <w:pStyle w:val="Normal"/>
        <w:rPr>
          <w:sz w:val="22"/>
        </w:rPr>
      </w:pPr>
      <w:r>
        <w:rPr>
          <w:sz w:val="22"/>
        </w:rPr>
        <w:t xml:space="preserve">23 dicembre 201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3:00Z</dcterms:created>
  <dc:creator>*</dc:creator>
  <dc:description/>
  <dc:language>en-US</dc:language>
  <cp:lastModifiedBy>*</cp:lastModifiedBy>
  <cp:lastPrinted>2016-12-22T18:50:00Z</cp:lastPrinted>
  <dcterms:modified xsi:type="dcterms:W3CDTF">2017-01-09T11:23:00Z</dcterms:modified>
  <cp:revision>2</cp:revision>
  <dc:subject/>
  <dc:title>Mens in urbe</dc:title>
</cp:coreProperties>
</file>