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Quel che sta cambiando nella scuola…</w:t>
      </w:r>
    </w:p>
    <w:p>
      <w:pPr>
        <w:pStyle w:val="Normal"/>
        <w:rPr>
          <w:sz w:val="28"/>
        </w:rPr>
      </w:pPr>
      <w:r>
        <w:rPr>
          <w:sz w:val="28"/>
        </w:rPr>
      </w:r>
    </w:p>
    <w:p>
      <w:pPr>
        <w:pStyle w:val="Normal"/>
        <w:rPr>
          <w:sz w:val="24"/>
        </w:rPr>
      </w:pPr>
      <w:r>
        <w:rPr>
          <w:sz w:val="24"/>
        </w:rPr>
        <w:t>di Edoardo Benuzzi</w:t>
      </w:r>
    </w:p>
    <w:p>
      <w:pPr>
        <w:pStyle w:val="Normal"/>
        <w:rPr>
          <w:sz w:val="24"/>
        </w:rPr>
      </w:pPr>
      <w:r>
        <w:rPr>
          <w:sz w:val="24"/>
        </w:rPr>
      </w:r>
    </w:p>
    <w:p>
      <w:pPr>
        <w:pStyle w:val="Normal"/>
        <w:rPr>
          <w:sz w:val="24"/>
        </w:rPr>
      </w:pPr>
      <w:r>
        <w:rPr>
          <w:sz w:val="24"/>
        </w:rPr>
        <w:t>L’operazione di riordino dei regolamenti della scuola superiore ha provocato, più in Trentino che a livello nazionale, una forte reazione polemica, soprattutto del corpo docente.</w:t>
      </w:r>
    </w:p>
    <w:p>
      <w:pPr>
        <w:pStyle w:val="Normal"/>
        <w:rPr>
          <w:sz w:val="24"/>
        </w:rPr>
      </w:pPr>
      <w:r>
        <w:rPr>
          <w:sz w:val="24"/>
        </w:rPr>
        <w:t>Questa reazione avrà un esito positivo se saprà far emergere, accettandola, la precisa consapevolezza che la scuola superiore del 2010 non è più quella che abbiamo frequentato o nella quale abbiamo incominciato ad insegnare negli anni ’70 e ’80 del secolo scorso.</w:t>
      </w:r>
    </w:p>
    <w:p>
      <w:pPr>
        <w:pStyle w:val="Normal"/>
        <w:rPr>
          <w:sz w:val="24"/>
        </w:rPr>
      </w:pPr>
      <w:r>
        <w:rPr>
          <w:sz w:val="24"/>
        </w:rPr>
        <w:t>Allora, la popolazione scolastica delle superiori raggiungeva mediamente il 40 per cento dell’intera classe di età dei giovani dai 14 ai 18 anni; oggi ci si avvicina al 100 per cento.</w:t>
      </w:r>
    </w:p>
    <w:p>
      <w:pPr>
        <w:pStyle w:val="Normal"/>
        <w:rPr>
          <w:sz w:val="24"/>
        </w:rPr>
      </w:pPr>
      <w:r>
        <w:rPr>
          <w:sz w:val="24"/>
        </w:rPr>
        <w:t>Inoltre, quel 40 per cento presentava un certo grado di omogeneità socio-culturale, provenendo in gran parte dai ceti medi e medio-alti. Oggi, con quel 60 per cento di “nuovi”, la scuola è immagine dell’intera società, anche con i suoi punti critici, ma anche tende a diventare quella che deve essere, cioè “la scuola aperta” della Costituzione.</w:t>
      </w:r>
    </w:p>
    <w:p>
      <w:pPr>
        <w:pStyle w:val="Normal"/>
        <w:rPr>
          <w:sz w:val="24"/>
        </w:rPr>
      </w:pPr>
      <w:r>
        <w:rPr>
          <w:sz w:val="24"/>
        </w:rPr>
        <w:t>Non c’è da stupirsi che, con la scolarità di massa, si registrino obiettive difficoltà a studiare secondo modelli pensati per una minoranza di studenti in vario modo privilegiati.</w:t>
      </w:r>
    </w:p>
    <w:p>
      <w:pPr>
        <w:pStyle w:val="Normal"/>
        <w:rPr>
          <w:sz w:val="24"/>
        </w:rPr>
      </w:pPr>
      <w:r>
        <w:rPr>
          <w:sz w:val="24"/>
        </w:rPr>
        <w:t>Anche, le attese della società non possono essere le stesse di quaranta anni fa; è superata nei fatti la visione di una cultura “tuttologa” dagli estesissimi programmi e accademica nell’autoreferenzialità più astratta.</w:t>
      </w:r>
    </w:p>
    <w:p>
      <w:pPr>
        <w:pStyle w:val="Normal"/>
        <w:rPr>
          <w:sz w:val="24"/>
        </w:rPr>
      </w:pPr>
      <w:r>
        <w:rPr>
          <w:sz w:val="24"/>
        </w:rPr>
        <w:t>L’Unione Europea raccomanda di puntare all’obiettivo dell’acquisizione di “competenze chiave” o “competenze di cittadinanza” (Consiglio d’Europa), attraverso una decisa destrutturazione della didattica frontale organizzata per rigide classi e percorsi ancora più rigidi, a favore invece dell’attività di gruppo, cooperativa, dell’apprendimento prosssimale,</w:t>
      </w:r>
    </w:p>
    <w:p>
      <w:pPr>
        <w:pStyle w:val="Normal"/>
        <w:rPr>
          <w:sz w:val="24"/>
        </w:rPr>
      </w:pPr>
      <w:r>
        <w:rPr>
          <w:sz w:val="24"/>
        </w:rPr>
        <w:t xml:space="preserve">con una prassi curriculare dell’insegnamento-apprendimento. </w:t>
      </w:r>
    </w:p>
    <w:p>
      <w:pPr>
        <w:pStyle w:val="Normal"/>
        <w:rPr>
          <w:sz w:val="24"/>
        </w:rPr>
      </w:pPr>
      <w:r>
        <w:rPr>
          <w:sz w:val="24"/>
        </w:rPr>
      </w:r>
    </w:p>
    <w:p>
      <w:pPr>
        <w:pStyle w:val="Normal"/>
        <w:rPr>
          <w:sz w:val="24"/>
        </w:rPr>
      </w:pPr>
      <w:r>
        <w:rPr>
          <w:sz w:val="24"/>
        </w:rPr>
        <w:t>La scuola dell’obbligo (fino a 16 anni ma in prospettiva fino a 18) deve ridefinirsi come scuola della partecipazione attiva, finalizzata ad una larga e variegata alfabetizzazione culturale di massa.</w:t>
      </w:r>
    </w:p>
    <w:p>
      <w:pPr>
        <w:pStyle w:val="Normal"/>
        <w:rPr>
          <w:sz w:val="24"/>
        </w:rPr>
      </w:pPr>
      <w:r>
        <w:rPr>
          <w:sz w:val="24"/>
        </w:rPr>
        <w:t>Lo scopo di questa fase formativa riveste un interesse vitale per l’individuo e altrettanto per la società. E’ logico che l’obbligo di organizzare in modo ottimale questa scuola ricada sull’istituzione (in tal senso quindi “scuola dell’obbligo”) mentre il singolo alunno dovrà condividere l’esigenza di formarsi come un diritto-dovere del cittadino.</w:t>
      </w:r>
    </w:p>
    <w:p>
      <w:pPr>
        <w:pStyle w:val="Normal"/>
        <w:rPr>
          <w:sz w:val="24"/>
        </w:rPr>
      </w:pPr>
      <w:r>
        <w:rPr>
          <w:sz w:val="24"/>
        </w:rPr>
        <w:t>Se la missione della scuola dell’obbligo è la partecipazione all’auto-formazione, tanto più questa sarà creativamente attiva tanto maggiore sarà la crescita olistica delle comunità.</w:t>
      </w:r>
    </w:p>
    <w:p>
      <w:pPr>
        <w:pStyle w:val="Normal"/>
        <w:rPr/>
      </w:pPr>
      <w:r>
        <w:rPr>
          <w:sz w:val="24"/>
        </w:rPr>
        <w:t>Ma la partecipazione attiva è incompatibile con pratiche autoritarie e selettive; ad ogni cittadino che assolve all’obbligo di partecipare a questa fondativa fase della vita comunitaria va riconosciuto il diritto a non essere segnato con una classificazione meritocratica e distributiva. E’ Vittorino Andreoli ad insistere su questo punto, trovando “ di poco conto, e persino fuorvianti, le votazioni o i giudizi” (</w:t>
      </w:r>
      <w:r>
        <w:rPr>
          <w:i/>
          <w:sz w:val="24"/>
        </w:rPr>
        <w:t>Lettera a un insegnante</w:t>
      </w:r>
      <w:r>
        <w:rPr>
          <w:sz w:val="24"/>
        </w:rPr>
        <w:t>).</w:t>
      </w:r>
    </w:p>
    <w:p>
      <w:pPr>
        <w:pStyle w:val="Normal"/>
        <w:rPr>
          <w:sz w:val="24"/>
        </w:rPr>
      </w:pPr>
      <w:r>
        <w:rPr>
          <w:sz w:val="24"/>
        </w:rPr>
        <w:t xml:space="preserve">E’ necessario costruire un curricolo continuo e progressivo (3 – 16 anni) che sia in grado di abbattere il “muro” ancora esistente tra il primo ciclo e il biennio obbligatorio delle superiori: la valutazione dell’intero percorso obbligatorio dovrà essere omogeneamente formativa, incoraggiante e di sostegno sia del bambino di tre anni come dell’adolescente di quindici. </w:t>
      </w:r>
    </w:p>
    <w:p>
      <w:pPr>
        <w:pStyle w:val="Normal"/>
        <w:rPr>
          <w:sz w:val="24"/>
        </w:rPr>
      </w:pPr>
      <w:r>
        <w:rPr>
          <w:sz w:val="24"/>
        </w:rPr>
        <w:t>Il biennio unitario inteso come trasversale fase conclusiva della formazione di base e come forma orientativa aperta dovrà includere come competenza chiave di cittadinanza il tema del lavoro, come fondativo della Repubblica e dei diritti di uguaglianza; inclusione trasversale (anche per i licei), che superi l’attuale collocazione in un filone di studio separato (scuole professionali). Del resto, le difficoltà nello studio di parte non marginale della popolazione scolastica richiedono non tanto percorsi facilitati in verticale e in qualche misura protetti (una tacita forma di selezione) ma una profonda messa in discussione della didattica frontale, dello studio ripetitivo, dell’apprendimento come fatto meramente individuale.</w:t>
      </w:r>
    </w:p>
    <w:p>
      <w:pPr>
        <w:pStyle w:val="Normal"/>
        <w:rPr>
          <w:sz w:val="24"/>
        </w:rPr>
      </w:pPr>
      <w:r>
        <w:rPr>
          <w:sz w:val="24"/>
        </w:rPr>
      </w:r>
    </w:p>
    <w:p>
      <w:pPr>
        <w:pStyle w:val="Normal"/>
        <w:rPr>
          <w:sz w:val="24"/>
        </w:rPr>
      </w:pPr>
      <w:r>
        <w:rPr>
          <w:sz w:val="24"/>
        </w:rPr>
        <w:t>Come vero e proprio contrappunto alla scuola di base si deve istituire un sistema - oggi del tutto assente - finalizzato al mantenimento in tutta la popolazione adulta delle competenze socio-culturali e professionali acquisite nella scuola dell’obbligo e nella formazione superiore e universitaria.</w:t>
      </w:r>
    </w:p>
    <w:p>
      <w:pPr>
        <w:pStyle w:val="Normal"/>
        <w:rPr>
          <w:sz w:val="24"/>
        </w:rPr>
      </w:pPr>
      <w:r>
        <w:rPr>
          <w:sz w:val="24"/>
        </w:rPr>
        <w:t>La conservazione del sapere vivo delle persone, attraverso attività di aggiornamento, di revisione, di verifica, riveste un alto valore di utilità sociale e individuale e, diventando una normale propensione allo studio dell’intera comunità, può rappresentare un elemento essenziale di un clima, di una temperie culturale che valorizza e incoraggia un processo formativo lungo tutto il corso della vita.</w:t>
      </w:r>
    </w:p>
    <w:p>
      <w:pPr>
        <w:pStyle w:val="Normal"/>
        <w:rPr>
          <w:sz w:val="24"/>
        </w:rPr>
      </w:pPr>
      <w:r>
        <w:rPr>
          <w:sz w:val="24"/>
        </w:rPr>
        <w:t>Attribuire questa funzione alle strutture scolastiche esistenti – dagli istituti comprensivi, alle scuole superiori, alle scuole professionali, all’università – prevedendo un’apposita azione di coordinamento in capo alla Giunta provinciale - potrebbe conferire nuova vita, dinamicità, comunicazione tra il sistema scolastico trentino e la società nel suo complesso: utilitaristicamente, la forma di sviluppo più auspicabile.</w:t>
      </w:r>
    </w:p>
    <w:p>
      <w:pPr>
        <w:pStyle w:val="Normal"/>
        <w:rPr>
          <w:sz w:val="24"/>
        </w:rPr>
      </w:pPr>
      <w:r>
        <w:rPr>
          <w:sz w:val="24"/>
        </w:rPr>
        <w:t>Tutte le scuole possono diventare luoghi formativi aperti agli adulti, veri e propri enti locali di formazione; in particolare, l’università, alla ricerca di una nuova metafora interpretativa della sua missione ancora più innovativa ed autonoma, deve offrirsi come luogo privilegiato di aggiornamento e di revisione dei saperi delle professioni ad alto contenuto di specializzazione.</w:t>
      </w:r>
    </w:p>
    <w:p>
      <w:pPr>
        <w:pStyle w:val="Normal"/>
        <w:rPr>
          <w:sz w:val="24"/>
        </w:rPr>
      </w:pPr>
      <w:r>
        <w:rPr>
          <w:sz w:val="24"/>
        </w:rPr>
      </w:r>
    </w:p>
    <w:p>
      <w:pPr>
        <w:pStyle w:val="Normal"/>
        <w:rPr>
          <w:sz w:val="24"/>
        </w:rPr>
      </w:pPr>
      <w:r>
        <w:rPr>
          <w:sz w:val="24"/>
        </w:rPr>
        <w:t>Tra la scuola di base e il sistema formativo degli adulti si colloca la scuola delle professioni, che deve essere quanto più contenuta nei tempi, compatta nei programmi, rigorosa nei giudizi di merito, quindi giustamente selettiva.</w:t>
      </w:r>
    </w:p>
    <w:p>
      <w:pPr>
        <w:pStyle w:val="Normal"/>
        <w:rPr>
          <w:sz w:val="24"/>
        </w:rPr>
      </w:pPr>
      <w:r>
        <w:rPr>
          <w:sz w:val="24"/>
        </w:rPr>
        <w:t>Una selettività che non viene determinata dalla prevalenza teorica della conoscenza delle discipline specifiche ma che si confronta e viene messa alla prova con un curricolo che preveda periodi di sperimentazione sul campo di attività attinenti allo sbocco professionale prescelto.</w:t>
      </w:r>
    </w:p>
    <w:p>
      <w:pPr>
        <w:pStyle w:val="Normal"/>
        <w:rPr>
          <w:sz w:val="24"/>
        </w:rPr>
      </w:pPr>
      <w:r>
        <w:rPr>
          <w:sz w:val="24"/>
        </w:rPr>
        <w:t>Attuare la formula “meta studio – metà lavoro”, superando la dicotomia tra teoria e pratica.</w:t>
      </w:r>
    </w:p>
    <w:p>
      <w:pPr>
        <w:pStyle w:val="Normal"/>
        <w:rPr>
          <w:sz w:val="24"/>
        </w:rPr>
      </w:pPr>
      <w:r>
        <w:rPr>
          <w:sz w:val="24"/>
        </w:rPr>
        <w:t xml:space="preserve">Questa fase di studio, essenziale perché rappresenta la condizione necessaria per entrare nel mondo degli adulti, può diventare veramente efficace e non dispersiva di energie giovanili quando sarà effettivamente preceduta da un biennio unitario orientativo aperto e potrà ricevere indicazioni e stimoli preziosi direttamente dal mondo del lavoro tramite il confronto con il sistema della formazione degli adul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2:00Z</dcterms:created>
  <dc:creator>PISANI DANIELA</dc:creator>
  <dc:description/>
  <dc:language>en-US</dc:language>
  <cp:lastModifiedBy> </cp:lastModifiedBy>
  <dcterms:modified xsi:type="dcterms:W3CDTF">2010-03-17T22:52:00Z</dcterms:modified>
  <cp:revision>2</cp:revision>
  <dc:subject/>
  <dc:title>L’operazione di riordino dei regolamenti della scuola superiore ha provocato, più in Trentino che  a livello nazionale, una forte reazione polemica, soprattutto del corpo docente</dc:title>
</cp:coreProperties>
</file>