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 xml:space="preserve">Ill.mo </w:t>
      </w:r>
    </w:p>
    <w:p>
      <w:pPr>
        <w:pStyle w:val="Nessunaspaziatura"/>
        <w:rPr/>
      </w:pPr>
      <w:r>
        <w:rPr/>
        <w:t>Presidente del Consiglio Provinciale di Trento</w:t>
      </w:r>
    </w:p>
    <w:p>
      <w:pPr>
        <w:pStyle w:val="Nessunaspaziatura"/>
        <w:rPr/>
      </w:pPr>
      <w:r>
        <w:rPr/>
        <w:t>SED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INTERROGAZIONE A RISPOSTA IMMEDIATA</w:t>
      </w:r>
    </w:p>
    <w:p>
      <w:pPr>
        <w:pStyle w:val="Nessunaspaziatura"/>
        <w:jc w:val="center"/>
        <w:rPr/>
      </w:pPr>
      <w:r>
        <w:rPr/>
        <w:t>(art. 155 del Regolamento interno del Consiglio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>interrogo la Giunta provinciale per conoscere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14 maggio 1916 iniziò sugli altipiani di Folgaria e Asiago la </w:t>
      </w:r>
      <w:r>
        <w:rPr>
          <w:rFonts w:cs="Calibri" w:ascii="Calibri" w:hAnsi="Calibri"/>
          <w:i/>
          <w:iCs/>
          <w:sz w:val="22"/>
          <w:szCs w:val="22"/>
        </w:rPr>
        <w:t>Frühjahrsoffensiv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offensiva di primavera)</w:t>
      </w:r>
      <w:r>
        <w:rPr>
          <w:rFonts w:cs="Calibri" w:ascii="Calibri" w:hAnsi="Calibri"/>
          <w:sz w:val="22"/>
          <w:szCs w:val="22"/>
        </w:rPr>
        <w:t xml:space="preserve"> da noi conosciuta come </w:t>
      </w:r>
      <w:r>
        <w:rPr>
          <w:rFonts w:cs="Calibri" w:ascii="Calibri" w:hAnsi="Calibri"/>
          <w:bCs/>
          <w:i/>
          <w:iCs/>
          <w:sz w:val="22"/>
          <w:szCs w:val="22"/>
        </w:rPr>
        <w:t>Strafexpedition o spedizione punitiva</w:t>
      </w:r>
      <w:r>
        <w:rPr>
          <w:rFonts w:cs="Calibri" w:ascii="Calibri" w:hAnsi="Calibri"/>
          <w:sz w:val="22"/>
          <w:szCs w:val="22"/>
        </w:rPr>
        <w:t xml:space="preserve"> che si concluse il 27 giugno 1916 con circa 12.000 morti, 80.000 feriti e 50.000 prigionieri tra le fila dell’esercito italiano e con circa 15.000 morti, 75.000 feriti, 15.000 fra prigionieri e dispersi tra le forze austro-ungariche e germaniche. Una delle tante mattanze  perpetrate sui fronti della prima guerra  mondiale, dove i soldati furono mandati al massacro seguendo tattiche militari dell’ottocento che si scontrarono con nuovi e micidiali armamenti. Il nostro territorio, a distanza di quasi un secolo, porta impressi i segni delle linee del fronte e le immagini che testimoniano l’orrore di questa guerra. Dovrebbero servire come monito permanente per riflettere sulla storia e sulla tragedia della guerra, ma non sempre è così. Tant’è che oggi, nel tentativo di attirare l’attenzione del possibile turista, questi tragici segmenti di storia vengono banalizzati a logiche di marketing. La scelta della Carosello Ski di Folgaria di intitolare una nuova e discussa pista – che collega l’altipiano di Folgaria a quello d’Asiago – con il nome di “Strafexpedition” ha sollevato contrarietà e indignazione fra storici, enti museali e cittadini che hanno commentato in modo negativo l’accostamento di una vicenda dolorosa all’industria del divertimento. Luoghi che meriterebbero invece silenzio e riflessione, accostandosi ad essi con rispetto verso il dolore di chi vi lasciò la vita, anche nella scelta delle forme di attività del tempo libero e sportive che vi si svolgono. Sensibilità che purtroppo appare estranea a questo tempo.  Si chiede alla Giunta provinciale se non  ritenga opportuno avviare presso le istituzioni locali e la Carosello Ski di Folgaria i passi necessari per evitare un tale accostamento e, più in generale, se non si intenda muoversi nella direzione di considerare i luoghi che furono testimoni della prima guerra mondiale come parchi della memoria, sottoposti a forme specifiche di tutel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cons. Michele Nardell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to, 18 gennaio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3:00Z</dcterms:created>
  <dc:creator> </dc:creator>
  <dc:description/>
  <cp:keywords/>
  <dc:language>en-US</dc:language>
  <cp:lastModifiedBy>Servizio Amministrazione</cp:lastModifiedBy>
  <cp:lastPrinted>2011-01-18T16:31:00Z</cp:lastPrinted>
  <dcterms:modified xsi:type="dcterms:W3CDTF">2011-01-18T15:33:00Z</dcterms:modified>
  <cp:revision>5</cp:revision>
  <dc:subject/>
  <dc:title>Ill</dc:title>
</cp:coreProperties>
</file>